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80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7 для земельного участка с кадастровым номером 47:23:0521002:468, расположенного по адресу: Ленинградская обл., Гатчинский муниципальный р-н, Сусанинское сельское поселение, дер. Красницы, Кристальная набережная, уч. 81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5-15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Согласно утвержденному проекту планировки и проекту межевания территории </w:t>
            </w:r>
            <w:r>
              <w:rPr>
                <w:sz w:val="23"/>
                <w:szCs w:val="23"/>
              </w:rPr>
              <w:t xml:space="preserve">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468 по уличному фронту составляет  80 метров, снижение минимального отступа от красных линий до линии регулирования застройки до 0 метров, увеличения максимальных коэффициентов застройки до 0.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468 в части максимальной ширины земельного участка по уличному фронту с 26 метров до 80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7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kea-arch</cp:lastModifiedBy>
  <cp:lastPrinted>2016-11-03T10:55:00Z</cp:lastPrinted>
  <dcterms:modified xsi:type="dcterms:W3CDTF">2016-11-03T07:42:00Z</dcterms:modified>
  <cp:revision>87</cp:revision>
  <dc:subject/>
  <dc:title>ПРОТОКОЛ</dc:title>
</cp:coreProperties>
</file>