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0,3 метров для земельного участка с кадастровым номером 47:23:0521002:695, расположенного по адресу: Ленинградская обл., Гатчинский муниципальный р-н, Сусанинское сельское поселение, дер. Красницы, пр. Курортный, уч. 98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5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 уличному фронту составляет 60,3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 xml:space="preserve">по вопросу </w:t>
            </w:r>
            <w:r>
              <w:rPr>
                <w:sz w:val="23"/>
                <w:szCs w:val="23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5 в части увеличения максимальной ширины земельного участка по уличному фронту с 26 метров до 60,3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8:02:00Z</dcterms:modified>
  <cp:revision>109</cp:revision>
  <dc:subject/>
  <dc:title>ПРОТОКОЛ</dc:title>
</cp:coreProperties>
</file>