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ТОКОЛ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-284" w:hanging="0"/>
        <w:jc w:val="center"/>
        <w:rPr>
          <w:bCs/>
          <w:sz w:val="23"/>
          <w:szCs w:val="23"/>
        </w:rPr>
      </w:pPr>
      <w:r>
        <w:rPr>
          <w:sz w:val="23"/>
          <w:szCs w:val="23"/>
        </w:rPr>
        <w:t xml:space="preserve">по результатам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40,8 метров для земельного участка с кадастровым номером 47:23:0521002:693, расположенного по адресу: Ленинградская обл., Гатчинский муниципальный р-н, Сусанинское сельское поселение, дер. Красницы, пр. Курортный, уч. 106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Дата и время проведения:</w:t>
      </w:r>
      <w:r>
        <w:rPr>
          <w:sz w:val="23"/>
          <w:szCs w:val="23"/>
        </w:rPr>
        <w:t xml:space="preserve"> 02.11.2016 в 14-30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Место проведения: </w:t>
      </w:r>
      <w:r>
        <w:rPr>
          <w:sz w:val="23"/>
          <w:szCs w:val="23"/>
        </w:rPr>
        <w:t xml:space="preserve">Ленинградская область, </w:t>
      </w:r>
      <w:r>
        <w:rPr>
          <w:bCs/>
          <w:sz w:val="23"/>
          <w:szCs w:val="23"/>
        </w:rPr>
        <w:t>пос. Сусанино, пр. Петровский, д. 20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Дата и место составления протокола:</w:t>
      </w:r>
      <w:r>
        <w:rPr>
          <w:sz w:val="23"/>
          <w:szCs w:val="23"/>
        </w:rPr>
        <w:t xml:space="preserve"> 02.11.2016, </w:t>
      </w:r>
      <w:r>
        <w:rPr>
          <w:bCs/>
          <w:sz w:val="23"/>
          <w:szCs w:val="23"/>
        </w:rPr>
        <w:t>пос. Сусанино</w:t>
      </w:r>
    </w:p>
    <w:p>
      <w:pPr>
        <w:pStyle w:val="Normal"/>
        <w:suppressAutoHyphens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сутствова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46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и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Гатчинского муниципального райо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хова К.С. – Главный специалист отдела градостроительного развития территории комитета градостроительства и архитектуры Гатчинского муниципального района Ленинградской обла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усанинского сельского поселе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довская Е.В. – Глава администрации Сусанинского сельского посел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рато Т.В. – Ведущий специалист администрации Сусанинского сельского поселения.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ООО «Гатчинская гольф-деревн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ин А.В. – Заместитель генерального директора по развитию проекта.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тели Сусанинского сельского поселения и г. Гатч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человек (приложение 1 (на 2 л. в 1 экз.)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Выступали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 Администрации Сусанинского сельского поселения: </w:t>
      </w:r>
      <w:r>
        <w:rPr>
          <w:sz w:val="23"/>
          <w:szCs w:val="23"/>
        </w:rPr>
        <w:t>Бордовская Е.В. – Глава администрации Сусанинского сельского поселения.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От ООО «Гатчинская гольф-деревня»: </w:t>
      </w:r>
      <w:r>
        <w:rPr>
          <w:sz w:val="23"/>
          <w:szCs w:val="23"/>
        </w:rPr>
        <w:t>Демин А.В. – Заместитель генерального директора по развитию проек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869"/>
      </w:tblGrid>
      <w:tr>
        <w:trPr>
          <w:trHeight w:val="42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лушали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ин А.В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стоящее время компания «Гатчинская гольф-деревня» в Гатчинском муниципальном районе Ленинградской области на земельных участках общей площадью 600 га продолжает реализацию инвестиционного проекта создание Регионального курорта «</w:t>
            </w:r>
            <w:r>
              <w:rPr>
                <w:sz w:val="23"/>
                <w:szCs w:val="23"/>
                <w:lang w:val="en-US"/>
              </w:rPr>
              <w:t>Gatchin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ardens</w:t>
            </w:r>
            <w:r>
              <w:rPr>
                <w:sz w:val="23"/>
                <w:szCs w:val="23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ект, включая создание инженерной, транспортной и социальной инфраструктуры, реализуется полностью за счет частных инвесторов, основным из которых выступает шведская компания </w:t>
            </w:r>
            <w:r>
              <w:rPr>
                <w:sz w:val="23"/>
                <w:szCs w:val="23"/>
                <w:lang w:val="en-US"/>
              </w:rPr>
              <w:t>CastorX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apital</w:t>
            </w:r>
            <w:r>
              <w:rPr>
                <w:sz w:val="23"/>
                <w:szCs w:val="23"/>
              </w:rPr>
              <w:t>. Финансовым партнером проекта является ОАО «Сбербанк России». Проект позволит создать более 1500 новых рабочих мест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екта соответствует целям Концепции долгосрочного социально-экономического развития Российской Федерации «Развитие культуры и туризма», Стратегии социально-экономического развития Северо-Западного федерального округа на период до 2020 года, Концепции социально-экономического развития Ленинградской области до 2025 года. Проект поддерживается руководством региона, в частности одобрен Межведомственной комиссией по размещению производственных сил на территории Ленинградской области, вошел в региональную программу «Социальные объекты в обмен на налоги» и номинирован на всероссийскую премию «Регионы - устойчивое развитие». В настоящее время в соответствие с решением Правительства Ленинградской области осуществляется включение Регионального курорта «</w:t>
            </w:r>
            <w:r>
              <w:rPr>
                <w:sz w:val="23"/>
                <w:szCs w:val="23"/>
                <w:lang w:val="en-US"/>
              </w:rPr>
              <w:t>Gatchin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ardens</w:t>
            </w:r>
            <w:r>
              <w:rPr>
                <w:sz w:val="23"/>
                <w:szCs w:val="23"/>
              </w:rPr>
              <w:t>» в федеральный проект создания «Императорского кольца» на территории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огласно п.4.4 статьи 63 правил землепользования и застройки Сусанинского сельского поселения, утвержденных решением совета депутатов Сусанинского сельского поселения Гатчинского района Ленинградской области от 20.06.2016 №206, земельные участки относятся к территориальной зоне Ж-2 </w:t>
            </w:r>
            <w:r>
              <w:rPr>
                <w:bCs/>
                <w:sz w:val="23"/>
                <w:szCs w:val="23"/>
              </w:rPr>
              <w:t xml:space="preserve">(зоне малоэтажной жилой застройки многоквартирными жилыми домами высотой 3-4 этажа включительно). Для данной территориальной зоны </w:t>
            </w:r>
            <w:r>
              <w:rPr>
                <w:sz w:val="23"/>
                <w:szCs w:val="23"/>
              </w:rPr>
              <w:t>правилами землепользования и застройки Сусанинского сельского поселения предусмотрена максимальная ширина земельного участка по уличному фронту - 26 метр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данной территории был разработан проект планировки и проект межевания территории, утвержденный в установленном порядке постановлением Администрации Сусанинского сельского поселения Гатчинского муниципального района Ленинградской области от 01.08.2014 №296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ое решение, предложенное проектом планировки и проектом межевания территории, соответствует требованиям Федерального закона от 30.12.2009 №384-ФЗ «Технический регламент о безопасности зданий и сооружений», принятое в соответствии с указанным федеральным законом национальным стандартам и сводам правил в соответствии с постановлением Правительства РФ от 26.12.2014 №1521 «Об утверждении перечня национальных стандартов и сводов правил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  <w:r>
              <w:rPr>
                <w:bCs/>
                <w:sz w:val="23"/>
                <w:szCs w:val="23"/>
              </w:rPr>
              <w:t>утвержденному проекту планировки и проекту межевания территории</w:t>
            </w:r>
            <w:r>
              <w:rPr>
                <w:sz w:val="23"/>
                <w:szCs w:val="23"/>
              </w:rPr>
              <w:t xml:space="preserve"> ширина земельного участка с кадастровым номером </w:t>
            </w:r>
            <w:r>
              <w:rPr>
                <w:bCs/>
                <w:sz w:val="23"/>
                <w:szCs w:val="23"/>
              </w:rPr>
              <w:t>47:23:0521002:693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по уличному фронту составляет 40,8 метров. В части иных показателей указанный земельный участок соответствует утвержденным градостроительным регламентам </w:t>
            </w:r>
            <w:r>
              <w:rPr>
                <w:sz w:val="23"/>
                <w:szCs w:val="23"/>
              </w:rPr>
              <w:t>правил землепользования и застройки Сусанинского сельского поселения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основании вышеизложенного, мы обратились в администрацию Гатчинского муниципального района с просьбой провести публичные слушания </w:t>
            </w:r>
            <w:r>
              <w:rPr>
                <w:bCs/>
                <w:sz w:val="23"/>
                <w:szCs w:val="23"/>
              </w:rPr>
              <w:t xml:space="preserve">по вопросу </w:t>
            </w:r>
            <w:r>
              <w:rPr>
                <w:sz w:val="23"/>
                <w:szCs w:val="23"/>
              </w:rPr>
              <w:t xml:space="preserve">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      </w:r>
            <w:r>
              <w:rPr>
                <w:bCs/>
                <w:sz w:val="23"/>
                <w:szCs w:val="23"/>
              </w:rPr>
              <w:t>47:23:0521002:693 в части увеличения максимальной ширины земельного участка по уличному фронту с 26 метров до 40,8 метров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ложения: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1.Список присутствовавших на публичных слушаниях 02.11.2016 года (на 2 л. в 1 экз.).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по подготовке проектов правил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землепользования и застройки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                                                                        М.Н. Николаенко</w:t>
      </w:r>
    </w:p>
    <w:p>
      <w:pPr>
        <w:pStyle w:val="Normal"/>
        <w:ind w:left="-90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-90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  <w:u w:val="single"/>
        </w:rPr>
        <w:t>Протокол вёл(а):</w:t>
      </w:r>
      <w:r>
        <w:rPr>
          <w:i/>
          <w:sz w:val="23"/>
          <w:szCs w:val="23"/>
        </w:rPr>
        <w:t xml:space="preserve"> 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лавный специалист отдела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радостроительного развития территории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комитета градостроительства и архитектуры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Ленинградской области                                                                                                        К.С. Духова</w:t>
      </w:r>
    </w:p>
    <w:sectPr>
      <w:footerReference w:type="default" r:id="rId2"/>
      <w:type w:val="nextPage"/>
      <w:pgSz w:w="11906" w:h="16838"/>
      <w:pgMar w:left="1701" w:right="74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-</dc:creator>
  <dc:description/>
  <cp:keywords/>
  <dc:language>en-US</dc:language>
  <cp:lastModifiedBy>dks-arct</cp:lastModifiedBy>
  <cp:lastPrinted>2016-11-03T10:55:00Z</cp:lastPrinted>
  <dcterms:modified xsi:type="dcterms:W3CDTF">2016-11-03T08:00:00Z</dcterms:modified>
  <cp:revision>107</cp:revision>
  <dc:subject/>
  <dc:title>ПРОТОКОЛ</dc:title>
</cp:coreProperties>
</file>