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е максимального коэффициента застройки с 0,4 до 0,7 для земельного участка с кадастровым номером 47:23:0521002:482, расположенного по адресу: Ленинградская обл., Гатчинский муниципальный р-н, Сусанинское сельское поселение, дер. Красницы, Кристальная наб., ул. 90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11.2016 в 14-15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11.2016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а К.С. – Главный специалист отдела градостроительного развития территории комитета градостроительства и архитектуры Гатчинского муниципального района Ленингра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овская Е.В. – Глава администрации Сусанинского сельского по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Гатчи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человек (приложение 1 (на 2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Администрации Сусанинского сельского поселения: </w:t>
      </w:r>
      <w:r>
        <w:rPr>
          <w:sz w:val="23"/>
          <w:szCs w:val="23"/>
        </w:rPr>
        <w:t>Бордовская Е.В. – Глава администрации Сусанинск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4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</w:t>
            </w:r>
            <w:r>
              <w:rPr>
                <w:bCs/>
                <w:sz w:val="23"/>
                <w:szCs w:val="23"/>
              </w:rPr>
              <w:t>утвержденному проекту планировки и проекту межевания территории</w:t>
            </w:r>
            <w:r>
              <w:rPr>
                <w:sz w:val="23"/>
                <w:szCs w:val="23"/>
              </w:rPr>
              <w:t xml:space="preserve"> ширина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8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о уличному фронту составляет 67 метров, снижение минимального отступ от красных линий до линии регулирования застройки до 0 метров, увеличение максимального коэффициента застройки с 0,4 до 0,7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 xml:space="preserve">по вопросу </w:t>
            </w:r>
            <w:r>
              <w:rPr>
                <w:sz w:val="23"/>
                <w:szCs w:val="23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      </w:r>
            <w:r>
              <w:rPr>
                <w:bCs/>
                <w:sz w:val="23"/>
                <w:szCs w:val="23"/>
              </w:rPr>
              <w:t>47:23:0521002:482 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я максимального коэффициента застройки с 0,4 до 0,7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11.2016 года (на 2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К.С. Дух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03T10:55:00Z</cp:lastPrinted>
  <dcterms:modified xsi:type="dcterms:W3CDTF">2016-11-03T07:49:00Z</dcterms:modified>
  <cp:revision>104</cp:revision>
  <dc:subject/>
  <dc:title>ПРОТОКОЛ</dc:title>
</cp:coreProperties>
</file>