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/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утверждения проекта планировки и проекта межевания территории в поселке Терволово Пудостьского сельского поселения Гатчин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24.11.2016 в 17-0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>Ленинградская обл., Гатчинский район, пос. Пудость, ул. Половинкиной, д. 64-А, актовый зал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24.11.2016, </w:t>
      </w:r>
      <w:r>
        <w:rPr>
          <w:bCs/>
          <w:sz w:val="23"/>
          <w:szCs w:val="23"/>
        </w:rPr>
        <w:t>пос. Пудость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Пудость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ева Е.Н. – Глава администрации Пудость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чев В. Г. –Зам. главы администрации Пудость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Зодч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явская И.П. – Генеральный директор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Пудость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Пудостьского сельского поселения: </w:t>
      </w:r>
      <w:r>
        <w:rPr>
          <w:sz w:val="23"/>
          <w:szCs w:val="23"/>
        </w:rPr>
        <w:t>Иваева Е.Н. – Глава администрации Пудость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Зодчий»: </w:t>
      </w:r>
      <w:r>
        <w:rPr>
          <w:sz w:val="23"/>
          <w:szCs w:val="23"/>
        </w:rPr>
        <w:t>Чернявская И.П. – Генеральный директ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520"/>
      </w:tblGrid>
      <w:tr>
        <w:trPr>
          <w:trHeight w:val="4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ева Е.Н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о ст. 41-43 Градостроительного кодекса РФ, Федеральным законом №131-ФЗ от 06.10.2003 «Об общих принципах организации местного самоуправления в Российской Федерации», а также руководствуясь уставом Пудостьского муниципального образования, Генеральным планом поселения, утвержденным решением совета депутатов МО «334 от 30.12.2013 (с изменениями, утвержденными решением №09 от 11.11.2014), в рамках правил землепользования и застройки поселения, утвержденных решением совета депутатов МО №359 от 18.06.2014 (с изменениями, утвержденными решением №27 от 05.12.2014) и постановлением местной администрации №818 от 28.10.2015 «О подготовке документации по проекту планировки и проекту межевания территории», на основании постановления главы Гатчинского муниципального района «О проведении публичных слушаний </w:t>
            </w:r>
            <w:r>
              <w:rPr>
                <w:bCs/>
                <w:sz w:val="23"/>
                <w:szCs w:val="23"/>
              </w:rPr>
              <w:t xml:space="preserve">по </w:t>
            </w:r>
            <w:r>
              <w:rPr>
                <w:sz w:val="23"/>
                <w:szCs w:val="23"/>
              </w:rPr>
              <w:t>вопросу утверждения проекта планировки и проекта межевания территории в поселке Терволово Пудостьского сельского поселения Гатчинского муниципального района Ленинградской области» №105 от 31.10.2016, были назначены публичные слушания путем оповещения граждан через объявления в официальном печатном органе (и его приложении), а также путем размещения на официальном сайте поселения и района и в здании местной администрации.</w:t>
            </w:r>
          </w:p>
        </w:tc>
      </w:tr>
      <w:tr>
        <w:trPr>
          <w:trHeight w:val="4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явская И.П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ное планировочное предложение необходимо принять для реализации потребностей в обеспечении инфраструктурой, значительного повышения качества жизни поселения (т.е. после реализации данного проекта обеспечивается центральное газо-, водо-, теплоснабжение и пр), а также для выполнение норм и требований в соответствии с Федеральным законом от 16.10.2003 №131-ФЗ «Об общих принципах организации местного самоуправления в РФ»,  ст.39 Градостроительного кодекса РФ, и устава МО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24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rPr/>
      </w:pPr>
      <w:r>
        <w:rPr>
          <w:sz w:val="23"/>
          <w:szCs w:val="23"/>
        </w:rPr>
        <w:t>по правилам землепользования и застрой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М.Н. Николаенко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jc w:val="both"/>
        <w:rPr/>
      </w:pPr>
      <w:r>
        <w:rPr>
          <w:sz w:val="23"/>
          <w:szCs w:val="23"/>
        </w:rPr>
        <w:t>Ленинградской области                                                                                                    Е.А. Крыл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kea-arch</cp:lastModifiedBy>
  <cp:lastPrinted>2016-11-28T09:54:00Z</cp:lastPrinted>
  <dcterms:modified xsi:type="dcterms:W3CDTF">2016-11-28T08:15:00Z</dcterms:modified>
  <cp:revision>96</cp:revision>
  <dc:subject/>
  <dc:title>ПРОТОКОЛ</dc:title>
</cp:coreProperties>
</file>