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9.55pt;width:41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марта 2015 г.</w:t>
        <w:tab/>
        <w:t xml:space="preserve">                                               </w:t>
        <w:tab/>
        <w:t>№ 11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 xml:space="preserve"> </w:t>
      </w:r>
      <w:r>
        <w:rPr/>
        <w:t>Об утверждении  Перечня муниципальных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граждан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с учетом положений федеральных законов от 06.10.2003 № 131-ФЗ «Об 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Уставом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еречень муниципальных должностей и должностей муниципальной службы в совете депутатов Гатчинского муниципального района,  при назначении на которые и при замещении которых муниципальные служащие и лица, замещающие муниципальные должно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за ведение кадрового делопроизводства ознакомить под роспись с настоящим постановлением лиц, замещающих муниципальные должности и лиц, замещающих должности муниципальной службы, включенные в прилагаемый перечен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Гатчинского муниципального района от 24.06.   2013 № 52 «Об утверждении  Перечня муниципальных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граждан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11 от 16.03.2015 года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совете депутатов Гатчинского муниципального района, при назначении на которые и при замещении которых граждан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892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категория «руководители»  -руководитель аппар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 категория «обеспечивающие специалисты» - главный специалист, назначенный ответственным за осуществление закупок товаров, работ, услуг, включая исполнение каждого контракта (контрактным управляющим)</w:t>
            </w:r>
          </w:p>
        </w:tc>
      </w:tr>
    </w:tbl>
    <w:p>
      <w:pPr>
        <w:pStyle w:val="Normal"/>
        <w:spacing w:before="0" w:after="240"/>
        <w:ind w:left="36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93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3193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31930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1930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831930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3193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f18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581</Words>
  <Characters>331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3:00Z</dcterms:created>
  <dc:creator>smv-jur</dc:creator>
  <dc:description/>
  <dc:language>en-US</dc:language>
  <cp:lastModifiedBy>gurand</cp:lastModifiedBy>
  <dcterms:modified xsi:type="dcterms:W3CDTF">2015-03-25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