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 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июня 2013 г.</w:t>
        <w:tab/>
        <w:t xml:space="preserve">                                               </w:t>
        <w:tab/>
        <w:t>№ 52</w:t>
      </w:r>
    </w:p>
    <w:p>
      <w:pPr>
        <w:pStyle w:val="Normal"/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jc w:val="both"/>
        <w:rPr/>
      </w:pPr>
      <w:r>
        <w:rPr/>
        <w:t>Об утверждении  Перечня муниципальных должностей и должностей муниципальной службы в Совете депутатов Гатчинского муниципального района, при назначении на которые и при замещении которых граждане 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 3 Указа Президента Российской Федерации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№ 557 от 18.05.2009 года,  с учетом положений федеральных законов «Об  общих принципах организации местного самоуправления в РФ № 131-ФЗ от 06.10.2003 года,  «О муниципальной службе в Российской Федерации» № 25-ФЗ от 02.03.2007г., руководствуясь Уставом Гатчинского муниципального района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1. Утвердить Перечень муниципальных должностей и должностей муниципальной службы в Совете депутатов Гатчинского муниципального района,  при назначении на которые и при замещении которых муниципальные служащие и лица, замещающие муниципальные должности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му за ведение кадрового делопроизводства ознакомить под роспись с настоящим постановлением лиц, замещающих муниципальные должности и лиц, замещающих должности муниципальной службы, включенные в прилагаемый переч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  Гатчинского муниципального район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А.И. Ильин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знакомлены:</w:t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Гатчинского муниципального района                                                         А.И.Ил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ппарата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>Гатчинского муниципального района                                                         О.Б.Ворожби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М.Сомова</w:t>
      </w:r>
    </w:p>
    <w:p>
      <w:pPr>
        <w:pStyle w:val="Normal"/>
        <w:jc w:val="both"/>
        <w:rPr/>
      </w:pPr>
      <w:r>
        <w:rPr/>
        <w:t>2-20-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textAlignment w:val="baseline"/>
              <w:rPr/>
            </w:pPr>
            <w:r>
              <w:rPr>
                <w:sz w:val="20"/>
                <w:szCs w:val="20"/>
              </w:rPr>
              <w:t xml:space="preserve">Приложение к постановлению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ы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textAlignment w:val="baselin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 от 24.06.2013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должностей и должностей муниципальной службы в Совете депутатов Гатчинского муниципального района, при назначении на которые и при замещении которых граждане 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ая муниципальн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муниципальная должность категория «руководители»  -руководитель аппарата</w:t>
            </w:r>
          </w:p>
        </w:tc>
      </w:tr>
    </w:tbl>
    <w:p>
      <w:pPr>
        <w:pStyle w:val="Normal"/>
        <w:spacing w:before="0" w:after="240"/>
        <w:ind w:left="360" w:right="-7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right="-7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10:00Z</dcterms:created>
  <dc:creator>smv-jur</dc:creator>
  <dc:description/>
  <cp:keywords/>
  <dc:language>en-US</dc:language>
  <cp:lastModifiedBy>Мыльникова Эльвира Анатольевна</cp:lastModifiedBy>
  <dcterms:modified xsi:type="dcterms:W3CDTF">2013-06-26T06:10:00Z</dcterms:modified>
  <cp:revision>2</cp:revision>
  <dc:subject/>
  <dc:title/>
</cp:coreProperties>
</file>