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4 июня 2013 г.</w:t>
      </w:r>
      <w:r>
        <w:rPr>
          <w:sz w:val="28"/>
          <w:szCs w:val="28"/>
        </w:rPr>
        <w:tab/>
        <w:t xml:space="preserve">                                               </w:t>
        <w:tab/>
      </w:r>
      <w:r>
        <w:rPr>
          <w:b/>
          <w:sz w:val="28"/>
          <w:szCs w:val="28"/>
        </w:rPr>
        <w:t>№ 50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 должности, а также лиц, замещающих должности муниципальной службы в Совете депутатов   Гатчинского муниципального района и членов их семей в сети Интернет на официальном сайте Гатчинского муниципального район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№ 273-ФЗ от 25.12.2008 года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№561 от 18 мая 2009 года, Уставом Гатчинского муниципального района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змещения сведений о доходах, об имуществе и обязательствах имущественного характера лиц, замещающих муниципальные  должности, а также лиц, замещающих должности муниципальной службы в Совете депутатов   Гатчинского муниципального района и членов их семей в сети Интернет на официальном сайте Гатчинского муниципального района и предоставления этих сведений средствам массовой информации для опубликования. </w:t>
      </w:r>
      <w:r>
        <w:rPr>
          <w:rFonts w:cs="Arial"/>
          <w:sz w:val="28"/>
          <w:szCs w:val="28"/>
        </w:rPr>
        <w:t>(Приложение № 1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форму размещения в сети интернет на официальном сайте Гатчинского муниципального района ведений </w:t>
      </w:r>
      <w:r>
        <w:rPr>
          <w:sz w:val="28"/>
          <w:szCs w:val="28"/>
        </w:rPr>
        <w:t>о доходах, об имуществе и обязательствах имущественного характера, лиц, замещающих муниципальные должности, а также лиц,</w:t>
      </w:r>
      <w:r>
        <w:rPr>
          <w:rFonts w:cs="Arial"/>
          <w:sz w:val="28"/>
          <w:szCs w:val="28"/>
        </w:rPr>
        <w:t xml:space="preserve"> замещающих должности муниципальной службы в Совете депутатов Гатчинского муниципального района и членов их семей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Style16"/>
        <w:spacing w:before="0" w:after="20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  Гатчинского муниципального райо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А.И. Иль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Исп.М.Сомова</w:t>
      </w:r>
    </w:p>
    <w:p>
      <w:pPr>
        <w:pStyle w:val="Normal"/>
        <w:spacing w:before="0" w:after="0"/>
        <w:contextualSpacing/>
        <w:rPr/>
      </w:pPr>
      <w:r>
        <w:rPr/>
        <w:t>2-20-5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постановле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 от 24.06.201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Порядок </w:t>
      </w:r>
      <w:bookmarkStart w:id="0" w:name="Par36"/>
      <w:bookmarkEnd w:id="0"/>
      <w:r>
        <w:rPr>
          <w:b/>
          <w:sz w:val="28"/>
          <w:szCs w:val="28"/>
        </w:rPr>
        <w:t xml:space="preserve">  размещения сведений о доходах, об имуществе и обязательствах имущественного характера лиц, замещающих муниципальные  должности, а также лиц, замещающих должности муниципальной службы в Совете депутатов   Гатчинского муниципального района и членов их семей в  сети Интернет на официальном сайте Гатчи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1. Настоящим Порядком устанавливаются </w:t>
      </w:r>
      <w:bookmarkStart w:id="1" w:name="Par48"/>
      <w:bookmarkEnd w:id="1"/>
      <w:r>
        <w:rPr>
          <w:sz w:val="28"/>
          <w:szCs w:val="28"/>
        </w:rPr>
        <w:t>обязанности ответственного за кадровое делопроизводство в Совете депутатов Гатчинского  муниципального района, (далее - ответственного лица), по размещению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Совете депутатов Гатчинского муниципального района, их супругов и несовершеннолетних детей (далее - сведения о доходах, об имуществе и обязательствах имущественного характера), в сети Интернет на официальном сайте  Гатчин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регулирует отношения, касающиеся размещения в сети Интернет  и предоставления средствам массовой информации сведений о доходах, об имуществе и обязательствах имущественного характера, представляемых лицами, замещающими муниципальные должности, а также должности муниципальной службы, включенные в Перечень</w:t>
      </w:r>
      <w:r>
        <w:rPr>
          <w:rFonts w:cs="Arial"/>
          <w:sz w:val="28"/>
          <w:szCs w:val="28"/>
        </w:rPr>
        <w:t xml:space="preserve"> муниципальн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должностей и должностей муниципальной службы в Совете депутатов Гатчинского муниципального района, при назначении на которые и при замещении которых муниципальные служащие и лица, замещающие муниципальные должно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атчинского муниципального района.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2. На официальном сайте  размещаются и 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а также должности муниципальной службы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а также должности муниципальной службы, их супругам и несовершеннолетним детям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декларированный годовой доход лиц, замещающих муниципальные должности, а также должности муниципальной службы, их супругов и несовершеннолетних детей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2" w:name="Par52"/>
      <w:bookmarkEnd w:id="2"/>
      <w:r>
        <w:rPr>
          <w:sz w:val="28"/>
          <w:szCs w:val="28"/>
        </w:rPr>
        <w:t xml:space="preserve">3. </w:t>
      </w:r>
      <w:hyperlink w:anchor="Par78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2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 лиц, замещающих муниципальные должности, а также должности муниципальной службы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б) персональные данные супругов, детей и иных членов семьи лиц, замещающих муниципальные должности, а также должности муниципальной служб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а также должности муниципальной службы, их супругов, детей и иных членов семь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а также должности муниципальной службы, их супругам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 Сведения о доходах, об имуществе и обязательствах имущественного характера, указанные в пункте 2 настоящего Порядка размещают на официальном сайте в 14 – дневный срок со дня истечения срока, установленного для подачи справок о доходах, об имуществе и обязательствах имущественного характера лиц, замещающих муниципальные должности, а также должности муниципальной службы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Ответственное лиц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письменно сообщает об этом лицу, замещающему муниципальную должность, а также должность муниципальной службы, в отношении которого поступил запр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418" w:right="70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Ответственное лицо несе</w:t>
      </w:r>
      <w:r>
        <w:rPr/>
        <w:t>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постановле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0 от 24.06.2013 г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«        » ________________ по «   » ___________20___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Имя, Отчеств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Фамилия И.О., ________ да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19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208D4B8A64A84F02AF7C1D937A22812270683867E431D0A488414AB091A55E3F7F1D16zA67I" TargetMode="External"/><Relationship Id="rId4" Type="http://schemas.openxmlformats.org/officeDocument/2006/relationships/hyperlink" Target="consultantplus://offline/ref=D8208D4B8A64A84F02AF7C1D937A22812A74623767EF6CDAACD14D48B79EFA4938361114A6DA36z46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9:00Z</dcterms:created>
  <dc:creator>smv-jur</dc:creator>
  <dc:description/>
  <cp:keywords/>
  <dc:language>en-US</dc:language>
  <cp:lastModifiedBy>Мыльникова Эльвира Анатольевна</cp:lastModifiedBy>
  <dcterms:modified xsi:type="dcterms:W3CDTF">2013-06-26T06:09:00Z</dcterms:modified>
  <cp:revision>2</cp:revision>
  <dc:subject/>
  <dc:title/>
</cp:coreProperties>
</file>