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27.12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_6607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ind w:right="39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административных регламентов по предоставлению муниципальной услуги «Дача письменных разъяснений налогоплательщикам и налоговым агента по вопросам применения муниципальных нормативных правовых актов муниципальных образований Гатчинского муниципального района о местных налогах и сборах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на основании областного закона от 02.05.2024 №50-оз "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"Об административно-территориальном устройстве Ленинградской области и порядке его изменения", постановлением администрации Гатчинского муниципального района Ленинградской области от 03.06.2011 №2307 «О порядке разработки и утверждения административных регламентов предоставления муниципальных услуг»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атчинского муниципального района от 21.07.2020 № 5367 «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«Город Гатчина» Гатчинского муниципального района о местных налогах и сбора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Большеколпанское сельское поселение Гатчинского муниципального района Ленинградской области от 22 февраля 2023 года № 67 «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Большеколпанское сельское поселение Гатчинского муниципального района Ленинградской области о местных налогах и сбора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Веревское сельское поселение Гатчинского муниципального района Ленинградской области от 07 июля 2020 года № 216 «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Веревское сельское поселение о местных налогах и сборах»;</w:t>
      </w:r>
    </w:p>
    <w:p>
      <w:pPr>
        <w:pStyle w:val="Normal"/>
        <w:tabs>
          <w:tab w:val="clear" w:pos="708"/>
          <w:tab w:val="center" w:pos="49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униципального образования Войсковицкое сельское поселение Гатчинского муниципального района Ленинградской области: </w:t>
      </w:r>
    </w:p>
    <w:p>
      <w:pPr>
        <w:pStyle w:val="Normal"/>
        <w:tabs>
          <w:tab w:val="clear" w:pos="708"/>
          <w:tab w:val="center" w:pos="49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7 июня 2020 года № 101 «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Войсковицкое сельское поселение о местных налогах и сборах»;</w:t>
      </w:r>
    </w:p>
    <w:p>
      <w:pPr>
        <w:pStyle w:val="Normal"/>
        <w:tabs>
          <w:tab w:val="clear" w:pos="708"/>
          <w:tab w:val="center" w:pos="49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9 марта 2023 года № 47 № «Об утверждении Административного регламента администрации Войсковицкого сельского поселения Гатчинского муниципального района Ленинградской области по предоставлению муниципальной услуги «По даче письменных разъяснений налогоплательщикам по вопросам применения нормативных правовых актов Войсковицкого сельского поселения о местных налогах и сборах»;</w:t>
      </w:r>
    </w:p>
    <w:p>
      <w:pPr>
        <w:pStyle w:val="Normal"/>
        <w:tabs>
          <w:tab w:val="clear" w:pos="708"/>
          <w:tab w:val="center" w:pos="49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Елизаветинское сельское поселение Гатчинского муниципального района Ленинградской области от 11 июня 2020 года № 173 «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Елизаветинское сельское поселение Гатчинского муниципального района Ленинградской области о местных налогах и сборах»;</w:t>
      </w:r>
    </w:p>
    <w:p>
      <w:pPr>
        <w:pStyle w:val="Normal"/>
        <w:tabs>
          <w:tab w:val="clear" w:pos="708"/>
          <w:tab w:val="center" w:pos="49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Новосветское сельское поселение Гатчинского муниципального района Ленинградской области от 28 февраля 2023 года № 56 «Об утверждении Административного регламента администрации Новосветского сельского поселения Гатчинского муниципального района Ленинградской области по предоставлению муниципальной услуги «По даче письменных разъяснений налогоплательщикам по вопросам применения нормативных правовых актов Новосветского сельского поселения о местных налогах и сборах»;</w:t>
      </w:r>
    </w:p>
    <w:p>
      <w:pPr>
        <w:pStyle w:val="Normal"/>
        <w:tabs>
          <w:tab w:val="clear" w:pos="708"/>
          <w:tab w:val="center" w:pos="49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Пудомягское сельское поселение Гатчинского муниципального района Ленинградской области от 26 июня 2020 года № 251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МО Пудостьское сельское поселение о местных налогах и сборах»;</w:t>
      </w:r>
    </w:p>
    <w:p>
      <w:pPr>
        <w:pStyle w:val="Normal"/>
        <w:tabs>
          <w:tab w:val="clear" w:pos="708"/>
          <w:tab w:val="center" w:pos="49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Пудостьское сельское поселение Гатчинского муниципального района Ленинградской области от 25 июня 2020 года № 270 «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«Сиверское городское поселение Гатчинского муниципального района Ленинградской области» о местных налогах и сборах»; </w:t>
      </w:r>
    </w:p>
    <w:p>
      <w:pPr>
        <w:pStyle w:val="Normal"/>
        <w:tabs>
          <w:tab w:val="clear" w:pos="708"/>
          <w:tab w:val="center" w:pos="49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«Сиверское городское поселение Гатчинского муниципального района Ленинградской области» от 29 июня 2020 № 460 «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«Сиверское городское поселение Гатчинского муниципального района Ленинградской области» о местных налогах и сборах»; </w:t>
      </w:r>
    </w:p>
    <w:p>
      <w:pPr>
        <w:pStyle w:val="Normal"/>
        <w:tabs>
          <w:tab w:val="clear" w:pos="708"/>
          <w:tab w:val="center" w:pos="49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Сусанинское сельское поселение» Гатчинского муниципального района Ленинградской области» от 29 июня 2023 года № 232 «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«Сусанинское сельское поселение» Гатчинского муниципального района Ленинградской области о местных налогах и сборах»;</w:t>
      </w:r>
    </w:p>
    <w:p>
      <w:pPr>
        <w:pStyle w:val="Normal"/>
        <w:tabs>
          <w:tab w:val="clear" w:pos="708"/>
          <w:tab w:val="center" w:pos="49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Сяськелевское сельское поселение Гатчинского муниципального района Ленинградской области от 23 июня 2020 года № 182 «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«Сяськелевское сельское поселение» о местных налогах и сборах». </w:t>
      </w:r>
    </w:p>
    <w:p>
      <w:pPr>
        <w:pStyle w:val="Normal"/>
        <w:tabs>
          <w:tab w:val="clear" w:pos="708"/>
          <w:tab w:val="center" w:pos="49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5г и подлежит официальному опубликованию в газете «официальный вестник» - приложение к газете «Гатчинская правда»,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Гатчинский муниципальный округ по финансовой политике и муниципальному контролю Носкова И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тчинский муниципальный округ   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рехова Л.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43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28T14:31:00Z</cp:lastPrinted>
  <dcterms:modified xsi:type="dcterms:W3CDTF">2024-12-28T12:43:00Z</dcterms:modified>
  <cp:revision>2</cp:revision>
  <dc:subject/>
  <dc:title/>
</cp:coreProperties>
</file>