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06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                       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ст. 179 Бюджетного Кодекса</w:t>
      </w:r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 Гатчинский муниципальный округ Ленинградской област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депутатов Гатчинского муниципального округа  от 20.12.2024 №112 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</w:t>
      </w:r>
      <w:r>
        <w:rPr>
          <w:bCs/>
          <w:color w:val="000000"/>
          <w:sz w:val="28"/>
          <w:szCs w:val="28"/>
        </w:rPr>
        <w:t xml:space="preserve">», </w:t>
      </w:r>
      <w:bookmarkStart w:id="3" w:name="_Hlk162946038"/>
      <w:r>
        <w:rPr>
          <w:bCs/>
          <w:color w:val="000000"/>
          <w:sz w:val="28"/>
          <w:szCs w:val="28"/>
        </w:rPr>
        <w:t>постановлением администрации Гатчинского муниципального района от 19.12.2023 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</w:t>
      </w:r>
      <w:bookmarkEnd w:id="3"/>
      <w:r>
        <w:rPr>
          <w:bCs/>
          <w:color w:val="000000"/>
          <w:sz w:val="28"/>
          <w:szCs w:val="28"/>
        </w:rPr>
        <w:t xml:space="preserve"> от 01.03.2024 № 920 «О внесении изменений в постановление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2" w:firstLine="710"/>
        <w:jc w:val="both"/>
        <w:rPr>
          <w:sz w:val="28"/>
        </w:rPr>
      </w:pPr>
      <w:bookmarkStart w:id="4" w:name="_Hlk120175521"/>
      <w:bookmarkEnd w:id="4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18.10</w:t>
      </w:r>
      <w:r>
        <w:rPr>
          <w:color w:val="000000"/>
          <w:sz w:val="28"/>
          <w:szCs w:val="28"/>
        </w:rPr>
        <w:t xml:space="preserve">.2024 № 4887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5" w:name="_Hlk139987796"/>
      <w:r>
        <w:rPr>
          <w:sz w:val="28"/>
        </w:rPr>
        <w:t xml:space="preserve">20.10.2020№ 3368 </w:t>
      </w:r>
      <w:bookmarkEnd w:id="5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 силу. </w:t>
      </w:r>
    </w:p>
    <w:p>
      <w:pPr>
        <w:pStyle w:val="Normal"/>
        <w:numPr>
          <w:ilvl w:val="0"/>
          <w:numId w:val="3"/>
        </w:numPr>
        <w:ind w:left="0" w:right="-2" w:firstLine="710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района от 20.10.2020 №3368 «Об утверждении муниципальной программы «Развитие сельского хозяйства в Гатчинском муниципальном районе» с 01.01.2025 года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6"/>
        </w:rPr>
      </w:pPr>
      <w:bookmarkStart w:id="6" w:name="_Hlk120175521"/>
      <w:bookmarkEnd w:id="6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округа                                         Л.Н. Нещ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7.12.2024 № 6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140059316"/>
            <w:r>
              <w:rPr>
                <w:b/>
              </w:rPr>
              <w:t>Развитие сельского хозяйства в Гатчинском муниципальном районе</w:t>
            </w:r>
            <w:bookmarkEnd w:id="7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ind w:left="246" w:hanging="246"/>
              <w:rPr/>
            </w:pPr>
            <w:r>
              <w:rPr/>
              <w:t>Отраслевой проект «Развитие агропромышленного комплекса»;</w:t>
            </w:r>
          </w:p>
          <w:p>
            <w:pPr>
              <w:pStyle w:val="Style20"/>
              <w:numPr>
                <w:ilvl w:val="0"/>
                <w:numId w:val="5"/>
              </w:numPr>
              <w:ind w:left="246" w:hanging="212"/>
              <w:rPr/>
            </w:pPr>
            <w:r>
              <w:rPr/>
              <w:t>Отраслевой проект «Вовлечение в оборот земель</w:t>
            </w:r>
          </w:p>
          <w:p>
            <w:pPr>
              <w:pStyle w:val="Normal"/>
              <w:ind w:left="34" w:hanging="0"/>
              <w:rPr/>
            </w:pPr>
            <w:r>
              <w:rPr/>
              <w:t>сельскохозяйственного назначения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1. 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 -31ед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К концу 2026 го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ов приобретения комбикормов ЛПХ и КФХ – к концу 2026 года на 6 %;</w:t>
            </w:r>
          </w:p>
          <w:p>
            <w:pPr>
              <w:pStyle w:val="Normal"/>
              <w:jc w:val="both"/>
              <w:rPr/>
            </w:pPr>
            <w:r>
              <w:rPr/>
              <w:t>3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29" w:leader="none"/>
              </w:tabs>
              <w:jc w:val="both"/>
              <w:rPr/>
            </w:pPr>
            <w:r>
              <w:rPr/>
              <w:t>4.Увеличение количества сельскохозяйственных товаропроизводителей, улучшающих эпизодическую и эпидемиологическую обстановку, не менее чем на 1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.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Cs/>
              </w:rPr>
              <w:t>10.</w:t>
            </w:r>
            <w:r>
              <w:rPr/>
              <w:t>Уменьшение площади земель сельскохозяйственного засоренной борщевиком Сосновского,</w:t>
            </w:r>
            <w:r>
              <w:rPr>
                <w:spacing w:val="2"/>
                <w:shd w:fill="FFFFFF" w:val="clear"/>
              </w:rPr>
              <w:t xml:space="preserve"> не менее чем на 50 га ежегодно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</w:rPr>
            </w:pPr>
            <w:r>
              <w:rPr/>
              <w:t xml:space="preserve">Объем финансирования муниципальной программы по годам                     (в </w:t>
            </w:r>
            <w:r>
              <w:rPr>
                <w:color w:val="000000"/>
              </w:rPr>
              <w:t>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 год – 34762,7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FF0000"/>
              </w:rPr>
            </w:pPr>
            <w:r>
              <w:rPr>
                <w:color w:val="000000"/>
              </w:rPr>
              <w:t>2024 год – 39290,9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5 год – 35287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</w:rPr>
            </w:pPr>
            <w:r>
              <w:rPr>
                <w:color w:val="000000"/>
              </w:rPr>
              <w:t>2026 год – 34428,0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Heading2"/>
        <w:ind w:hanging="0"/>
        <w:textAlignment w:val="baselin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животноводческие хозяйства молочного направления: АО «Гатчинское»,  ЗАО «Орлинское», ОАО «ПЗ «Черново», АО «Нива-1», АО «ПЗ «Пламя», ЗАО «ПЗ «Большевик», ЗАО «Искра», АО «ПЗ «Красногвардейский», СПК «Кобраловск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за 2021 год в сельхозпредприятиях сев (яровой + озимые) составил 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9,0 тыс. га в том числе:  </w:t>
      </w:r>
      <w:r>
        <w:rPr>
          <w:bCs/>
          <w:shd w:fill="FFFFFF" w:val="clear"/>
        </w:rPr>
        <w:t>яровые зерновые - на площади 5494 га.</w:t>
      </w:r>
      <w:r>
        <w:rPr>
          <w:shd w:fill="FFFFFF" w:val="clear"/>
        </w:rPr>
        <w:t xml:space="preserve">  Из общей площади посева яровых зерновых культур под пшеницей будет занято - 1156 га, ячменем - 4027 га, овсом – 311 га</w:t>
      </w:r>
      <w:bookmarkStart w:id="8" w:name="_Hlk97908284"/>
      <w:r>
        <w:rPr>
          <w:shd w:fill="FFFFFF" w:val="clear"/>
        </w:rPr>
        <w:t xml:space="preserve">. </w:t>
      </w:r>
      <w:bookmarkEnd w:id="8"/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   </w:t>
      </w:r>
      <w:r>
        <w:rPr/>
        <w:t xml:space="preserve">Развитие агропромышленного комплекса Гатчинского район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Одной из проблем остается распространение борщевика Сосновского, препятствующего эффективному использованию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mallCap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цель и задачи реализации муниципальной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9" w:name="RANGE!A1%3AI18"/>
            <w:r>
              <w:rPr>
                <w:bCs/>
                <w:sz w:val="22"/>
                <w:szCs w:val="22"/>
              </w:rPr>
              <w:t>Приложение 1</w:t>
              <w:br/>
              <w:t>к муниципальной программе</w:t>
            </w:r>
            <w:bookmarkEnd w:id="9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значение показателя </w:t>
              <w:br/>
              <w:t>2023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РОЕКТ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АПК </w:t>
            </w:r>
          </w:p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1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участников выставочно – ярмарочных мероприятий не менее чем на 1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«Борьба с борщевиком Сосновского в Гатчинском муниципальном районе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1"/>
        <w:gridCol w:w="1917"/>
        <w:gridCol w:w="1375"/>
        <w:gridCol w:w="1093"/>
        <w:gridCol w:w="1163"/>
        <w:gridCol w:w="1119"/>
        <w:gridCol w:w="1116"/>
        <w:gridCol w:w="2735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9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8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1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агропромышленного комплекс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1,0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1,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1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1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5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5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7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статистическ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поддержки сельскохозяйственным  товаропроизводителям в условиях санкционного д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Борьба с борщевиком Сосновского в Гатчинском муниципальном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- 2026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2:58:00Z</cp:lastPrinted>
  <dcterms:modified xsi:type="dcterms:W3CDTF">2024-12-28T12:43:00Z</dcterms:modified>
  <cp:revision>2</cp:revision>
  <dc:subject/>
  <dc:title/>
</cp:coreProperties>
</file>