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7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603_</w:t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атч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главного администрат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атч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о взыска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ой задолженности по платеж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бюджет, пеням и штрафам по ним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sz w:val="28"/>
            <w:szCs w:val="28"/>
          </w:rPr>
          <w:t>абзацем девятым пункта 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</w:t>
      </w:r>
      <w:r>
        <w:rPr>
          <w:sz w:val="28"/>
          <w:szCs w:val="28"/>
          <w:shd w:fill="FFFFFF" w:val="clear"/>
        </w:rPr>
        <w:t xml:space="preserve">риказом </w:t>
      </w:r>
      <w:r>
        <w:rPr>
          <w:rFonts w:eastAsia="Calibri"/>
          <w:bCs/>
          <w:sz w:val="28"/>
          <w:szCs w:val="28"/>
        </w:rPr>
        <w:t>Министерства финансов Российской Федерации</w:t>
      </w:r>
      <w:r>
        <w:rPr>
          <w:sz w:val="28"/>
          <w:szCs w:val="28"/>
          <w:shd w:fill="FFFFFF" w:val="clear"/>
        </w:rPr>
        <w:t xml:space="preserve"> от 26.09.2024 № 139н «</w:t>
      </w:r>
      <w:r>
        <w:rPr>
          <w:sz w:val="28"/>
          <w:szCs w:val="28"/>
        </w:rPr>
        <w:t xml:space="preserve"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областным законом Ленинградской области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 Уставом муниципального образования Гатчинский муниципальный округ Ленин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ashb2%5CDownloads%5C100823_%D0%9F%D0%BE%D1%81%D1%82%D0%B0%D0%BD%D0%BE%D0%B2%D0%BB%D0%B5%D0%BD%D0%B8%D0%B5_%20%D0%BF%D0%BE%20%D0%B2%D0%B7%D1%8B%D1%81%D0%BA%D0%B0%D0%BD%D0%B8%D1%8E%20%D0%B4%D0%B5%D0%B1%D0%B8%D1%82%D0%BE%D1%80%D1%81%D0%BA%D0%BE%D0%B9%20%D0%B7%D0%B0%D0%B4%D0%BE%D0%BB%D0%B6%D0%B5%D0%BD%D0%BD%D0%BE%D1%81%D1%82%D0%B8.doc" \l "P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администрацией Гатчинского муниципального округа полномочий главного администратора доходов бюджета Гатчинского муниципального округ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я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2.1</w:t>
      </w:r>
      <w:r>
        <w:rPr>
          <w:sz w:val="28"/>
          <w:szCs w:val="28"/>
        </w:rPr>
        <w:t xml:space="preserve"> Признать утратившим силу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2. Постановление администрации Гатчинского муниципального района Ленинградской области от 21.08.2023 №3614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Гатчинского муниципального района и бюджета МО «Город Гатчина» и  </w:t>
      </w:r>
      <w:r>
        <w:rPr>
          <w:sz w:val="28"/>
          <w:szCs w:val="28"/>
        </w:rPr>
        <w:t xml:space="preserve"> находящимися в их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. Постановление администрации муниципального образования Большеколпанского сельского поселения Гатчинского муниципального района Ленинградской области от 28.08.2023 №335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муниципального образования Большеколпанское сельское поселение Гатчинского муниципального района и  </w:t>
      </w:r>
      <w:r>
        <w:rPr>
          <w:sz w:val="28"/>
          <w:szCs w:val="28"/>
        </w:rPr>
        <w:t xml:space="preserve"> находящимися в их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4. Постановление администрации муниципального образования Веревское сельское поселение Гатчинского муниципального района Ленинградской области от 28.08.2023 №447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Веревского сельского поселения Гатчинского муниципального района и  </w:t>
      </w:r>
      <w:r>
        <w:rPr>
          <w:sz w:val="28"/>
          <w:szCs w:val="28"/>
        </w:rPr>
        <w:t xml:space="preserve"> находящимися в их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5. Постановление администрации Войсковицкого сельского поселения Гатчинского муниципального района Ленинградской области от 24.08.2023 №19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Войсковицкого сельского поселения Гатчинского муниципального района Ленинградской области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6. Постановление администрации муниципального образования Вырицкое городское поселение Гатчинского муниципального района Ленинградской области от 21.08.2023 №615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МО Вырицкое городское поселение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7. Постановление администрации Дружногорского городского поселения Гатчинского муниципального района Ленинградской области от 28.08.2023 №23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Дружногорского городского поселения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8.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29.08.2023 №349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Елизаветинского сельского поселения Гатчинского муниципального района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9. Постановление администрации муниципального образования Кобринского сельского поселения Гатчинского муниципального района Ленинградской области от 24.08.2023 №35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Кобринского сельского поселения Гатчинского муниципального района Ленинградской области и  </w:t>
      </w:r>
      <w:r>
        <w:rPr>
          <w:sz w:val="28"/>
          <w:szCs w:val="28"/>
        </w:rPr>
        <w:t xml:space="preserve"> находящимися в их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0. Постановление администрации муниципального образования Город Коммунар Гатчинского муниципального района Ленинградской области от 28.08.2023 №65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муниципального образования город Коммунар и  </w:t>
      </w:r>
      <w:r>
        <w:rPr>
          <w:sz w:val="28"/>
          <w:szCs w:val="28"/>
        </w:rPr>
        <w:t xml:space="preserve"> находящимися в их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1. Постановление администрации Новосветского сельского поселения Гатчинского муниципального района от 21.08.2023 №309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муниципального образования Новосветское сельское поселение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2. Постановление администрации муниципального образования «Пудомягское сельское поселение» Гатчинского муниципального района Ленинградской области от 28.08.2023 №52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 муниципального образования «Пудомягское сельское поселение» Гатчинского муниципального района Ленинградской области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3. Постановление администрации муниципального образования Пудостьское сельское поселение Гатчинского муниципального района Ленинградской области от 22.08.2023 №433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 МО Пудостьское сельское поселение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4. Постановление администрации муниципального образования Рождественского сельского поселения Гатчинского муниципального района Ленинградской области от 23.08.2023 №327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Рождественского сельского поселения Гатчинского муниципального района Ленинградской области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5. Постановление администрации муниципального образования «Сиверское городское поселение Гатчинского муниципального района Ленинградской области» от 21.08.2023 №77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Сиверского городского поселения Гатчинского муниципального района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6. Постановление администрации Сусанинского сельского поселения Гатчинского муниципального района Ленинградской области от 24.08.2023 №27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муниципального образования «Сусанинское сельское поселение» 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7. Постановление администрации Сяськелевского сельского поселения Гатчинского муниципального района Ленинградской области от 28.08.2023 №310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МО «Сяськелевское сельское поселение» Гатчинского муниципального района Ленинградской области и </w:t>
      </w:r>
      <w:r>
        <w:rPr>
          <w:sz w:val="28"/>
          <w:szCs w:val="28"/>
        </w:rPr>
        <w:t xml:space="preserve">находящимися в их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8. Постановление администрации Таицкого городского поселения  Гатчинского муниципального района от 21.08.2023 №519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Регламента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реализации полномочий главными администраторами (администраторами) доходов бюджета муниципального образования Таицкое городское поселение Гатчинского муниципального района Ленинградской области и </w:t>
      </w:r>
      <w:r>
        <w:rPr>
          <w:sz w:val="28"/>
          <w:szCs w:val="28"/>
        </w:rPr>
        <w:t xml:space="preserve">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>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Настоящее </w:t>
      </w:r>
      <w:r>
        <w:rPr>
          <w:sz w:val="28"/>
          <w:szCs w:val="28"/>
        </w:rPr>
        <w:t>постановление вступает в силу с 01 января 2025 года и подлежит размещению на официальном сайте Гатчинского муниципального округа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округа по финансовой политике  и муниципальному контролю Носкова И.В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jc w:val="both"/>
        <w:rPr/>
      </w:pPr>
      <w:r>
        <w:rPr/>
        <w:t>Орехова Л.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т 27.12.2024 № 6603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 xml:space="preserve">реализации администрацией Гатчинского муниципального округа полномочий главного администратора доходов бюджета Гатчинского муниципального округ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Регламент </w:t>
      </w:r>
      <w:r>
        <w:rPr>
          <w:rFonts w:cs="Times New Roman" w:ascii="Times New Roman" w:hAnsi="Times New Roman"/>
          <w:sz w:val="28"/>
          <w:szCs w:val="28"/>
        </w:rPr>
        <w:t xml:space="preserve">реализации администрацией Гатчинского муниципального округа полномочий главного администратора доходов бюджета Гатчинс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зысканию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по платежам в бюджет, пеням и штрафам по ним  (далее – Регламент)  устанавливает требования к реализации полномочий главным администратором доходов бюджета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зысканию дебиторской задолженности по платежам в бюджет, пеням и штрафам по ним, являющимся </w:t>
      </w:r>
      <w:r>
        <w:rPr>
          <w:rFonts w:cs="Times New Roman" w:ascii="Times New Roman" w:hAnsi="Times New Roman"/>
          <w:sz w:val="28"/>
          <w:szCs w:val="28"/>
        </w:rPr>
        <w:t>источниками формирования доходов бюджета Гатчинского муниципального округ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ление, изменение или признание утратившим силу Регламента осуществляется правовым актом главного администратора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В целях настоящего Регламента используются следующие основные поняти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роченная задолженность - суммарный объем не исполненных должником в установленный срок денежных обязательств, по которым истек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shd w:fill="FFFFFF" w:val="clear"/>
        <w:ind w:left="29" w:firstLine="679"/>
        <w:jc w:val="both"/>
        <w:rPr>
          <w:spacing w:val="1"/>
          <w:sz w:val="28"/>
          <w:szCs w:val="28"/>
        </w:rPr>
      </w:pPr>
      <w:r>
        <w:rPr>
          <w:sz w:val="28"/>
          <w:szCs w:val="28"/>
          <w:shd w:fill="FFFFFF" w:val="clear"/>
        </w:rPr>
        <w:t>ответственное подразделение (ответственный сотрудник) – структурное подразделение администрации Гатчинского муниципального округа,  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роприятия по реализации главным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ветственными за работу с дебиторской задолженностью по доходам являются руководители ответственных структурных подразделений администрации Гатчинского муниципального округа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Обмен информацией </w:t>
      </w:r>
      <w:r>
        <w:rPr>
          <w:rFonts w:eastAsia="Calibri" w:cs="Times New Roman" w:ascii="Times New Roman" w:hAnsi="Times New Roman"/>
          <w:sz w:val="28"/>
          <w:szCs w:val="28"/>
        </w:rPr>
        <w:t>(первичными учетными документами) осуществляется между: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структурными подразделениями (сотрудниками) </w:t>
      </w: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структурными подразделениями (сотрудниками) </w:t>
      </w: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подразделением (сотрудниками), осуществляющим полномочия по ведению бюджетного учета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7. Порядок о</w:t>
      </w:r>
      <w:r>
        <w:rPr>
          <w:rFonts w:cs="Times New Roman" w:ascii="Times New Roman" w:hAnsi="Times New Roman"/>
          <w:sz w:val="28"/>
          <w:szCs w:val="28"/>
        </w:rPr>
        <w:t xml:space="preserve">бмена информ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ервичными учетными документам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ся графиком документооборота, утвержденным распоряжением </w:t>
      </w: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Мероприятия по недопущению образования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роченной дебиторской задолженности по доходам,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ю факторов, влияющих на образование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роченной дебиторской 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ое подразделение (ответственный сотрудник) - исполнитель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Гатчинского муниципального округа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Гатчинского муниципального округа  в размерах и сроки, установленные законодательством Российской Федерации, договором,  муниципальным контрактом, соглашением (в течение 3 рабочих дней с даты зачисления (поступления) денежных средств на лицевой счет главного администратора доходов бюджета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Гатчинского муниципального округ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Гатчинского муниципального округ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 (не позднее рабочего дня, следующего за днем поступления документов, подтверждающих уплату доходов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Гатчинского муниципального округа, а также за начислением процентов за предоставленную отсрочку или рассрочку и пени (штрафы) за просрочку уплаты платежей в бюджет Гатчинского муниципального округа в порядке и случаях, предусмотренных законодательством Российской Федерации (в течение 5 рабочих дней с даты, указанной в графике платежей в связи с предоставлением отсрочки или рассрочк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, штрафов, пени (в момент возникновения права требования в соответствии с условиями договоров, муниципальных контрактов, соглашений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ции Гатчинского муниципального округа, осуществляющего ведение бюджетного учета в соответствии с утвержденным графиком документооборот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овод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вентаризацию расчетов с должниками, включая сверку данных по доходам </w:t>
      </w:r>
      <w:r>
        <w:rPr>
          <w:rFonts w:cs="Times New Roman" w:ascii="Times New Roman" w:hAnsi="Times New Roman"/>
          <w:sz w:val="28"/>
          <w:szCs w:val="28"/>
        </w:rPr>
        <w:t>в бюджет Гатч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 (в сроки, устанавливаемые организационно – распорядительными документами о проведении инвентаризаци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eastAsia="Calibri" w:cs="Times New Roman" w:ascii="Times New Roman" w:hAnsi="Times New Roman"/>
          <w:sz w:val="28"/>
          <w:szCs w:val="28"/>
        </w:rPr>
        <w:t>в сроки, устанавливаемые организационно – распорядительными документами о проведении инвентаризации,</w:t>
      </w:r>
      <w:r>
        <w:rPr>
          <w:rFonts w:cs="Times New Roman" w:ascii="Times New Roman" w:hAnsi="Times New Roman"/>
          <w:sz w:val="28"/>
          <w:szCs w:val="28"/>
        </w:rPr>
        <w:t xml:space="preserve">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 срок направления требования – не позднее 30 дней со дня возникновения права требования платеж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, контрактом (не позднее 30 дней со дня возникновения права требования платеж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(в течение 60 дней с даты возникновения оснований для расторжения  договора, муниципального контракта или обращения должника о предоставлении отсрочки, рассроч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1.4. 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</w:t>
      </w:r>
      <w:hyperlink r:id="rId4">
        <w:r>
          <w:rPr>
            <w:rStyle w:val="InternetLink"/>
            <w:rFonts w:eastAsia="Calibri"/>
            <w:sz w:val="28"/>
            <w:szCs w:val="28"/>
          </w:rPr>
          <w:t>Положения</w:t>
        </w:r>
      </w:hyperlink>
      <w:r>
        <w:rPr>
          <w:rFonts w:eastAsia="Calibri"/>
          <w:sz w:val="28"/>
          <w:szCs w:val="28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структурного подразделения - 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</w:r>
      <w:r>
        <w:rPr>
          <w:rFonts w:eastAsia="Calibri" w:cs="Times New Roman" w:ascii="Times New Roman" w:hAnsi="Times New Roman"/>
          <w:sz w:val="28"/>
          <w:szCs w:val="28"/>
        </w:rPr>
        <w:t>Мероприятия по принудительному взысканию дебиторской задолженности по доходам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2.1. подготовку необходимых материалов и документов, а также подачу искового заявления в суд (по истечении 30 календарных дней с даты направления претенз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2.2.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 (в сроки, установленные действующим законодательств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2.3. направление исполнительных документов на исполнение в случаях и порядке, установленных законодательством Российской Федерации (в течение 10 дней с даты получения исполнительного лис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роприятия по наблюдению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rFonts w:eastAsia="Calibri"/>
          <w:bCs/>
          <w:sz w:val="28"/>
          <w:szCs w:val="28"/>
        </w:rPr>
        <w:t xml:space="preserve">в том числе за возможностью взыскания дебиторской задолженности по доходам в случае изменения имущественного положения должника)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5.1. В случае необходимости </w:t>
      </w:r>
      <w:r>
        <w:rPr>
          <w:sz w:val="28"/>
          <w:szCs w:val="28"/>
          <w:shd w:fill="FFFFFF" w:val="clear"/>
        </w:rPr>
        <w:t>ответственное подразделение (ответственный сотрудник) администрации Гатчинского муниципального округа н</w:t>
      </w:r>
      <w:r>
        <w:rPr>
          <w:rFonts w:eastAsia="Calibri"/>
          <w:bCs/>
          <w:sz w:val="28"/>
          <w:szCs w:val="28"/>
        </w:rPr>
        <w:t>аправляет запросы о подтверждении имущественного положения должника в подразделения Федеральной кадастровой палаты Федеральной службы государственной регистрации, кадастра и картографии, и иные организации.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st=7656" TargetMode="External"/><Relationship Id="rId4" Type="http://schemas.openxmlformats.org/officeDocument/2006/relationships/hyperlink" Target="consultantplus://offline/ref=0A004D95D217700767940AEEDB60F2DF9E5C2DD22ACF3B97643BBD5D90954E2EC6436228DC2ACA0BECA1BE884A92305707C165653844086926Q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9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8T12:51:00Z</cp:lastPrinted>
  <dcterms:modified xsi:type="dcterms:W3CDTF">2024-12-28T12:49:00Z</dcterms:modified>
  <cp:revision>2</cp:revision>
  <dc:subject/>
  <dc:title/>
</cp:coreProperties>
</file>