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7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5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bookmarkStart w:id="2" w:name="_Hlk52889292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 решением  совета депутатов  Гатчинского муниципального округа от 20.12.2024 № 111 «О внесении изменений в решение совета депутатов МО «Город Гатчина» </w:t>
      </w:r>
      <w:r>
        <w:rPr>
          <w:color w:val="1A1A1A"/>
          <w:sz w:val="28"/>
          <w:szCs w:val="28"/>
        </w:rPr>
        <w:t xml:space="preserve"> от 29 ноября 2023 года № 50 «О бюджете МО «Город Гатчина» на 2024 год и на плановый период 2025 и 2026 годов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 Гатчинский  муниципальный округ  Ленинградской области, </w:t>
      </w:r>
      <w:bookmarkStart w:id="3" w:name="_Hlk52888731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его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bookmarkStart w:id="4" w:name="_Hlk186033114"/>
      <w:r>
        <w:rPr>
          <w:sz w:val="28"/>
          <w:szCs w:val="28"/>
        </w:rPr>
        <w:t xml:space="preserve">. Признать утратившим силу постановление администрации Гатчинского муниципального района от 22.10.2024 № 4964 </w:t>
      </w:r>
      <w:bookmarkEnd w:id="4"/>
      <w:r>
        <w:rPr>
          <w:sz w:val="28"/>
          <w:szCs w:val="28"/>
        </w:rPr>
        <w:t>«О внесении изменений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администрации Гатчинского муниципального района от 23.10.2020 № 3408 «Об «Об утверждении муниципальной программы «Создание условий для обеспечения качественным жильем граждан МО «Город Гатчина»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округа в информационно-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gmr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комитета-жилищно-коммунального хозяйства</w:t>
      </w:r>
      <w:r>
        <w:rPr>
          <w:sz w:val="28"/>
          <w:szCs w:val="28"/>
        </w:rPr>
        <w:t xml:space="preserve">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округа                                                   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9" w:gutter="0" w:header="0" w:top="851" w:footer="0" w:bottom="68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23.10.2020    № 340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в редакции    постано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 __________ № ___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>
                <w:bCs/>
              </w:rPr>
              <w:t>2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39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Доля инвалидов и семей, имеющих детей-инвалидов, улучшивших жилищные условия- 65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Переселение граждан из аварийного жилищного фонда -90 %;</w:t>
            </w:r>
          </w:p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/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55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54 %.</w:t>
            </w:r>
          </w:p>
          <w:p>
            <w:pPr>
              <w:pStyle w:val="Normal"/>
              <w:jc w:val="both"/>
              <w:rPr/>
            </w:pPr>
            <w:r>
              <w:rPr/>
              <w:t>6. Доля отремонтированных многоквартирных и жилых домов от общего количества обследованных многоквартирных и жилых домов  - 16%;</w:t>
            </w:r>
          </w:p>
          <w:p>
            <w:pPr>
              <w:pStyle w:val="Normal"/>
              <w:jc w:val="both"/>
              <w:rPr/>
            </w:pPr>
            <w:r>
              <w:rPr/>
              <w:t>7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6,3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8. Доля установленных приспособлений от общего количества приспособлений, требуемых к установке, с учетом потребностей инвалидов – 17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, председатель комитета </w:t>
            </w:r>
            <w:r>
              <w:rPr>
                <w:rFonts w:eastAsia="Calibri"/>
              </w:rPr>
              <w:t>-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по годам (тыс. руб.) соста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27 132,06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4* год –  </w:t>
            </w:r>
            <w:r>
              <w:rPr/>
              <w:t xml:space="preserve">44 828,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год – 41 271,69  тыс. рубле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-  44 898,52   тыс. руб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, Стратегии социально-экономического развития МО «Город Гатчина» до 2035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3 г.  на территории МО «Город Гатчина» на учете нуждающихся в жилых помещениях, предоставляемых по договорам социального найма, состоит  221 семья, признаны нуждающимися для участия в федеральных, региональных целевых программах 241 семья, из них  181   молодая  семья  и 60  семей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 xml:space="preserve">По состоянию на 01.01.2023 г. на территории города Гатчины расселено 22 многоквартирных аварийных дома, в которых проживают 309 человек.    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/>
        <w:t>В 2024 году запланировано расселение одного многоквартирного дома, состоящего из 4 жилых помещений, в которых проживает 8 граждан.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 xml:space="preserve">На 01.01.2024 года обратились 2 семьи имеющие в своем составе инвалида- колясочника. Одна многодетная семья, имеющая в своем составе ребенка- инвалида включена в список граждан, претендующих на замену жилого помещения в 2024 году. Для данной категории будут приобретены жилые помещения в соответствии с индивидуальной программой реабилитации инвалидов, приспособленной для беспрепятственного доступа инвалидов. 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10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8"/>
        </w:numPr>
        <w:ind w:left="502" w:firstLine="491"/>
        <w:jc w:val="both"/>
        <w:rPr/>
      </w:pPr>
      <w:r>
        <w:rPr/>
        <w:t>Мероприятие по переселению 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>- Замена жилых помещений инвалидов -колясочников приспособленных для беспрепятственного доступа инвалидов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8 года по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8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Отраслевой проект </w:t>
      </w:r>
      <w:r>
        <w:rPr>
          <w:sz w:val="22"/>
          <w:szCs w:val="22"/>
        </w:rPr>
        <w:t>«Улучшение жилищных условий и обеспечение жильем отдельных категорий граждан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jc w:val="right"/>
        <w:rPr>
          <w:sz w:val="16"/>
          <w:szCs w:val="16"/>
        </w:rPr>
      </w:pPr>
      <w:bookmarkStart w:id="5" w:name="_Hlk90042949"/>
      <w:bookmarkEnd w:id="5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6" w:name="_Hlk90042949"/>
      <w:bookmarkEnd w:id="6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1380"/>
        <w:gridCol w:w="40"/>
        <w:gridCol w:w="1276"/>
        <w:gridCol w:w="1275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РОЕКТНАЯ ЧАСТЬ 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«Улучшение жилищных условий  и обеспечение жильем отдельных категорий гражд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,4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7" w:name="_Hlk153792669"/>
            <w:bookmarkEnd w:id="7"/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ЦЕССНАЯ ЧАСТЬ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.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нвалидов и семей, имеющих детей-инвалидов, улучшивших жилищные усл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ереселение граждан из аварий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4"/>
        <w:gridCol w:w="2399"/>
        <w:gridCol w:w="995"/>
        <w:gridCol w:w="1567"/>
        <w:gridCol w:w="1693"/>
        <w:gridCol w:w="1709"/>
        <w:gridCol w:w="1693"/>
        <w:gridCol w:w="1998"/>
      </w:tblGrid>
      <w:tr>
        <w:trPr>
          <w:trHeight w:val="9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7 132,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4 828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71,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98,52</w:t>
            </w:r>
          </w:p>
        </w:tc>
        <w:tc>
          <w:tcPr>
            <w:tcW w:w="1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 976,19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 56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8 798,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6 988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91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00,0</w:t>
            </w:r>
          </w:p>
        </w:tc>
        <w:tc>
          <w:tcPr>
            <w:tcW w:w="1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НА ЧАСТЬ 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4 112,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80,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84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 976,19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 834,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586,16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  жильем молодых сем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12,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80,6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84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6,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3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7,7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01,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17,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8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834,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586,16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РОЦЕССНАЯ ЧАСТЬ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3,8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99,5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049,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 562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1 48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 658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 049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»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5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6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48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 МО «Город Гатчина 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7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7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7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43,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7,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51,6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27,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51,6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Урицкого, д. 33, кв. 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4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Рысева, д. 53, кв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,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,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Новопролетарская,  д. 52, кв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4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ого помещения по адресу: г. Гатчина, ул. 7 Армии, д. .15, кв. 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4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98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0,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98,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х дом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едование и оценка технического состояния строительных конструкций многоквартирных дом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7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и оценка технического состояния строительных конструкций многоквартирных домов, расположенных по адресам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, 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,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,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пер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сельская,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парк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2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, 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33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3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,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, 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стов, 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и Федоровой, 6/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30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,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,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,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, 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,7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,7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и оценка технического состояния строительных конструкций многоквартирных домов, расположенных по адресам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евская, д. 64,                 ул. Карла Маркса, д. 25 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арла Маркса, д. 7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,    д. 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ктуализация заключений о техническом состоянии строительных конструкций многоквартирных дом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ых дома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5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,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атчина,                            ул. Рощинская, д. 18 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2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9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                           Молодежная, д.2 (кв.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,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,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стей 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6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6,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населения 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, б-р Авиаторов, д. 3, корп. 3, кв.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7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 населения 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, ул. Изотова, д. 18 корп.1, кв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6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75" w:hanging="7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0">
    <w:name w:val="Основной шрифт абзаца1"/>
    <w:qFormat/>
    <w:rPr/>
  </w:style>
  <w:style w:type="character" w:styleId="29">
    <w:name w:val="Знак Знак2"/>
    <w:qFormat/>
    <w:rPr>
      <w:sz w:val="24"/>
      <w:szCs w:val="24"/>
    </w:rPr>
  </w:style>
  <w:style w:type="character" w:styleId="111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28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Style30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0"/>
    </w:pPr>
    <w:rPr>
      <w:sz w:val="28"/>
    </w:rPr>
  </w:style>
  <w:style w:type="paragraph" w:styleId="Style31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8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2:29:00Z</cp:lastPrinted>
  <dcterms:modified xsi:type="dcterms:W3CDTF">2024-12-28T12:48:00Z</dcterms:modified>
  <cp:revision>2</cp:revision>
  <dc:subject/>
  <dc:title/>
</cp:coreProperties>
</file>