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27.12.2024</w:t>
      </w:r>
      <w:r>
        <w:rPr>
          <w:b/>
        </w:rPr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65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6.10.2020 № 3294 «Об утверждении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Развитие физической культуры и спорта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м муниципальном районе»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атчинский муниципальный округ Ленинградской области, Положением о бюджетном процессе в муниципальном образовании Гатчинский муниципальный район Ленинградской области, утвержденным решением совета депутатов от 21.12.2012 № 271 (в действующей редакции), </w:t>
      </w:r>
      <w:r>
        <w:rPr>
          <w:color w:val="000000"/>
          <w:sz w:val="28"/>
          <w:szCs w:val="28"/>
        </w:rPr>
        <w:t>решением совета депутатов Гатчинского муниципального района от 24.11.2023 № 336 «О бюджете Гатчинского муниципального района на 2024 год и на плановый период 2025 и 2026 годов» (в действующей редакции от 20.12.2024 года</w:t>
      </w:r>
      <w:r>
        <w:rPr>
          <w:sz w:val="28"/>
          <w:szCs w:val="28"/>
        </w:rPr>
        <w:t xml:space="preserve"> № 112), постановлением администрации Гатчинского муниципального района от 19.12.2023 № 6094 «Об утверждении порядка разработки, реализации и оценки эффективности муниципальных программ, реализуемых на территории Гатчинского муниципального района», постановлением администрации Гатчинского муниципального района от 29.12.2023 № 6372 «Об утверждении перечня муниципальных программ, реализуемых на территории Гатчинского муниципального района, и их структур» (в действующей редакции от 01.03.2024 года № 920)</w:t>
      </w:r>
    </w:p>
    <w:p>
      <w:pPr>
        <w:pStyle w:val="Normal"/>
        <w:suppressAutoHyphens w:val="true"/>
        <w:spacing w:lineRule="auto" w:line="1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1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атчинского муниципального района от 16.10.2020 № 3294 «Об утверждении муниципальной программы «Развитие физической культуры и спорта в Гатчинском муниципальном районе», изложив его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Гатчинского муниципального района от 22.10.2024 № 4996 «О внесении изменений в постановление администрации Гатчинского муниципального района от 16.10.2020 № 3294 «Об утверждении муниципальной программы «Развитие физической культуры и спорта в Гатчинском муниципальном район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Гатчинского муниципального района от 16.10.2020 № 3294 «Об утверждении муниципальной программы «Развитие физической культуры и спорта в Гатчинском муниципальном районе» с 01.01.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размещению на официальном сайте Гатчинского муниципального округа в информационно-телекоммуникационной сети «Интернет» (http://gmrlo.ru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Иванова П.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                                            Нещадим Л.Н.</w:t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sectPr>
          <w:type w:val="nextPage"/>
          <w:pgSz w:w="11906" w:h="16838"/>
          <w:pgMar w:left="1701" w:right="851" w:gutter="0" w:header="0" w:top="426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31" w:hanging="0"/>
        <w:rPr>
          <w:bCs/>
          <w:color w:val="000000"/>
          <w:szCs w:val="28"/>
          <w:lang w:eastAsia="ko-KR"/>
        </w:rPr>
      </w:pPr>
      <w:r>
        <w:rPr>
          <w:bCs/>
          <w:color w:val="000000"/>
          <w:szCs w:val="28"/>
          <w:lang w:eastAsia="ko-KR"/>
        </w:rPr>
        <w:t>Пименов С.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right="-31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ind w:right="-31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autoSpaceDE w:val="false"/>
        <w:ind w:right="-31" w:hanging="0"/>
        <w:jc w:val="right"/>
        <w:rPr/>
      </w:pPr>
      <w:r>
        <w:rPr/>
        <w:t xml:space="preserve">от 16.10.2020 № 3294 </w:t>
      </w:r>
    </w:p>
    <w:p>
      <w:pPr>
        <w:pStyle w:val="Normal"/>
        <w:widowControl w:val="false"/>
        <w:autoSpaceDE w:val="false"/>
        <w:ind w:right="-31" w:hanging="0"/>
        <w:jc w:val="right"/>
        <w:rPr>
          <w:bCs/>
          <w:color w:val="000000"/>
          <w:lang w:eastAsia="ko-KR"/>
        </w:rPr>
      </w:pPr>
      <w:r>
        <w:rPr>
          <w:bCs/>
          <w:color w:val="000000"/>
          <w:lang w:eastAsia="ko-KR"/>
        </w:rPr>
        <w:t>(в редакции постановления от 27.12.2024 № 6595  )</w:t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  <w:t>Муниципальная программа</w:t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  <w:t>«Развитие физической культуры и спорта в Гатчинском муниципальном районе»</w:t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24 год</w:t>
      </w:r>
    </w:p>
    <w:p>
      <w:pPr>
        <w:pStyle w:val="Normal"/>
        <w:tabs>
          <w:tab w:val="clear" w:pos="708"/>
          <w:tab w:val="left" w:pos="763" w:leader="none"/>
        </w:tabs>
        <w:jc w:val="center"/>
        <w:rPr/>
      </w:pPr>
      <w:r>
        <w:rPr/>
        <w:t>ПАСПОРТ МУНИЦИПАЛЬНОЙ ПРОГРАММЫ</w:t>
      </w:r>
    </w:p>
    <w:p>
      <w:pPr>
        <w:pStyle w:val="Normal"/>
        <w:tabs>
          <w:tab w:val="clear" w:pos="708"/>
          <w:tab w:val="left" w:pos="763" w:leader="none"/>
        </w:tabs>
        <w:jc w:val="center"/>
        <w:rPr/>
      </w:pPr>
      <w:r>
        <w:rPr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7622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lang w:bidi="en-US"/>
              </w:rPr>
            </w:pPr>
            <w:r>
              <w:rPr>
                <w:lang w:bidi="en-US"/>
              </w:rPr>
              <w:t>Развитие физической культуры и спорта в Гатчинском муниципальном районе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Сроки реализации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lang w:bidi="en-US"/>
              </w:rPr>
            </w:pPr>
            <w:r>
              <w:rPr>
                <w:rFonts w:eastAsia="Calibri"/>
                <w:lang w:eastAsia="en-US"/>
              </w:rPr>
              <w:t>2024-2026 гг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Цель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благоприятных условий для развития физической культуры и массового спорта на территории Гатчинского муниципального района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вершенствование системы проведения официальных физкультурно-оздоровительных и спортивных мероприятий для различных категорий и групп населения Гатчин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2. </w:t>
            </w:r>
            <w:r>
              <w:rPr>
                <w:lang w:eastAsia="en-US"/>
              </w:rPr>
              <w:t>Развитие инфраструктуры спорта и совершенствование материальной базы муниципальных объектов в сфере физической культуры и спорта на территории Гатчинского муниципального района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проект «Строительство физкультурно-оздоровительного комплекса «Крытая ледовая арена в г. Гатчина»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 концу 2024 года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Увеличение численности населения различных социальных и возрастных групп, систематически занимающихся плаванием до 163 чел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 концу 2025 года: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Единовременная пропускная способность спортивного объекта до 121 чел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 концу 2026 года: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 xml:space="preserve">3. Увеличение количества человек, ежегодно принимающих участие в официальных физкультурно-оздоровительных и спортивных </w:t>
            </w:r>
            <w:r>
              <w:rPr>
                <w:color w:val="000000"/>
              </w:rPr>
              <w:t xml:space="preserve">мероприятиях не менее, чем на 5% </w:t>
            </w:r>
            <w:r>
              <w:rPr/>
              <w:t>ежегодно,</w:t>
            </w:r>
            <w:r>
              <w:rPr>
                <w:color w:val="000000"/>
              </w:rPr>
              <w:t xml:space="preserve"> до </w:t>
            </w:r>
            <w:r>
              <w:rPr>
                <w:color w:val="000000"/>
                <w:lang w:eastAsia="en-US"/>
              </w:rPr>
              <w:t>36 826 чел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Увеличение доли граждан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в Гатчинском муниципальном районе не менее, чем на 0,3% ежегодно, до 5,9%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Увеличение доли населения, систематически занимающегося физической культурой и спортом от общей численности населения Гатчинского муниципального района до 61 %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Увеличение доли детей и молодежи, систематически занимающихся физической культурой и спортом в общей численности детей и молодежи до 91,5%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Увеличение доли граждан старшего возраста, систематически занимающихся физической культурой и спортом, в общей численности граждан старшего возраста до 28,0%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 Увеличение доли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 до 16%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 Проведение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, не менее, чем 1 конкурс ежегодно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color w:val="000000"/>
              </w:rPr>
              <w:t>10. У</w:t>
            </w:r>
            <w:r>
              <w:rPr>
                <w:bCs/>
                <w:lang w:eastAsia="en-US"/>
              </w:rPr>
              <w:t>величение числа спортсменов, Гатчинского муниципального района, участвующих в официальных спортивных соревнованиях Ленинградской области до 1850 чел.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. Увеличение количества потребителей спортивно-оздоровительных услуг не менее, чем на 30 человек ежегодно, до 1210 человек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12. Увеличение количества проведенных мероприятий на спортивных объектах МАУ ГМР ЦРФКиС «Волна» с участием не менее 50 человек не менее, чем на 5 единиц ежегодно, до 40 человек; 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. Увеличение количества проведенных мероприятий на спортивных объектах МАУ «ЦПСР «НИКА» Гатчинского муниципального района с участием не менее 50 человек на 5 единиц ежегодно, до 35 мероприятий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>14. Увеличение количества сотрудников, прошедших инструктирование или обучение для работы с инвалидами на спортивных объектах, подведомственных комитету по итогам программы до 11 человек;</w:t>
            </w:r>
          </w:p>
          <w:p>
            <w:pPr>
              <w:pStyle w:val="Normal"/>
              <w:jc w:val="both"/>
              <w:rPr/>
            </w:pPr>
            <w:r>
              <w:rPr/>
              <w:t>15. Проведение мероприятий по созданию условий доступности спортивных объектов для инвалидов и других маломобильных групп населения не менее 1 мероприятия ежегодно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jc w:val="both"/>
              <w:rPr/>
            </w:pPr>
            <w:r>
              <w:rPr/>
              <w:t>Заместитель главы администрации Гатчинского муниципального района по развитию социальной сферы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97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АУ ГМР «</w:t>
            </w:r>
            <w:r>
              <w:rPr>
                <w:color w:val="000000"/>
              </w:rPr>
              <w:t>ЦРФКиС «Волна»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АУ «ЦПСР «НИКА» Гатчинского муниципального района</w:t>
            </w:r>
          </w:p>
        </w:tc>
      </w:tr>
      <w:tr>
        <w:trPr>
          <w:trHeight w:val="19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/>
            </w:pPr>
            <w:r>
              <w:rPr/>
              <w:t>Объем финансирования муниципальной программы по годам (тыс. руб.):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ind w:firstLine="709"/>
              <w:jc w:val="both"/>
              <w:rPr/>
            </w:pPr>
            <w:r>
              <w:rPr/>
              <w:t>2023 год – 126 701,1 тыс. руб.;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ind w:firstLine="709"/>
              <w:jc w:val="both"/>
              <w:rPr/>
            </w:pPr>
            <w:r>
              <w:rPr/>
              <w:t>2024 год – 448 335,3 тыс. руб.;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ind w:firstLine="709"/>
              <w:jc w:val="both"/>
              <w:rPr/>
            </w:pPr>
            <w:r>
              <w:rPr/>
              <w:t>2025 год – 177 760,8 тыс. руб.;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ind w:firstLine="709"/>
              <w:jc w:val="both"/>
              <w:rPr/>
            </w:pPr>
            <w:r>
              <w:rPr/>
              <w:t>2026 год – 237 643,8 тыс. руб.</w:t>
            </w:r>
          </w:p>
        </w:tc>
      </w:tr>
      <w:tr>
        <w:trPr>
          <w:trHeight w:val="418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логовые расходы (тыс. руб.)</w:t>
            </w:r>
          </w:p>
        </w:tc>
      </w:tr>
      <w:tr>
        <w:trPr>
          <w:trHeight w:val="1976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Общая характеристика, основные проблемы сферы и прогноз развития сферы</w:t>
      </w:r>
    </w:p>
    <w:p>
      <w:pPr>
        <w:pStyle w:val="Normal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еализации муниципальной программы</w:t>
      </w:r>
    </w:p>
    <w:p>
      <w:pPr>
        <w:pStyle w:val="Normal"/>
        <w:ind w:left="720" w:hanging="0"/>
        <w:jc w:val="center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униципальная программа «Развитие физической культуры и спорта в Гатчинском муниципальном районе» разработана в соответствии с постановлением администрации Гатчинского муниципального района Ленинградской области от 31.03.2014 № 1184 «Об утверждении порядка разработки, реализации и оценки эффективности муниципальных программ Гатчинского муниципального района» (в действующей редакции)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Цели муниципальной политики в сфере физической культуры и спорта определены стратегией социально-экономического развития Гатчинского муниципального района на период до 2030 года, предусматривающей устранение дефицита спортивных сооружений, сохранение и совершенствование материально-технической базы и инфраструктуры физической культуры и спорта, укрепление здоровья населения и формирование здорового образа жизни, создание благоприятных условий для увеличения охвата населения спортом и физической культурой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Физическая культура и спорт органически связаны с фундаментальными основами общественного устройства и развития общества. Решение важнейших общенациональных задач – улучшение состояния здоровья российской нации, осознание молодым поколением необходимости в здоровом образе жизни, в занятиях физической культурой и спортом, увеличение продолжительности жизни людей и преодоление демографического спада, зависит от развития физической культуры и спорта, от эффективного использования возможностей физической культуры и спорта в социально-экономическом развитии района, региона и страны в целом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сборных команд Гатчинского района на региональных, всероссийских и международных спортивных соревнованиях высокого уровня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Достижение высоких спортивных результатов спортсменами на региональных, всероссийских и международных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. Это имеет неоценимое значение для привлечения детей и подростков к занятиям спортом в детско-юношеских спортивных школах, спортивных секциях и спортивных клубах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настоящее время,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ривлечение широких масс населения к занятиям физической культурой и спортом, состояние здоровья населения и успехи на международных состязаниях являются доказательством жизнеспособности и духовной силы государства, а также его военной и политической мощи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дним из наиболее эффективных способов поддержания здоровья за счет вовлечения в занятия спортом и увеличения физической активности, при этом доступным и безопасным для всех возрастных и социальных групп населения, является плавание. Плавание – одно из универсальных средств физического воспитания. Занятия плаванием имеют большое оздоровительное и прикладное значение, умение плавать является жизненно необходимым навыком каждого человека и гарантирует сохранение жизни при нахождении его в водной среде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Гатчинский район достаточно богат водными ресурсами, в связи с этим возрастает риск несчастных случаев на открытых водоемах, большой процент их среди детей. Отсюда важное значение массового обучения плаванию детей начиная с младшего школьного возраста. Если всех детей с самых ранних лет обучить свободно держаться на воде, обучить проплывать хотя бы небольшие отрезки, то многие детские жизни будут ограждены от возможного несчастья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еализация показателя «Увеличение численности населения различных социальных и возрастных групп, систематически занимающихся плаванием» позволит обучить базовым навыкам плавания населения и создаст необходимые условия для дальнейшего развития вида спорта «плавание» в Гатчинском муниципальном районе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Однако в настоящее время имеется ряд проблем, влияющих на развитие физической культуры и спорта, требующих оперативного решения, в том числе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низкий охват лиц с ограниченными возможностями здоровья и инвалидов занятиями адаптивной физической культурой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несоответствие уровня материальной базы и инфраструктуры физической культуры и спорта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отсутствие возможности для систематического занятия спортом у большинства граждан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недостаточное количество профессиональных тренерских кадров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низкая привлекательность занятий физической культурой и спортом среди населения и непопулярность ведения здорового образа жизни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- недостаточность активной пропаганды занятий физической культурой и спортом как составляющей здорового образа жизн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Эти проблемы вызывают ряд рисков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снижение качества спортивной инфраструктуры в районе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ухудшение физического развития, подготовки и здоровья населения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снижение охвата населения, регулярно занимающегося спортом и физической культурой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о состоянию на 1 января 2023 года доля населения, систематически занимающегося физической культурой и спортом, в Гатчинском муниципальном районе составила 47%, обеспеченность населения спортивными сооружениями, исходя из нормативной пропускной способности – 37,5%.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Основная цель и задачи реализации муниципальной программы</w:t>
      </w:r>
    </w:p>
    <w:p>
      <w:pPr>
        <w:pStyle w:val="Normal"/>
        <w:ind w:left="720" w:hanging="0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Целью муниципальной программы является о</w:t>
      </w:r>
      <w:r>
        <w:rPr/>
        <w:t>беспечение благоприятных условий для развития физической культуры и массового спорта на территории Гатчинского муниципального района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Задача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/>
        <w:t>- совершенствование системы проведения официальных физкультурно-оздоровительных и спортивных мероприятий для различных категорий и групп населения Гатчинского муниципального района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lang w:eastAsia="en-US"/>
        </w:rPr>
      </w:pPr>
      <w:r>
        <w:rPr/>
        <w:t>- р</w:t>
      </w:r>
      <w:r>
        <w:rPr>
          <w:lang w:eastAsia="en-US"/>
        </w:rPr>
        <w:t>азвитие инфраструктуры спорта на территории Гатчинского муниципального района и совершенствование материальной базы муниципальных объектов в сфере физической культуры и спорта.</w:t>
      </w:r>
    </w:p>
    <w:p>
      <w:pPr>
        <w:pStyle w:val="Normal"/>
        <w:jc w:val="center"/>
        <w:rPr>
          <w:bCs/>
          <w:sz w:val="20"/>
          <w:lang w:eastAsia="en-US"/>
        </w:rPr>
      </w:pPr>
      <w:r>
        <w:rPr>
          <w:bCs/>
          <w:sz w:val="20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Информация о проектах и комплексах процессных мероприятий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Решение задачи</w:t>
      </w:r>
      <w:r>
        <w:rPr/>
        <w:t xml:space="preserve"> совершенствования системы проведения официальных физкультурно-оздоровительных и спортивных мероприятий для различных категорий и групп населения Гатчинского муниципального района обеспечивается в рамках структурных элементов, а именно:</w:t>
      </w:r>
    </w:p>
    <w:p>
      <w:pPr>
        <w:pStyle w:val="Normal"/>
        <w:ind w:firstLine="709"/>
        <w:jc w:val="both"/>
        <w:rPr/>
      </w:pPr>
      <w:r>
        <w:rPr/>
        <w:t>Комплекс процессных мероприятий «Развитие физической культуры и спорта»:</w:t>
      </w:r>
    </w:p>
    <w:p>
      <w:pPr>
        <w:pStyle w:val="Normal"/>
        <w:ind w:firstLine="709"/>
        <w:jc w:val="both"/>
        <w:rPr/>
      </w:pPr>
      <w:r>
        <w:rPr/>
        <w:t>- организация и проведение официальных районных физкультурно-оздоровительных и спортивных мероприятий для различных категорий и групп населения;</w:t>
      </w:r>
    </w:p>
    <w:p>
      <w:pPr>
        <w:pStyle w:val="Normal"/>
        <w:ind w:firstLine="709"/>
        <w:jc w:val="both"/>
        <w:rPr/>
      </w:pPr>
      <w:r>
        <w:rPr/>
        <w:t>- мероприятия по организации пропаганды, внедрению и приему нормативов Всероссийского физкультурно-спортивного комплекса «Готов к труду и обороне»;</w:t>
      </w:r>
    </w:p>
    <w:p>
      <w:pPr>
        <w:pStyle w:val="Normal"/>
        <w:ind w:firstLine="709"/>
        <w:jc w:val="both"/>
        <w:rPr/>
      </w:pPr>
      <w:r>
        <w:rPr/>
        <w:t>- мероприятия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;</w:t>
      </w:r>
    </w:p>
    <w:p>
      <w:pPr>
        <w:pStyle w:val="Normal"/>
        <w:ind w:firstLine="709"/>
        <w:jc w:val="both"/>
        <w:rPr/>
      </w:pPr>
      <w:r>
        <w:rPr/>
        <w:t>- участие спортивных сборных команд Гатчинского муниципального района в областных, всероссийских и международных соревнованиях;</w:t>
      </w:r>
    </w:p>
    <w:p>
      <w:pPr>
        <w:pStyle w:val="Normal"/>
        <w:ind w:firstLine="709"/>
        <w:jc w:val="both"/>
        <w:rPr/>
      </w:pPr>
      <w:r>
        <w:rPr/>
        <w:t>- материально-техническое обеспечение спортивных сборных команд Гатчинского муниципального район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lang w:eastAsia="en-US"/>
        </w:rPr>
      </w:pPr>
      <w:r>
        <w:rPr>
          <w:b/>
        </w:rPr>
        <w:t>Решение задачи</w:t>
      </w:r>
      <w:r>
        <w:rPr/>
        <w:t xml:space="preserve"> р</w:t>
      </w:r>
      <w:r>
        <w:rPr>
          <w:lang w:eastAsia="en-US"/>
        </w:rPr>
        <w:t>азвития инфраструктуры спорта на территории Гатчинского муниципального района и совершенствования материальной базы муниципальных объектов в сфере физической культуры и спорта</w:t>
      </w:r>
      <w:r>
        <w:rPr/>
        <w:t xml:space="preserve"> </w:t>
      </w:r>
      <w:r>
        <w:rPr>
          <w:lang w:eastAsia="en-US"/>
        </w:rPr>
        <w:t>обеспечивается в рамках структурных элементов, а именно: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lang w:eastAsia="en-US"/>
        </w:rPr>
        <w:t>1. Муниципальный проект «Строительство физкультурно-оздоровительного комплекса «Крытая ледовая арена в г. Гатчина»: увеличение единовременной пропускной способности спортивных объектов.</w:t>
      </w:r>
      <w:r>
        <w:rPr/>
        <w:t xml:space="preserve"> </w:t>
      </w:r>
      <w:r>
        <w:rPr>
          <w:rFonts w:eastAsia="Calibri"/>
          <w:lang w:eastAsia="en-US"/>
        </w:rPr>
        <w:t>К концу 2025 года единовременная пропускная способность спортивного объекта до 121 чел.</w:t>
      </w:r>
      <w:r>
        <w:rPr>
          <w:rFonts w:cs="Helvetica" w:ascii="Helvetica" w:hAnsi="Helvetica"/>
          <w:color w:val="5D5D5D"/>
        </w:rPr>
        <w:t xml:space="preserve"> </w:t>
      </w:r>
      <w:r>
        <w:rPr>
          <w:color w:val="000000"/>
        </w:rPr>
        <w:t>Проект спортивного объекта предусматривает наличие ледового поля, зрительских трибун, тренажерного зала, раздевалок и различных служебных и технических помещен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2. Комплекс процессных мероприятий «Совершенствование и развитие инфраструктуры, учреждений физической культуры и спорта»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- мероприятия по обеспечению деятельности учреждений физкультуры и спорта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- развитие инфраструктуры физической культуры, спорта и молодежной политики;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</w:rPr>
      </w:pPr>
      <w:r>
        <w:rPr>
          <w:lang w:eastAsia="en-US"/>
        </w:rPr>
        <w:t>- поддержка развития общественной инфраструктуры муниципального значения в части обеспечения деятельности учреждений физкультуры и спорта.</w:t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«Развитие физической культуры и спорта</w:t>
      </w:r>
    </w:p>
    <w:p>
      <w:pPr>
        <w:pStyle w:val="Normal"/>
        <w:ind w:right="-172" w:hanging="0"/>
        <w:jc w:val="right"/>
        <w:rPr>
          <w:bCs/>
          <w:sz w:val="16"/>
          <w:szCs w:val="16"/>
        </w:rPr>
      </w:pPr>
      <w:r>
        <w:rPr>
          <w:sz w:val="16"/>
          <w:szCs w:val="16"/>
        </w:rPr>
        <w:t>в Гатчинском муниципальном районе»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оказателях муниципальной программы Гатчи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физической культуры и спорта в Гатчинском муниципальном район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5"/>
        <w:gridCol w:w="1134"/>
        <w:gridCol w:w="1700"/>
        <w:gridCol w:w="1276"/>
        <w:gridCol w:w="1134"/>
        <w:gridCol w:w="1134"/>
        <w:gridCol w:w="3685"/>
      </w:tblGrid>
      <w:tr>
        <w:trPr>
          <w:trHeight w:val="54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азовое значение показател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 го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ое значение показателя по годам реализ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</w:t>
            </w:r>
          </w:p>
        </w:tc>
      </w:tr>
      <w:tr>
        <w:trPr>
          <w:trHeight w:val="14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2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2026 год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Развитие физической культуры и спорта в Гатчинском муниципальном районе»</w:t>
            </w:r>
          </w:p>
        </w:tc>
      </w:tr>
      <w:tr>
        <w:trPr>
          <w:trHeight w:val="283" w:hRule="atLeast"/>
        </w:trPr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НАЯ ЧАСТЬ</w:t>
            </w:r>
          </w:p>
        </w:tc>
      </w:tr>
      <w:tr>
        <w:trPr>
          <w:trHeight w:val="403" w:hRule="atLeast"/>
        </w:trPr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Муниципальный проект «Строительство физкультурно-оздоровительного комплекса «Крытая ледовая арена в г. Гатчина»</w:t>
            </w:r>
          </w:p>
        </w:tc>
      </w:tr>
      <w:tr>
        <w:trPr>
          <w:trHeight w:val="1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пропускная способность спортивн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283" w:hRule="atLeast"/>
        </w:trPr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ССНАЯ ЧАСТЬ</w:t>
            </w:r>
          </w:p>
        </w:tc>
      </w:tr>
      <w:tr>
        <w:trPr>
          <w:trHeight w:val="448" w:hRule="atLeast"/>
        </w:trPr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«Развитие физической культуры и массового спорта»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величение количества человек, ежегодно принимающих участие в официальных физкультурно-оздоровительных и спортивных мероприятиях не менее, чем на 5% 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32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граждан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в Гатчинском муниципальном районе не менее, чем на 0,3% 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населения, систематически занимающегося физической культурой и спортом от общей численности населения Гатч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детей и молодежи, систематически занимающихся физической культурой и спортом в общей численности детей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граждан старшего возраста, систематических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роведение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, не менее 1 конкурса 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Увеличение числа спортсменов, Гатчинского муниципального района, участвующих в официальных спортивных соревнованиях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численности населения различных социальных и возрастных групп, систематически занимающихся пла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«Совершенствование и развитие инфраструктуры, учреждений физической культуры и спорта»</w:t>
            </w:r>
          </w:p>
        </w:tc>
      </w:tr>
      <w:tr>
        <w:trPr>
          <w:trHeight w:val="1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потребителей спортивно-оздоровительных услуг не менее чем на 30 человек 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1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ГМР «ЦРФКиС «Волна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ЦПСР «НИКА»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проведенных мероприятий на спортивных объектах МАУ ГМР ЦРФКиС «Волна» с участием не менее 50 человек, не менее, чем на 5 единиц 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ГМР «ЦРФКиС «Волна»</w:t>
            </w:r>
          </w:p>
        </w:tc>
      </w:tr>
      <w:tr>
        <w:trPr>
          <w:trHeight w:val="1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проведенных мероприятий на спортивных объектах МАУ СШОР «НИКА» с участием не менее 50 человек, не менее, чем на 5 единиц 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ЦПСР «НИКА»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сотрудников, прошедших инструктирование или обучение для работы с инвалидами на спортивных объектах, подведомственных коми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ГМР «ЦРФКиС «Волна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ЦПСР «НИКА» Гатчинского муниципального района</w:t>
            </w:r>
          </w:p>
        </w:tc>
      </w:tr>
      <w:tr>
        <w:trPr>
          <w:trHeight w:val="9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созданию условий доступности спортивных объектов для инвалидов и других маломобильных групп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ГМР «ЦРФКиС «Волна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ЦПСР «НИКА» Гатчинского муниципального района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«Развитие физической культуры и спорта</w:t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в Гатчинском муниципальном район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План реализации муниципальной программы Гатч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«Развитие физической культуры и спорта в Гатчинском муниципальном район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620"/>
        <w:gridCol w:w="1453"/>
        <w:gridCol w:w="1171"/>
        <w:gridCol w:w="1276"/>
        <w:gridCol w:w="1134"/>
        <w:gridCol w:w="1275"/>
        <w:gridCol w:w="1276"/>
        <w:gridCol w:w="3745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структурного элемент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ы реализ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(проекта, мероприятия)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</w:t>
            </w:r>
          </w:p>
        </w:tc>
      </w:tr>
      <w:tr>
        <w:trPr>
          <w:trHeight w:val="58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.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514" w:hRule="atLeast"/>
        </w:trPr>
        <w:tc>
          <w:tcPr>
            <w:tcW w:w="4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Итого по муниципальной программ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-2026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 7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8 3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 7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7 643,8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ЦПСР «НИКА» Гатчинского муниципального района, МАУ ГМР «ЦРФКиС «Волна»</w:t>
            </w:r>
          </w:p>
        </w:tc>
      </w:tr>
      <w:tr>
        <w:trPr>
          <w:trHeight w:val="561" w:hRule="atLeast"/>
        </w:trPr>
        <w:tc>
          <w:tcPr>
            <w:tcW w:w="4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4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 0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7 3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 7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7 643,8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5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НАЯ ЧАСТЬ</w:t>
            </w:r>
          </w:p>
        </w:tc>
      </w:tr>
      <w:tr>
        <w:trPr>
          <w:trHeight w:val="36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РОПРИЯТИ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ПРАВЛЕННЫЕ НА ДОСТИЖЕНИЕ ЦЕЛЕЙ ФЕДЕРАЛЬНОГО ПРОЕК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«Спорт – норма жизни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У «ЦПСР «НИКА» Гатчинского муниципального района</w:t>
            </w:r>
          </w:p>
        </w:tc>
      </w:tr>
      <w:tr>
        <w:trPr>
          <w:trHeight w:val="5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023 г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У «ЦПСР «НИКА» Гатчинского муниципального района</w:t>
            </w:r>
          </w:p>
        </w:tc>
      </w:tr>
      <w:tr>
        <w:trPr>
          <w:trHeight w:val="29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ЫЙ ПРОЕК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«СТРОИТЕЛЬСТВО ФИЗКУЛЬТУРНО-ОЗДОРОВИТЕЛЬНОГО КОМПЛЕКСА «КРЫТАЯ ЛЕДОВАЯ АРЕНА В Г. ГАТЧИН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</w:rPr>
              <w:t>2023-2026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 9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 822,5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5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 9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 822,5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2026 гг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 9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 822,5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29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 9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 822,5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Строительство Ледовой арены в мкр. Аэродром, г. Гатчи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2026 гг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 9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 822,5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29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 9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 822,5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ССНАЯ ЧАСТЬ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Комплекс процессных мероприятий «Развитие физической культуры и массового спорт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-2026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 4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 9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421,3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45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7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 2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421,3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официальных районных физкультурно-оздоровительных и спортивных мероприятий для различных категорий и групп на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8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0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39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8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0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спортивных сборных команд Гатчинского муниципального района в областных, всероссийских и международных соревнования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21,3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21,3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о-техническое обеспечение спортивных сборных команд Гатчинского муниципальн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2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8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6,1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8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6,1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пропаганды, внедрению и приему нормативов Всероссийского физкультурно-спортивного комплекса «Готов к труду и обороне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6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26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7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физкультурных мероприятий по вовлечению населения различных возрастных и социальных групп в занятия плавание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0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0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Комплекс процессных мероприятий «Совершенствование и развитие инфраструктуры, учреждений физической культуры и спорт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2023-2026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 5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 4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 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 40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ЦПСР «НИКА» Гатчинского муниципального района, МАУ ГМР «ЦРФКиС «Волна»</w:t>
            </w:r>
          </w:p>
        </w:tc>
      </w:tr>
      <w:tr>
        <w:trPr>
          <w:trHeight w:val="53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 2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 1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 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 40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4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4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ЦПСР «НИКА» Гатчинского муниципального района, МАУ ГМР «ЦРФКиС «Волна»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 8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4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обеспечению деятельности учреждений физкультуры и спорт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023-2026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4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 6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 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 40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ЦПСР «НИКА» Гатчинского муниципального района, МАУ ГМР «ЦРФКиС «Волна»</w:t>
            </w:r>
          </w:p>
        </w:tc>
      </w:tr>
      <w:tr>
        <w:trPr>
          <w:trHeight w:val="50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4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 6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 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 40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развития общественной инфраструктуры муниципального значения в части обеспечения деятельности учреждений физкультуры и спор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4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ЦПСР «НИКА» Гатчинского муниципального района, МАУ ГМР «ЦРФКиС «Волна»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4"/>
          <w:lang w:val="en-US"/>
        </w:rPr>
      </w:pPr>
      <w:r>
        <w:rPr>
          <w:b/>
          <w:sz w:val="4"/>
          <w:lang w:val="en-US"/>
        </w:rPr>
      </w:r>
    </w:p>
    <w:p>
      <w:pPr>
        <w:pStyle w:val="Normal"/>
        <w:rPr>
          <w:b/>
          <w:b/>
          <w:sz w:val="4"/>
          <w:lang w:val="en-US"/>
        </w:rPr>
      </w:pPr>
      <w:r>
        <w:rPr>
          <w:b/>
          <w:sz w:val="4"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4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Знак Знак"/>
    <w:qFormat/>
    <w:rPr>
      <w:sz w:val="28"/>
      <w:szCs w:val="24"/>
      <w:lang w:val="ru-RU" w:bidi="ar-SA"/>
    </w:rPr>
  </w:style>
  <w:style w:type="character" w:styleId="16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7">
    <w:name w:val="Заголовок Знак1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23">
    <w:name w:val="Название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4">
    <w:name w:val="Заголовок Знак2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32">
    <w:name w:val="Название Знак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3">
    <w:name w:val="Заголовок Знак3"/>
    <w:qFormat/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105" w:after="105"/>
      <w:jc w:val="both"/>
    </w:pPr>
    <w:rPr/>
  </w:style>
  <w:style w:type="paragraph" w:styleId="Style22">
    <w:name w:val="Обычный (Интернет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2:48:00Z</dcterms:created>
  <dc:creator>Турапина Тамара Витальевна</dc:creator>
  <dc:description/>
  <cp:keywords/>
  <dc:language>en-US</dc:language>
  <cp:lastModifiedBy>Волкова Юлия Андреевна</cp:lastModifiedBy>
  <cp:lastPrinted>2024-12-28T11:33:00Z</cp:lastPrinted>
  <dcterms:modified xsi:type="dcterms:W3CDTF">2024-12-28T12:48:00Z</dcterms:modified>
  <cp:revision>2</cp:revision>
  <dc:subject/>
  <dc:title/>
</cp:coreProperties>
</file>