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27.12.2024_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_6593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right="32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части функций и полномочий учредителя муниципального бюджетного учреждения Сусанинскому территориальному управлению администрации муниципального образования Гатчинский муниципальный округ Ленинградской области</w:t>
      </w:r>
    </w:p>
    <w:p>
      <w:pPr>
        <w:pStyle w:val="Normal"/>
        <w:ind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постановлением администрации Гатчинского муниципального района от 10.12.2024 № 6111 «</w:t>
      </w:r>
      <w:r>
        <w:rPr>
          <w:bCs/>
          <w:sz w:val="28"/>
          <w:szCs w:val="28"/>
        </w:rPr>
        <w:t>О порядке осуществления органами местного самоуправления Гатчинского муниципального округа функций и полномочий учредителя муниципального учреждения Гатчинского муниципального округа»,</w:t>
      </w:r>
      <w:r>
        <w:rPr>
          <w:rFonts w:eastAsia="Calibri"/>
          <w:sz w:val="28"/>
          <w:szCs w:val="28"/>
        </w:rPr>
        <w:t xml:space="preserve">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Ленинградской области от 22.11.2024 № 65 «</w:t>
      </w:r>
      <w:r>
        <w:rPr>
          <w:rFonts w:eastAsia="Calibri"/>
          <w:sz w:val="28"/>
          <w:szCs w:val="28"/>
          <w:lang w:bidi="ru-RU"/>
        </w:rPr>
        <w:t>О создании Сусанинского территориального управления администрации муниципального образования Гатчинский муниципальный округ Ленинградской области</w:t>
      </w:r>
      <w:r>
        <w:rPr>
          <w:rFonts w:eastAsia="Calibri"/>
          <w:sz w:val="28"/>
          <w:szCs w:val="28"/>
        </w:rPr>
        <w:t>»,</w:t>
      </w:r>
    </w:p>
    <w:p>
      <w:pPr>
        <w:pStyle w:val="ConsPlusTitle"/>
        <w:spacing w:before="120" w:after="12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ConsPlusTitle"/>
        <w:spacing w:before="12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ConsPlusTitle"/>
        <w:spacing w:before="12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</w:t>
      </w:r>
      <w:r>
        <w:rPr>
          <w:bCs/>
          <w:sz w:val="28"/>
          <w:szCs w:val="28"/>
        </w:rPr>
        <w:t>Сусанинскому территориальному управлению администрации муниципального образования Гатчинский муниципальный округ Ленинградской области</w:t>
      </w:r>
      <w:r>
        <w:rPr>
          <w:sz w:val="28"/>
          <w:szCs w:val="28"/>
        </w:rPr>
        <w:t xml:space="preserve"> исполнение части функций и полномочий учредителя муниципального бюджетного учреждения (приложение к настоящему постановлению) в отношении муниципального бюджетного учреждения «Сусанинский центр благоустрой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5 года и подлежит размещению на официальном сайте Гатч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10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bookmarkStart w:id="2" w:name="bookmark0"/>
      <w:r>
        <w:rPr>
          <w:color w:val="000000"/>
          <w:sz w:val="28"/>
          <w:szCs w:val="28"/>
        </w:rPr>
        <w:t xml:space="preserve">Гатчинского муниципального </w:t>
      </w:r>
      <w:bookmarkEnd w:id="2"/>
      <w:r>
        <w:rPr>
          <w:color w:val="000000"/>
          <w:sz w:val="28"/>
          <w:szCs w:val="28"/>
        </w:rPr>
        <w:t>округа                                          Л.Н. Нещад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ова Л.И.</w:t>
      </w:r>
      <w:r>
        <w:br w:type="page"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постановлению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от 27.12.2024  № 6593</w:t>
      </w:r>
    </w:p>
    <w:p>
      <w:pPr>
        <w:pStyle w:val="Normal"/>
        <w:spacing w:before="240" w:after="240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муниципального бюджетного учреждения Гатчинского муниципального округа, передаваемые администрацией Гатчинского муниципального округа </w:t>
      </w:r>
      <w:r>
        <w:rPr>
          <w:bCs/>
          <w:sz w:val="26"/>
          <w:szCs w:val="26"/>
        </w:rPr>
        <w:t>Сусанинскому территориальному управлению администрации муниципального образования Гатчинский муниципальный округ Ленинград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ает (утверждает) руководителя бюджетного учреждения и прекращает его полномочия по согласованию с главой администрации Гатчин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ает и прекращает трудовой договор с руководителем бюджет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от 12.01.1996 года № 7-ФЗ «О некоммерческих организациях» в порядке, установленном администрацией Гатчин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инансовое обеспечение выполнения муниципального зад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едоставление бюджетному учреждению субсидии на иные цели на осуществление расходов, не включаемых в нормативные затраты, связанные оказанием учреждением в соответствии с муниципальным заданием муниципальных услуг (выполнением работ) путем заключения соглашений о предоставлении субсидии на иные це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инансовое обеспечение бюджетных инвестиций и предоставление бюджетному учреждению субсидий на осуществление капитальных вложений в объекты муниципальной собственности путем заключения соглашения о предоставлении субсид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план финансово-хозяйственной деятельности бюджет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яет сводную бухгалтерскую отчетность на основании представленной бухгалтерской отчетности муниципальным бюджетным учреждением и представляет ее в Комитет финансов администрации Гатчинского муниципального округа Ленинградской области (далее – Комитет финансов) в установленные Комитетом финансов сро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деятельностью бюджетного учреждения в соответствии с законодательством Российской Федерации и муниципальными правовыми актами Гатчин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Согласовывает прием на работу главного бухгалтера бюджетного учреждения, заключение, изменение и прекращение с ним трудового договора. Прием на работу главного бухгалтера бюджетного учреждения предварительно согласовывается с Комитетом финансо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88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2" w:hanging="88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49" w:hanging="51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47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28T11:16:00Z</cp:lastPrinted>
  <dcterms:modified xsi:type="dcterms:W3CDTF">2024-12-28T12:47:00Z</dcterms:modified>
  <cp:revision>2</cp:revision>
  <dc:subject/>
  <dc:title/>
</cp:coreProperties>
</file>