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7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5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от 20.12.2024 № 112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 (в действующей редакции от 15.05.2024 № 2200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изложив приложение к постановлению в новой редакции (прилагается)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2.09.2024 № 4284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 с 01 января 202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(http://gmolo.ru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</w:t>
        <w:tab/>
        <w:tab/>
        <w:t xml:space="preserve">      Л.Н. 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.Л. Титова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/>
        <w:t xml:space="preserve">от </w:t>
      </w:r>
      <w:r>
        <w:rPr>
          <w:color w:val="000000"/>
        </w:rPr>
        <w:t>23.10.2020 №341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>(в редакции постановления от _27.12.2024_____№__6589______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обеспеченности населения Гатчинского муниципального района услугами отрасли «Культур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и развитие одарен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истемы поощрения работников и организаций сферы культуры Гатчинск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54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6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посетителей мероприятий д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0 38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енности участников клубных формирований до 14 799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количества лауреатов и победителей конкурсов среди учащихся учреждений дополнительного образования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тителей учреждений культуры Гатчинского района, подведомственных Комитету по культуре и туризму ГМР до 11 036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601 351,6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6 909,1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 839,39 тыс. руб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38 808,85 тыс. руб.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01.01.2023 года составляет 10684 человека, рост показателя составил 4,5% в сравнении с предыдущим годом. </w:t>
      </w:r>
    </w:p>
    <w:p>
      <w:pPr>
        <w:pStyle w:val="Normal"/>
        <w:suppressAutoHyphens w:val="true"/>
        <w:ind w:firstLine="426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ым оборудованием и музыкальными инструментам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,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и комплекса процессных мероприятий, которые включают в себя 19 осно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шести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и аренда костюмов, поставки светового, звукового и видео оборудования, сценическое оборудование; иные затраты по обеспечению качества,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,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прочие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День ГМР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ются мероприятия по сохранению и популяризации объектов культурного наследия, памятных знаков и мемориал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134" w:right="70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1276"/>
        <w:gridCol w:w="1276"/>
        <w:gridCol w:w="1560"/>
        <w:gridCol w:w="1419"/>
        <w:gridCol w:w="1418"/>
        <w:gridCol w:w="4255"/>
      </w:tblGrid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год  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3"/>
                <w:numId w:val="7"/>
              </w:numPr>
              <w:spacing w:lineRule="auto" w:line="254"/>
              <w:ind w:left="0" w:firstLine="4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мплекс процессных мероприятий </w:t>
            </w:r>
          </w:p>
          <w:p>
            <w:pPr>
              <w:pStyle w:val="Style19"/>
              <w:spacing w:lineRule="auto" w:line="254"/>
              <w:ind w:left="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8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7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0 3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3"/>
                <w:numId w:val="7"/>
              </w:numPr>
              <w:spacing w:lineRule="auto" w:line="254"/>
              <w:ind w:left="-111" w:firstLine="56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лауреатов и победителей конкурсов среди учащихся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- муниципальные учреждения дополнительного образован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Обеспечение доступа жителей и гостей Гатчинского района к культурным ценностям»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тителей учреждений культуры Гатчинского района, подведомственных Комитету по культуре и туризму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3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поселений Гатчинского муниципального района с целью сохранения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bookmarkStart w:id="0" w:name="_Hlk164862966"/>
      <w:bookmarkEnd w:id="0"/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bookmarkStart w:id="1" w:name="_Hlk164862966"/>
      <w:bookmarkEnd w:id="1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1453"/>
        <w:gridCol w:w="1264"/>
        <w:gridCol w:w="2008"/>
        <w:gridCol w:w="2064"/>
        <w:gridCol w:w="2064"/>
        <w:gridCol w:w="2064"/>
        <w:gridCol w:w="19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2" w:name="_Hlk125365787"/>
            <w:bookmarkEnd w:id="2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- 202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 351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 909,1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 839,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 808,8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 - 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33,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459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5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 617,0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 449,8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 889,3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 858,8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5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вышению качества предоставляемых учреждением усл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 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 173,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8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173,0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6,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6,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циально ориентированным не коммерческим организациям, не являющимися государственными (муниципальными) учреждениями, на реализацию социальных проектов по организации социально- досуговой деятельности для граждан пожилого возра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_Hlk129251216"/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прочие)</w:t>
            </w:r>
            <w:bookmarkEnd w:id="3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4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4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День ГМ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789,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789,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138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 183,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 475,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 23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239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925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786,9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547,9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 40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294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77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 402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294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77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24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 940,3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0,3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8,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 190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 552,8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564,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 772,8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6,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01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1,9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624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351,6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302,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510,9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502,7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50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67,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502,7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50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67,5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84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84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83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5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5 15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695,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4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8,7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8,6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7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1:04:00Z</cp:lastPrinted>
  <dcterms:modified xsi:type="dcterms:W3CDTF">2024-12-28T12:47:00Z</dcterms:modified>
  <cp:revision>2</cp:revision>
  <dc:subject/>
  <dc:title/>
</cp:coreProperties>
</file>