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7.12.2024_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6585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19.12.2023 №608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, реализуемых на территории МО «Город Гатчина», решением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 (в действующей редакции), решением совета депутатов МО «Город Гатчина» от 29.11.2023 №50</w:t>
      </w:r>
      <w:r>
        <w:rPr>
          <w:sz w:val="28"/>
          <w:szCs w:val="28"/>
          <w:shd w:fill="FFFFFF" w:val="clear"/>
        </w:rPr>
        <w:t xml:space="preserve"> «О бюджете МО «Город Гатчина» на 2024 год и плановый период 2025 и 2026 годов», (в действующей редакции от 20.12.2024 №111)</w:t>
      </w:r>
      <w:r>
        <w:rPr>
          <w:sz w:val="28"/>
          <w:szCs w:val="28"/>
        </w:rPr>
        <w:t xml:space="preserve"> Уставом муниципального образования Гатчинский муниципальный округ Ленинградской области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, изложив приложение к постановлению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атчинского муниципального района </w:t>
      </w:r>
      <w:r>
        <w:rPr>
          <w:sz w:val="28"/>
          <w:szCs w:val="28"/>
          <w:shd w:fill="FFFFFF" w:val="clear"/>
        </w:rPr>
        <w:t>от 04.10.2024 №4628</w:t>
      </w:r>
      <w:r>
        <w:rPr>
          <w:sz w:val="28"/>
          <w:szCs w:val="28"/>
        </w:rPr>
        <w:t xml:space="preserve"> «О внесении изменений в приложение постановления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подлежит размещению на официальном сайте Гатчинского муниципального округа в информационно-телекоммуникационной сети «Интернет» </w:t>
      </w:r>
      <w:bookmarkStart w:id="0" w:name="_Hlk185934858"/>
      <w:r>
        <w:rPr>
          <w:rFonts w:eastAsia="Calibri"/>
          <w:sz w:val="28"/>
          <w:szCs w:val="28"/>
          <w:lang w:eastAsia="en-US"/>
        </w:rPr>
        <w:t>и действует до 31.12.2024 года включительно</w:t>
      </w:r>
      <w:bookmarkEnd w:id="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rPr>
          <w:bCs/>
          <w:sz w:val="18"/>
          <w:szCs w:val="18"/>
        </w:rPr>
      </w:pPr>
      <w:r>
        <w:rPr>
          <w:sz w:val="28"/>
          <w:szCs w:val="28"/>
        </w:rPr>
        <w:t xml:space="preserve">муниципального округа        </w:t>
        <w:tab/>
        <w:tab/>
        <w:t xml:space="preserve"> </w:t>
        <w:tab/>
        <w:t xml:space="preserve">              </w:t>
        <w:tab/>
        <w:tab/>
        <w:t xml:space="preserve">           Л.Н. Нещади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Ефремова Е.А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19.10.2020 №333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в редакции постановления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right="991" w:hanging="0"/>
        <w:jc w:val="right"/>
        <w:rPr>
          <w:bCs/>
        </w:rPr>
      </w:pPr>
      <w:r>
        <w:rPr>
          <w:bCs/>
        </w:rPr>
        <w:t xml:space="preserve">от 27.12.2024   № 6585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О «Город Гатчин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экономической активности в МО «Город Гатчи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131"/>
      </w:tblGrid>
      <w:tr>
        <w:trPr>
          <w:trHeight w:val="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тимулирование экономической активности в МО «Город Гатчина»</w:t>
            </w:r>
          </w:p>
        </w:tc>
      </w:tr>
      <w:tr>
        <w:trPr>
          <w:trHeight w:val="6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4 - 2026 годы</w:t>
            </w:r>
          </w:p>
        </w:tc>
      </w:tr>
      <w:tr>
        <w:trPr>
          <w:trHeight w:val="89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Цель муниципальной программы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ойчивое и сбалансированное развитие малого и среднего предпринимательства и градостроительной деятельности МО «Город Гатчина» </w:t>
            </w:r>
          </w:p>
        </w:tc>
      </w:tr>
      <w:tr>
        <w:trPr>
          <w:trHeight w:val="70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Создание благоприятных условий для устойчивого и сбалансированного развития малого и среднего предпринимательства в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условий для выполнения полномочий в области градостроительной деятельности на территории МО «Город Гатчина»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5 год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личество подготовленных проектов планировки территории, не менее 1 ед. в 2024 году, не менее 2 ед. в 2025 год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личество подготовленных проектов межевания территории: не менее 1 ед. в 2024 году, не менее 2 ед. в 2025 год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5%) не менее 255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умма предоставленных микрозаймов субъектам малого и среднего предпринимательства на сумму не менее 19,00 млн. руб.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я рассмотренных обращений субъектов малого и среднего предпринимательства по вопросам оказания имущественной поддержки от общего количества поступивших заявок – 100 %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атчинского муниципального района по экономике</w:t>
            </w:r>
          </w:p>
        </w:tc>
      </w:tr>
      <w:tr>
        <w:trPr>
          <w:trHeight w:val="6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5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коммерческие организации муниципальной инфраструктуры поддержки малого и среднего предпринимательства МО «Город Гатчина» – получатели субсидии (НКО МСП МО «Город Гатчина» - получатели субсидии)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)</w:t>
            </w:r>
          </w:p>
        </w:tc>
      </w:tr>
      <w:tr>
        <w:trPr>
          <w:trHeight w:val="64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по годам (тыс. рублей):</w:t>
            </w:r>
          </w:p>
          <w:p>
            <w:pPr>
              <w:pStyle w:val="Normal"/>
              <w:jc w:val="both"/>
              <w:rPr/>
            </w:pPr>
            <w:r>
              <w:rPr/>
              <w:t>2023 год – 9 843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4 808,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5 664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7 540,0 тыс. руб.</w:t>
            </w:r>
          </w:p>
        </w:tc>
      </w:tr>
      <w:tr>
        <w:trPr>
          <w:trHeight w:val="50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41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проблемы и прогноз развития сферы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Уставом МО «Город Гатчина» Гатчинского муниципального района Ленинградской области, Федеральным Законом «Об общих принципах организации местного самоуправления в Российской Федерации» №131-ФЗ от 06.10.2003 года, Федеральным законом «О развитии малого и среднего предпринимательства в Российской Федерации» от 24.07.2007 №20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тимулирование экономической активности в МО «Город Гатчина» своей целью имеет устойчивое и сбалансированное развитие экономического потенциала жителей города, заключенного в повышении конкурентоспособност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 получением кредитных ресурсов и высокая % ставка бан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онкуренции и неравнозначные условия с сетевыми предприятиями в сфере торгов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платежеспособного спроса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валификация самих предпринимателей и наемны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МО «Город Гатчина», направленных на поддержку предпринимательства, в том числе включающих ремонт бизнес-инкубаторов, расположенных на территории города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специальные налоговые режимы (УСН, ПСН, а также «налоговые каникулы»), введение налога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гор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</w:t>
      </w:r>
      <w:r>
        <w:rPr>
          <w:bCs/>
          <w:sz w:val="28"/>
          <w:szCs w:val="28"/>
        </w:rPr>
        <w:t xml:space="preserve">документов территориального планирования муниципальных образований, направленное на определение в этих документах назначение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и муниципальных образований в цело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территории МО «Город Гатчина» в период реализации муниципальной программы планируется разработать 3 ППТ и 3 ПМ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Основная цель и задачи 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устойчивое и сбалансированное развитие малого и среднего предпринимательства в МО «Город Гатчина», устойчивое развитие МО «Город Гатчина» в области градостроительной деятельности и выполнение мероприятий по градостроительной деятельност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граммы являются: </w:t>
      </w:r>
      <w:r>
        <w:rPr>
          <w:rFonts w:eastAsia="Calibri"/>
          <w:sz w:val="28"/>
          <w:szCs w:val="28"/>
        </w:rPr>
        <w:t>обеспечение условий для устойчивого и сбалансированного развития малого и среднего предпринимательства в МО «Город Гатчина»;</w:t>
      </w:r>
      <w:r>
        <w:rPr>
          <w:sz w:val="28"/>
          <w:szCs w:val="28"/>
        </w:rPr>
        <w:t xml:space="preserve"> обеспечение условий для выполнения полномочий в области градостроительной деятельности на территории МО «Город Гатчина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ектах и комплексах процессных мероприяти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азвитию и поддержке малого и среднего предпринимательства в МО «Город Гатчина» и развитию МО «Город Гатчина» в области градостроительной деятельности осуществляется реализация двух комплексов процесс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плекс процессных мероприятий «Развитие и поддержка малого и среднего предпринимательства». В составе комплекса предусматривается реализация мероприятия, направленног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екоммерческим организациям муниципальной инфраструктуры поддержки малого и среднего предпринимательства в целях возмещения затрат, связанных с обеспечение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егулирование градостроительной деятельности МО «Город Гатчина». В составе комплекса предусматривается реализация мероприятия, направленног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строительства, архитектуры и градостроительства: разработку градостроительной документации для комплексного развития и благоустройства территорий, формирование высокого качества среды проживания, развитие и реорганизации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едставлены в приложении 1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ведения о показателях (индикаторах) муниципальной программы МО "Город Гатчина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77"/>
        <w:gridCol w:w="1253"/>
        <w:gridCol w:w="1958"/>
        <w:gridCol w:w="968"/>
        <w:gridCol w:w="968"/>
        <w:gridCol w:w="970"/>
        <w:gridCol w:w="3492"/>
      </w:tblGrid>
      <w:tr>
        <w:trPr>
          <w:trHeight w:val="375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МО "Город Гатчина"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(2023г.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2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оставленных микрозаймов субъектам малого и среднего предприниматель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смотренных обращений субъектов малого и среднего предпринимательства по вопросам оказания имущественной поддержки от общего количества поступивших заяво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планировки территор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к муниципальн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тимулирование экономической активности в МО «Город Гатчин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63"/>
        <w:gridCol w:w="1865"/>
        <w:gridCol w:w="979"/>
        <w:gridCol w:w="722"/>
        <w:gridCol w:w="719"/>
        <w:gridCol w:w="719"/>
        <w:gridCol w:w="720"/>
        <w:gridCol w:w="1313"/>
      </w:tblGrid>
      <w:tr>
        <w:trPr>
          <w:trHeight w:val="37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МО "Город Гатчина"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МО "Город Гатчина"</w:t>
            </w:r>
          </w:p>
        </w:tc>
      </w:tr>
      <w:tr>
        <w:trPr>
          <w:trHeight w:val="25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 (проекта, мероприятия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43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8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0,0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43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8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6 гг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0,0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3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8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3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8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3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3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6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8T10:52:00Z</cp:lastPrinted>
  <dcterms:modified xsi:type="dcterms:W3CDTF">2024-12-28T12:46:00Z</dcterms:modified>
  <cp:revision>2</cp:revision>
  <dc:subject/>
  <dc:title/>
</cp:coreProperties>
</file>