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7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58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2277" w:hRule="atLeast"/>
        </w:trPr>
        <w:tc>
          <w:tcPr>
            <w:tcW w:w="71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атчинского муниципального района Ленинградской области от 08.12.2016 № 6008 «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ешением Совета Депутатов муниципального образования Гатчинского муниципального округа Ленинградской области от 20.12.2024 № 127 «Об утверждении порядка определения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Гатчинский муниципальный округ Ленинградской области, предоставленных без проведения торгов», Уставом муниципального образования Гатчинский муниципальный округ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атчинский муниципальный район Ленинградской области от 08.12.2016 № 6008 «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>вступает в силу c 01 января 2025 года и подлежит официальному опубликованию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  <w:t xml:space="preserve">Аввакумов А.Н.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0:29:00Z</cp:lastPrinted>
  <dcterms:modified xsi:type="dcterms:W3CDTF">2024-12-28T12:46:00Z</dcterms:modified>
  <cp:revision>2</cp:revision>
  <dc:subject/>
  <dc:title/>
</cp:coreProperties>
</file>