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</w:t>
      </w:r>
      <w:r>
        <w:rPr>
          <w:b/>
          <w:u w:val="single"/>
        </w:rPr>
        <w:t xml:space="preserve"> __25.12.2024__</w:t>
      </w:r>
      <w:r>
        <w:rPr>
          <w:b/>
        </w:rPr>
        <w:tab/>
        <w:tab/>
        <w:tab/>
        <w:tab/>
        <w:tab/>
        <w:tab/>
        <w:tab/>
        <w:tab/>
        <w:t xml:space="preserve">№ </w:t>
      </w:r>
      <w:r>
        <w:rPr>
          <w:b/>
          <w:u w:val="single"/>
        </w:rPr>
        <w:t>_6515_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77"/>
      </w:tblGrid>
      <w:tr>
        <w:trPr/>
        <w:tc>
          <w:tcPr>
            <w:tcW w:w="6629" w:type="dxa"/>
            <w:tcBorders/>
          </w:tcPr>
          <w:p>
            <w:pPr>
              <w:pStyle w:val="Normal"/>
              <w:autoSpaceDE w:val="false"/>
              <w:spacing w:lineRule="auto" w:line="254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О признании утратившими силу постановлений администраций городских и сельских поселений Гатчинского муниципального района Ленинградской области, администрации Гатчинского муниципального района о порядке проведения антикоррупционной экспертизы муниципальных нормативных правовых актов и проектов нормативных правовых актов </w:t>
            </w:r>
          </w:p>
        </w:tc>
        <w:tc>
          <w:tcPr>
            <w:tcW w:w="2977" w:type="dxa"/>
            <w:tcBorders/>
          </w:tcPr>
          <w:p>
            <w:pPr>
              <w:pStyle w:val="Style18"/>
              <w:snapToGrid w:val="false"/>
              <w:spacing w:lineRule="auto" w:line="254"/>
              <w:jc w:val="both"/>
              <w:rPr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spacing w:before="0" w:after="0"/>
        <w:ind w:right="-1" w:firstLine="108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Федеральным законом </w:t>
      </w:r>
      <w:r>
        <w:rPr>
          <w:bCs/>
          <w:color w:val="000000"/>
          <w:sz w:val="28"/>
          <w:szCs w:val="28"/>
        </w:rPr>
        <w:t>от 6 октября 2003 года № 131-ФЗ</w:t>
      </w:r>
      <w:r>
        <w:rPr>
          <w:bCs/>
          <w:sz w:val="28"/>
          <w:szCs w:val="28"/>
        </w:rPr>
        <w:t xml:space="preserve"> «Об общих принципах организации местного самоуправления в Российской Федерации», областным законом Ленинградской области </w:t>
      </w:r>
      <w:r>
        <w:rPr>
          <w:bCs/>
          <w:color w:val="000000"/>
          <w:sz w:val="28"/>
          <w:szCs w:val="28"/>
        </w:rPr>
        <w:t>от 02.05.2024 № 50-ОЗ</w:t>
      </w:r>
      <w:r>
        <w:rPr>
          <w:bCs/>
          <w:sz w:val="28"/>
          <w:szCs w:val="28"/>
        </w:rPr>
        <w:t xml:space="preserve"> «Об объединении поселений, входящих в состав Гатчинского муниципального района Ленинградской области, наделении вновь образованного муниципального образования статусом муниципального округа и о внесении изменений в областной закон «Об административно-территориальном устройстве Ленинградской области и порядке его изменения», </w:t>
      </w:r>
      <w:r>
        <w:rPr>
          <w:sz w:val="28"/>
          <w:szCs w:val="28"/>
        </w:rPr>
        <w:t>решением совета депутатов Гатчинского муниципального округа от 13.09.2024 № 10 «</w:t>
      </w:r>
      <w:bookmarkStart w:id="0" w:name="_Hlk172710746"/>
      <w:r>
        <w:rPr>
          <w:bCs/>
          <w:sz w:val="28"/>
          <w:szCs w:val="28"/>
        </w:rPr>
        <w:t>О вопросах правопреемства органов местного самоуправления</w:t>
      </w:r>
      <w:bookmarkEnd w:id="0"/>
      <w:r>
        <w:rPr>
          <w:sz w:val="28"/>
          <w:szCs w:val="28"/>
        </w:rPr>
        <w:t>», в целях приведения в соответствие с действующим законодательством муниципальных правовых актов советов депутатов городских и сельских поселений Гатчинского муниципального района Ленинградской области, Уставом муниципального образования Гатчинский муниципальный округ Ленинградской области,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TextBody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3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Признать утратившими силу постановления администраций городских и сельских поселений Гатчинского муниципального района Ленинградской области, администрации Гатчинского муниципального района о порядке проведения антикоррупционной экспертизы муниципальных нормативных правовых актов и проектов нормативных правовых актов:</w:t>
      </w:r>
    </w:p>
    <w:p>
      <w:pPr>
        <w:pStyle w:val="TextBody"/>
        <w:numPr>
          <w:ilvl w:val="1"/>
          <w:numId w:val="1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  <w:r>
        <w:rPr/>
        <w:t xml:space="preserve"> </w:t>
      </w:r>
      <w:r>
        <w:rPr>
          <w:sz w:val="28"/>
          <w:szCs w:val="28"/>
        </w:rPr>
        <w:t>администрации Гатчинского муниципального района Ленинградской области: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от 28.02.2011 №773 «Об утверждении Положения о порядке проведения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антикоррупционной экспертизы муниципальных нормативных правовых актов Администрации Гатчинского муниципального района и проектов нормативных правовых актов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7.02.2015 №739 «О внесении изменений в Приложение к постановлению администрации Гатчинского муниципального района от 28.02.2011 № 773 «Об утверждении Положения о порядке проведения антикоррупционной экспертизы муниципальных нормативных правовых актов администрации Гатчинского муниципального района и проектов нормативных правовых актов»;</w:t>
      </w:r>
    </w:p>
    <w:p>
      <w:pPr>
        <w:pStyle w:val="Style19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муниципального образования Дружногорское городское поселение Гатчинского муниципального района от 05.09.2011 №205 «Об утверждении Положения и порядка проведения антикоррупционной экспертизы муниципальных правовых актов администрации Дружногорского поселения Гатчинского муниципального района и проектов нормативно правовых актов»;</w:t>
      </w:r>
    </w:p>
    <w:p>
      <w:pPr>
        <w:pStyle w:val="Style19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Елизаветинского сельского поселения Гатчинского муниципального района от 13.05.2021 №161 «Об утверждении порядка проведения антикоррупционной экспертизы постановлений администрации муниципального образования Елизаветинского сельского поселения и их проектов»;</w:t>
      </w:r>
    </w:p>
    <w:p>
      <w:pPr>
        <w:pStyle w:val="Style19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Кобринского сельского поселения Гатчинского муниципального района от 24.04.2021 №173 «Об утверждении порядка проведения антикоррупционной экспертизы постановлений администрации муниципального образования Кобринского сельского поселения Гатчинского муниципального района Ленинградской области и их проектов»;</w:t>
      </w:r>
    </w:p>
    <w:p>
      <w:pPr>
        <w:pStyle w:val="Style19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муниципального образования город Коммунар: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30.05.2016 №217 «Об утверждении Порядка осуществления антикоррупционного мониторинга на территории МО город Коммунар»;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8.04.2022 №227 «О внесении изменений в Порядок проведения антикоррупционного мониторинга на территории МО город Коммунар, утвержденный постановлением администрации МО город Коммунар от 30.05.2016 №217»;</w:t>
      </w:r>
    </w:p>
    <w:p>
      <w:pPr>
        <w:pStyle w:val="Style19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Новосветского сельского поселения от 14.05.2021 №148 «Об утверждении порядка проведения антикоррупционной экспертизы постановлений администрации муниципального образования Новосветсткое сельское поселение и их проектов»;</w:t>
      </w:r>
    </w:p>
    <w:p>
      <w:pPr>
        <w:pStyle w:val="Style19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Пудомягского сельского поселения Гатчинского муниципального района от 21.03.2011 №117 «Об утверждении Положения о порядке проведения антикоррупционной экспертизы муниципальных нормативных правовых актов администрации Пудомягского сельского поселения и проектов нормативных правовых актов»;</w:t>
      </w:r>
    </w:p>
    <w:p>
      <w:pPr>
        <w:pStyle w:val="Style19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Сиверского городского поселения Гатчинского муниципального района от 06.05.2021 №296 «Об утверждении порядка проведения антикоррупционной экспертизы нормативных правовых актов администрации муниципального образования «Сиверское городское поселение Гатчинского муниципального района Ленинградской области» и их проектов»;</w:t>
      </w:r>
    </w:p>
    <w:p>
      <w:pPr>
        <w:pStyle w:val="Style19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Сусанинского сельского поселения Гатчинского муниципального района от 11.05.2021 №162 «Об утверждении порядка проведения антикоррупционной экспертизы постановлений администрации муниципального образования «Сусанинское сельское поселение» и их проектов;</w:t>
      </w:r>
    </w:p>
    <w:p>
      <w:pPr>
        <w:pStyle w:val="Style19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муниципального образования Сяськелевское сельское поселение Гатчинского муниципального района от 12.04.2021 №146 «Об утверждении порядка проведения антикоррупционной экспертизы постановлений администрации муниципального образования «Сяськелевское сельское поселение» и их проектов.</w:t>
      </w:r>
    </w:p>
    <w:p>
      <w:pPr>
        <w:pStyle w:val="TextBody"/>
        <w:ind w:firstLine="539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01.01.2025 года и подлежит официальному опубликованию в </w:t>
      </w:r>
      <w:bookmarkStart w:id="1" w:name="_Hlk176333886"/>
      <w:r>
        <w:rPr>
          <w:sz w:val="28"/>
          <w:szCs w:val="28"/>
        </w:rPr>
        <w:t>газете «Официальный вестник» – приложение к газете «Гатчинская правда» </w:t>
      </w:r>
      <w:bookmarkEnd w:id="1"/>
      <w:r>
        <w:rPr>
          <w:sz w:val="28"/>
          <w:szCs w:val="28"/>
        </w:rPr>
        <w:t>и размещению на официальном сайте Гатчинского муниципального округа в информационно-телекоммуникационной сети «Интернет»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округа                                           Л.Н. Нещадим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Унятицкая В. В. 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87" w:hanging="420"/>
      </w:pPr>
      <w:rPr>
        <w:sz w:val="28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15" w:hanging="720"/>
      </w:pPr>
      <w:rPr>
        <w:sz w:val="28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3" w:hanging="1080"/>
      </w:pPr>
      <w:rPr>
        <w:sz w:val="28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31" w:hanging="1080"/>
      </w:pPr>
      <w:rPr>
        <w:sz w:val="28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19" w:hanging="1440"/>
      </w:pPr>
      <w:rPr>
        <w:sz w:val="28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7" w:hanging="1440"/>
      </w:pPr>
      <w:rPr>
        <w:sz w:val="28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35" w:hanging="1800"/>
      </w:pPr>
      <w:rPr>
        <w:sz w:val="28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23" w:hanging="21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2:02:00Z</dcterms:created>
  <dc:creator>Турапина Тамара Витальевна</dc:creator>
  <dc:description/>
  <cp:keywords/>
  <dc:language>en-US</dc:language>
  <cp:lastModifiedBy>Волкова Юлия Андреевна</cp:lastModifiedBy>
  <cp:lastPrinted>2024-12-26T16:01:00Z</cp:lastPrinted>
  <dcterms:modified xsi:type="dcterms:W3CDTF">2024-12-27T12:02:00Z</dcterms:modified>
  <cp:revision>2</cp:revision>
  <dc:subject/>
  <dc:title/>
</cp:coreProperties>
</file>