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5.12.2024</w:t>
      </w:r>
      <w:r>
        <w:rPr>
          <w:b/>
        </w:rPr>
        <w:tab/>
        <w:tab/>
        <w:tab/>
        <w:tab/>
        <w:tab/>
        <w:tab/>
        <w:tab/>
        <w:tab/>
        <w:t>№  6502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6"/>
      </w:tblGrid>
      <w:tr>
        <w:trPr/>
        <w:tc>
          <w:tcPr>
            <w:tcW w:w="538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ведомственного контроля в сфере закупок на 2025 год для обеспечения муниципальных нужд в отношении МКУ «Хозяйственно–эксплуатационная служба»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атчинского муниципального района от 14.08.2020 № 2403 «Об утверждении Порядка осуществления ведомственного контроля в сфере закупок для обеспечения муниципальных нужд Гатчинского муниципального района», постановлением администрации Гатчинского муниципального района от 18.08.2020 № 2411 «Об утверждении Регламента осуществления ведомственного контроля в сфере закупок для обеспечения муниципальных нужд Гатчинского муниципального района и МО «Город Гатчина», руководствуясь Уставом муниципального образования Гатчинский муниципальный округ Ленинградской области,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едомственный контроль в сфере закупок на 2025 год для обеспечения муниципальных нужд в отношении МКУ «Хозяйственно-эксплуатационная служба» (далее – учрежден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фик проверок по осуществлению ведомственного контроля в сфере закупок на 2025 год для обеспечения муниципальных нужд в отношении учреждения согласно приложению к настоящему постановл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и за проведение проверок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арикова А.В. – начальник общего отдела администрации Гатчинского муниципального район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Журавлева А.В. – главный специалист общего отдела администрации Гатчинского муниципального район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еснина А.Д. – главный специалист общего отдела администрации Гатчинского муниципального район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атчинского муниципального округа по общим вопроса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              Л.Н. Нещади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рикова А.В.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тчинского 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24 № 6502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рафик провер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осуществлению ведомственного контроля в сфере закупок на 2025 год для обеспечения муниципальных нужд в отношении МКУ «Хозяйственно-эксплуатационная служба»</w:t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64"/>
        <w:gridCol w:w="1746"/>
        <w:gridCol w:w="1827"/>
        <w:gridCol w:w="1247"/>
        <w:gridCol w:w="141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ведомственного заказч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провер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р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Хозяйственно-эксплуатационная служб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и осуществления закупочных процедур в 2024 год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ар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07.04.2025 по 25.04.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5 рабочих дней)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22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4-12-26T11:54:00Z</cp:lastPrinted>
  <dcterms:modified xsi:type="dcterms:W3CDTF">2024-12-28T06:22:00Z</dcterms:modified>
  <cp:revision>2</cp:revision>
  <dc:subject/>
  <dc:title/>
</cp:coreProperties>
</file>