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4.12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44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</w:tabs>
        <w:autoSpaceDE w:val="false"/>
        <w:ind w:right="24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Гатчинского муниципального района </w:t>
      </w:r>
      <w:bookmarkStart w:id="0" w:name="_Hlk169709632"/>
      <w:r>
        <w:rPr>
          <w:sz w:val="28"/>
          <w:szCs w:val="28"/>
        </w:rPr>
        <w:t xml:space="preserve">от </w:t>
      </w:r>
      <w:bookmarkEnd w:id="0"/>
      <w:r>
        <w:rPr>
          <w:sz w:val="28"/>
          <w:szCs w:val="28"/>
        </w:rPr>
        <w:t>23.12.2022 № 5393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 и постановление администрации Гатчинского муниципального района от 22.11.2024 № 5779 «О внесении изменений в постановление администрации Гатчинского муниципального района от 23.12.2022 № 5393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</w:tabs>
        <w:autoSpaceDE w:val="false"/>
        <w:ind w:right="24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>постановлением Правительства Ленинградской области от 07.05.2024 N 290 «Об отдельных вопросах реализации Федерального закона «Об организации предоставления государственных и муниципальных услуг»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»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атчинского муниципального района от 23.12.2022 № 5393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постановление администрации Гатчинского муниципального района от 22.11.2024 № 5779 «О внесении изменений в постановление администрации Гатчинского муниципального района от 23.12.2022 № 5393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и подлежит опубликованию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по территориальному развитию 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 А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3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5T12:33:00Z</cp:lastPrinted>
  <dcterms:modified xsi:type="dcterms:W3CDTF">2024-12-26T12:13:00Z</dcterms:modified>
  <cp:revision>2</cp:revision>
  <dc:subject/>
  <dc:title/>
</cp:coreProperties>
</file>