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3.12.2024</w:t>
      </w:r>
      <w:r>
        <w:rPr>
          <w:b/>
        </w:rPr>
        <w:tab/>
        <w:tab/>
        <w:tab/>
        <w:tab/>
        <w:tab/>
        <w:tab/>
        <w:tab/>
        <w:tab/>
        <w:t>№</w:t>
      </w:r>
      <w:r>
        <w:rPr>
          <w:b/>
          <w:u w:val="single"/>
        </w:rPr>
        <w:t xml:space="preserve"> 640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right="34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даче части функций и полномочий учредителя муниципального учреждения Комитету по культуре и туризму администрации муниципального образования Гатчинский муниципальный округ Ленинградской области</w:t>
      </w:r>
    </w:p>
    <w:p>
      <w:pPr>
        <w:pStyle w:val="Normal"/>
        <w:ind w:right="42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1.1996 № 7-ФЗ «О некоммерческих организациях», постановлением администрации Гатчинского муниципального района от 10.12.2024 № 6111 «</w:t>
      </w:r>
      <w:r>
        <w:rPr>
          <w:bCs/>
          <w:sz w:val="28"/>
          <w:szCs w:val="28"/>
        </w:rPr>
        <w:t>О порядке осуществления органами местного самоуправления Гатчинского муниципального округа функций и полномочий учредителя муниципального учреждения Гатчинского муниципального округа»,</w:t>
      </w:r>
      <w:r>
        <w:rPr>
          <w:rFonts w:eastAsia="Calibri"/>
          <w:sz w:val="28"/>
          <w:szCs w:val="28"/>
        </w:rPr>
        <w:t xml:space="preserve"> руководствуясь Уставом муниципального образования Гатчинский муниципальный округ, решением совета депутатов Гатчинского муниципального округа от 22.11.2024 № 53 «О создании Комитета по культуре и туризму администрации муниципального образования Гатчинский муниципальный округ Ленинградской области»,</w:t>
      </w:r>
    </w:p>
    <w:p>
      <w:pPr>
        <w:pStyle w:val="ConsPlusTitle"/>
        <w:spacing w:before="12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</w:t>
      </w:r>
      <w:r>
        <w:rPr>
          <w:spacing w:val="-2"/>
          <w:sz w:val="28"/>
          <w:szCs w:val="28"/>
        </w:rPr>
        <w:t>Комитету по культуре и туризму администрации муниципального образования Гатчинский муниципальный округ Ленинградской области</w:t>
      </w:r>
      <w:r>
        <w:rPr>
          <w:sz w:val="28"/>
          <w:szCs w:val="28"/>
        </w:rPr>
        <w:t xml:space="preserve"> исполнение части функций и полномочий учредителя муниципального бюджетного учреждения (приложение 1 к настоящему постановлению) в отношении муниципальных бюджетных учреждений (приложение 3 к настоящему постановле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</w:t>
      </w:r>
      <w:r>
        <w:rPr>
          <w:bCs/>
          <w:sz w:val="28"/>
          <w:szCs w:val="28"/>
        </w:rPr>
        <w:t>Комитету по физической культуре, спорту и молодежной политике администрации муниципального образования Гатчинский муниципальный округ Ленинградской области</w:t>
      </w:r>
      <w:r>
        <w:rPr>
          <w:sz w:val="28"/>
          <w:szCs w:val="28"/>
        </w:rPr>
        <w:t xml:space="preserve"> исполнение части функций и полномочий учредителя муниципального казенного учреждения (приложение 2 к настоящему постановлению) в отношении муниципальных казенных учреждений (приложение 3 к настоящему постановле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5 года и подлежит размещению на официальном сайте Гатчинского муниципального округа в информационно-телекоммуникационной сети  «Интернет»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ml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10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bookmarkStart w:id="2" w:name="bookmark0"/>
      <w:r>
        <w:rPr>
          <w:color w:val="000000"/>
          <w:sz w:val="28"/>
          <w:szCs w:val="28"/>
        </w:rPr>
        <w:t xml:space="preserve">Гатчинского муниципального </w:t>
      </w:r>
      <w:bookmarkEnd w:id="2"/>
      <w:r>
        <w:rPr>
          <w:color w:val="000000"/>
          <w:sz w:val="28"/>
          <w:szCs w:val="28"/>
        </w:rPr>
        <w:t>округа                                          Л.Н. Нещад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хова Л.И.</w:t>
      </w:r>
      <w:r>
        <w:br w:type="page"/>
      </w:r>
    </w:p>
    <w:p>
      <w:pPr>
        <w:pStyle w:val="Normal"/>
        <w:ind w:left="5670" w:hanging="0"/>
        <w:rPr/>
      </w:pPr>
      <w:r>
        <w:rPr/>
        <w:t>Приложение 1</w:t>
      </w:r>
    </w:p>
    <w:p>
      <w:pPr>
        <w:pStyle w:val="Normal"/>
        <w:ind w:left="5670" w:hanging="0"/>
        <w:rPr/>
      </w:pPr>
      <w:r>
        <w:rPr/>
        <w:t>к постановлению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от 24.12.2024 №  6407 </w:t>
      </w:r>
    </w:p>
    <w:p>
      <w:pPr>
        <w:pStyle w:val="Normal"/>
        <w:spacing w:before="240" w:after="2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Функции и полномочия учредителя муниципального бюджетного учреждения Гатчинского муниципального округа, передаваемые администрацией Гатчинского муниципального округа</w:t>
      </w:r>
      <w:r>
        <w:rPr/>
        <w:t xml:space="preserve"> </w:t>
      </w:r>
      <w:r>
        <w:rPr>
          <w:sz w:val="28"/>
          <w:szCs w:val="28"/>
        </w:rPr>
        <w:t>Комитету по культуре и туризму администрации муниципального образования Гатчинский муниципальный округ Ленинградской обла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ет (утверждает) руководителя бюджетного учреждения и прекращает его полномочия по согласованию с главой администрации Гатчинского муниципа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ает и прекращает трудовой договор с руководителем бюджетного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овывает совершение бюджетным учреждением крупных сделок, соответствующих критериям, установленным в пункте 13 статьи 9.2 Федерального закона от 12.01.1996 года № 7-ФЗ «О некоммерческих организациях» в порядке, установленном администрацией Гатчинского муниципа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инансовое обеспечение выполнения муниципального зад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едоставление бюджетному учреждению субсидии на иные цели на осуществление расходов, не включаемых в нормативные затраты, связанные оказанием учреждением в соответствии с муниципальным заданием муниципальных услуг (выполнением работ) путем заключения соглашений о предоставлении субсидии на иные цел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инансовое обеспечение бюджетных инвестиций и предоставление бюджетному учреждению субсидий на осуществление капитальных вложений в объекты муниципальной собственности путем заключения соглашения о предоставлении субсид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лан финансово-хозяйственной деятельности бюджетного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водную бухгалтерскую отчетность на основании представленной бухгалтерской отчетности муниципальными бюджетными учреждениями и представляет ее в Комитет финансов администрации Гатчинского муниципального округа Ленинградской области (далее – Комитет финансов) в установленные Комитетом финансов сро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деятельностью бюджетного учреждения в соответствии с законодательством Российской Федерации и муниципальными правовыми актами Гатчинского муниципа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ием на работу главного бухгалтера бюджетного учреждения, заключение, изменение и прекращение с ним трудового договора. Прием на работу главного бухгалтера бюджетного учреждения предварительно согласовывается с Комитетом финансов.</w:t>
      </w:r>
      <w:r>
        <w:br w:type="page"/>
      </w:r>
    </w:p>
    <w:p>
      <w:pPr>
        <w:pStyle w:val="Normal"/>
        <w:ind w:left="5670" w:hanging="0"/>
        <w:rPr/>
      </w:pPr>
      <w:r>
        <w:rPr/>
        <w:t>Приложение 2</w:t>
      </w:r>
    </w:p>
    <w:p>
      <w:pPr>
        <w:pStyle w:val="Normal"/>
        <w:ind w:left="5670" w:hanging="0"/>
        <w:rPr/>
      </w:pPr>
      <w:r>
        <w:rPr/>
        <w:t>к постановлению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от 24.12.2024 №  6407 </w:t>
      </w:r>
    </w:p>
    <w:p>
      <w:pPr>
        <w:pStyle w:val="Normal"/>
        <w:spacing w:before="240" w:after="2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Функции и полномочия учредителя муниципального казенного учреждения Гатчинского муниципального округа, передаваемые администрацией Гатчинского муниципального округа</w:t>
      </w:r>
      <w:r>
        <w:rPr/>
        <w:t xml:space="preserve"> </w:t>
      </w:r>
      <w:r>
        <w:rPr>
          <w:sz w:val="28"/>
          <w:szCs w:val="28"/>
        </w:rPr>
        <w:t>Комитету по культуре и туризму администрации муниципального образования Гатчинский муниципальный округ Ленинградской обла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ет руководителя казенного учреждения и прекращает его полномочия по согласованию с главой администрации Гатчинского муниципального округ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ает и прекращает трудовой договор с руководителем казенного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Формирует и утверждает муниципальные задания казенному учреждению в соответствии с предусмотренной его уставом основной деятельностью, в случае его включения в перечень казенных учреждений, которым устанавливается муниципальное зад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инансовое обеспечение деятельности казенного учреждения, в том числе выполнения муниципального задания в случае его утвер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составления, утверждения и ведения бюджетной сметы казенного учреждения в соответствии с общими требованиями, установленными Министерством финансов Российской Федер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деятельностью казенного учреждения в соответствии с законодательством Российской Федерации и муниципальными правовыми актами Гатчинского муниципального округ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водную бухгалтерскую отчетность на основании представленной бухгалтерской отчетности казенными учреждениями и представляет ее в Комитет финансов администрации Гатчинского муниципального округа Ленинградской области (далее – Комитет финансов) в установленные Комитетом финансов сро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ием на работу главного бухгалтера казенного учреждения, заключение, изменение и прекращение с ним трудового договора. Прием на работу главного бухгалтера казенного учреждения предварительно согласовывается с Комитетом финансов.</w:t>
      </w:r>
      <w:r>
        <w:br w:type="page"/>
      </w:r>
    </w:p>
    <w:p>
      <w:pPr>
        <w:pStyle w:val="Normal"/>
        <w:ind w:left="5670" w:hanging="0"/>
        <w:rPr/>
      </w:pPr>
      <w:r>
        <w:rPr/>
        <w:t>Приложение 3</w:t>
      </w:r>
    </w:p>
    <w:p>
      <w:pPr>
        <w:pStyle w:val="Normal"/>
        <w:ind w:left="5670" w:hanging="0"/>
        <w:rPr/>
      </w:pPr>
      <w:r>
        <w:rPr/>
        <w:t>к постановлению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от 24.12.2024 №  6407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чреждений, в отношении которых администрацией Гатчинского муниципального округа передается часть функций и полномочий учредителя муниципального учреждения Гатчинского муниципального округа Комитету по культуре и туризму администрации муниципального образования Гатчинский муниципальный округ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5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bCs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Наименование учрежд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Сиверская детская школа искусств им. И.И. Шварц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Вырицкая детская школа искусств»</w:t>
            </w:r>
          </w:p>
        </w:tc>
      </w:tr>
      <w:tr>
        <w:trPr>
          <w:trHeight w:val="5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 «Войсковицкая детская школа искусств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 «Новосветовская детская школа искусств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 «Сяськелевская детская школа искусств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Таицкая детская музыкальная школа им. Н.А. Римского-Корсакова»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 «Коммунаровская детская школа искусств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Гатчинская детская музыкальная школа им. М.М. Ипполитова-Иванова»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художественная школа  города Гатчины»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Межпоселенческая центральная районная библиотека им. А.С.Пушкин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Информационно-культурный центр Гатчинского муниципального района «Дачная столиц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Культурный центр «Дом Исаака Шварц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Музей города Гатчины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Гатчинский городской Дом культуры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Городская школа спортивного бального танца «Олимп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«Централизованная библиотечная система города Гатчины»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Центр творчества юных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униципальное казенное учреждение «Централизованная бухгалтерия по обслуживанию учреждений культуры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>Муниципальное бюджетное учреждение</w:t>
            </w:r>
            <w:r>
              <w:rPr>
                <w:rFonts w:eastAsia="Calibri"/>
                <w:color w:val="000000"/>
              </w:rPr>
              <w:t xml:space="preserve"> «Дружногорский культурно-досуговый центр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>Муниципальное бюджетное учреждение</w:t>
            </w:r>
            <w:r>
              <w:rPr>
                <w:rFonts w:eastAsia="Calibri"/>
                <w:color w:val="000000"/>
              </w:rPr>
              <w:t xml:space="preserve"> «Большеколпанский культурно-досуговый центр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 xml:space="preserve">Муниципальное бюджетное учреждение </w:t>
            </w:r>
            <w:r>
              <w:rPr>
                <w:rFonts w:eastAsia="Calibri"/>
                <w:color w:val="000000"/>
              </w:rPr>
              <w:t>«Пудостьский культурный комплекс»</w:t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>Муниципальное бюджетное учреждение</w:t>
            </w:r>
            <w:r>
              <w:rPr>
                <w:rFonts w:eastAsia="Calibri"/>
                <w:color w:val="000000"/>
              </w:rPr>
              <w:t xml:space="preserve"> «Батовский культурно-досуговый центр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>Муниципальное бюджетное учреждение</w:t>
            </w:r>
            <w:r>
              <w:rPr>
                <w:rFonts w:eastAsia="Calibri"/>
                <w:color w:val="000000"/>
              </w:rPr>
              <w:t xml:space="preserve"> «Елизаветинский культурно-библиотечный центр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>Муниципальное бюджетное учреждение</w:t>
            </w:r>
            <w:r>
              <w:rPr>
                <w:rFonts w:eastAsia="Calibri"/>
                <w:color w:val="000000"/>
              </w:rPr>
              <w:t xml:space="preserve"> «Кобринский культурно-досуговый центр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>Муниципальное бюджетное учреждение</w:t>
            </w:r>
            <w:r>
              <w:rPr>
                <w:rFonts w:eastAsia="Calibri"/>
                <w:color w:val="000000"/>
              </w:rPr>
              <w:t xml:space="preserve"> «Пудомягский культурно-досуговый центр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>Муниципальное бюджетное учреждение культуры</w:t>
            </w:r>
            <w:r>
              <w:rPr>
                <w:rFonts w:eastAsia="Calibri"/>
                <w:color w:val="000000"/>
              </w:rPr>
              <w:t xml:space="preserve"> «Сяськелевский культурно-досуговый центр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 xml:space="preserve">Муниципальное бюджетное учреждение </w:t>
            </w:r>
            <w:r>
              <w:rPr>
                <w:rFonts w:eastAsia="Calibri"/>
                <w:color w:val="000000"/>
              </w:rPr>
              <w:t>«Центр культуры, досуга и творчества города Коммунар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>Муниципальное бюджетное учреждение культуры</w:t>
            </w:r>
            <w:r>
              <w:rPr>
                <w:rFonts w:eastAsia="Calibri"/>
                <w:color w:val="000000"/>
              </w:rPr>
              <w:t xml:space="preserve"> «Новосветовский культурно-досуговый центр «Лидер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>Муниципальное бюджетное учреждение культуры</w:t>
            </w:r>
            <w:r>
              <w:rPr>
                <w:rFonts w:eastAsia="Calibri"/>
                <w:color w:val="000000"/>
              </w:rPr>
              <w:t xml:space="preserve"> «Вырицкий культурный центр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>Муниципальное бюджетное учреждение культуры</w:t>
            </w:r>
            <w:r>
              <w:rPr>
                <w:rFonts w:eastAsia="Calibri"/>
                <w:color w:val="000000"/>
              </w:rPr>
              <w:t xml:space="preserve"> «Таицкий культурно-досуговый центр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>Муниципальное бюджетное учреждение культуры</w:t>
            </w:r>
            <w:r>
              <w:rPr>
                <w:rFonts w:eastAsia="Calibri"/>
                <w:color w:val="000000"/>
              </w:rPr>
              <w:t xml:space="preserve"> «Сиверский кино-культурный центр «Юбилейный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>Муниципальное бюджетное учреждение</w:t>
            </w:r>
            <w:r>
              <w:rPr>
                <w:rFonts w:eastAsia="Calibri"/>
                <w:color w:val="000000"/>
              </w:rPr>
              <w:t xml:space="preserve"> «Культурно-досуговый центр «Сусанинский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>Муниципальное казенное учреждение</w:t>
            </w:r>
            <w:r>
              <w:rPr>
                <w:rFonts w:eastAsia="Calibri"/>
                <w:color w:val="000000"/>
              </w:rPr>
              <w:t xml:space="preserve"> «Центральная городская библиотека муниципального </w:t>
            </w:r>
            <w:r>
              <w:rPr>
                <w:rFonts w:eastAsia="Calibri"/>
              </w:rPr>
              <w:t>образования город Коммунар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40"/>
              <w:ind w:hanging="0"/>
              <w:contextualSpacing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 xml:space="preserve">Муниципальное казенное учреждение </w:t>
            </w:r>
            <w:r>
              <w:rPr>
                <w:rFonts w:eastAsia="Calibri"/>
                <w:color w:val="000000"/>
              </w:rPr>
              <w:t>«Вырицкий библиотечный информационный комплекс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88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2" w:hanging="88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49" w:hanging="51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49" w:hanging="51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90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39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24T12:17:00Z</cp:lastPrinted>
  <dcterms:modified xsi:type="dcterms:W3CDTF">2024-12-26T09:39:00Z</dcterms:modified>
  <cp:revision>2</cp:revision>
  <dc:subject/>
  <dc:title/>
</cp:coreProperties>
</file>