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9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305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</w:tblGrid>
      <w:tr>
        <w:trPr>
          <w:trHeight w:val="153" w:hRule="atLeast"/>
        </w:trPr>
        <w:tc>
          <w:tcPr>
            <w:tcW w:w="6864" w:type="dxa"/>
            <w:tcBorders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«Благоустройство и охрана окружающей среды в Гатчинском муниципальном округе»</w:t>
            </w:r>
          </w:p>
        </w:tc>
      </w:tr>
      <w:tr>
        <w:trPr>
          <w:trHeight w:val="153" w:hRule="atLeast"/>
        </w:trPr>
        <w:tc>
          <w:tcPr>
            <w:tcW w:w="68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01"/>
        </w:rPr>
        <w:t>Руководствуясь ст. 179 Бюджетного кодекса Российской Федераци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льным законом от 06.10.2003 № 131 - ФЗ «Об общих принципа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ции местного самоуправления в Российской Федерации»,  Областным законом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в областной закон «Об административно-территориальном устройстве Ленинградской области и порядке его изменения»,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администрации Гатчинского муниципального района от 28.11.2024 № 5898 «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ых программ, планируемых к реализации на территории Гатчи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го округа с 01.01.2025 года», на основании Устава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Утвердить муниципальную программу «Благоустройство и охрана окружающей среды в Гатчинском муниципальном округе», согласно приложению к постановлению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Настоящее постановление подлежит размещению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Гатчинского муниципального округа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Style w:val="Fontstyle01"/>
          <w:color w:val="000000"/>
        </w:rPr>
      </w:pPr>
      <w:r>
        <w:rPr>
          <w:rStyle w:val="Fontstyle01"/>
        </w:rPr>
        <w:t>Контроль исполнения настоящего постановления возложить н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местителя главы администрации Гатчинского муниципального округа п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жилищно-коммунальному и городскому хозяйству, </w:t>
      </w:r>
      <w:r>
        <w:rPr>
          <w:sz w:val="28"/>
          <w:szCs w:val="28"/>
          <w:lang w:eastAsia="zh-CN"/>
        </w:rPr>
        <w:t>заместителя главы администрации по строительству и заместителя главы администрации по вопросам безопасности и цифрового развития в пределах компетенции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Гатчинского муниципального округа                                   </w:t>
        <w:tab/>
        <w:t xml:space="preserve">     Л.Н. Нещадим</w:t>
      </w:r>
      <w:bookmarkStart w:id="0" w:name="_Hlk182475330"/>
      <w:r>
        <w:rPr>
          <w:rStyle w:val="Fontstyle01"/>
        </w:rPr>
        <w:t xml:space="preserve"> 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9.12.2024 № 6305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rStyle w:val="Fontstyle01"/>
        </w:rPr>
      </w:pPr>
      <w:r>
        <w:rPr>
          <w:sz w:val="28"/>
          <w:szCs w:val="28"/>
        </w:rPr>
        <w:t>«</w:t>
      </w:r>
      <w:r>
        <w:rPr>
          <w:rStyle w:val="Fontstyle01"/>
        </w:rPr>
        <w:t xml:space="preserve">Благоустройство и охрана окружающей среды </w:t>
      </w:r>
    </w:p>
    <w:p>
      <w:pPr>
        <w:pStyle w:val="Normal"/>
        <w:ind w:firstLine="720"/>
        <w:jc w:val="center"/>
        <w:rPr/>
      </w:pPr>
      <w:r>
        <w:rPr>
          <w:rStyle w:val="Fontstyle01"/>
        </w:rPr>
        <w:t>в Гатчинском муниципальном округе</w:t>
      </w:r>
      <w:r>
        <w:rPr>
          <w:sz w:val="28"/>
          <w:szCs w:val="28"/>
        </w:rPr>
        <w:t>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"/>
        <w:gridCol w:w="792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лагоустройство и охрана окружающей среды в Гатчинском муниципальном округе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-2027 год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проживания населения Гатчинского муниципального округа, путем поддержания санитарного состояния территории, реализации мероприятий по благоустройству и развития общественной инфраструктуры.</w:t>
            </w:r>
          </w:p>
        </w:tc>
      </w:tr>
      <w:tr>
        <w:trPr>
          <w:trHeight w:val="31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олной и своевременной уборки и содержания общественных пространств и дворовых территорий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лежащего санитарного состояния территории посредством регулярной и своевременной ликвидации несанкционированных мест накопления отходов, создания и ремонта площадок накопления твердых коммунальных отход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экологических условий в населенных пунктах посредством озеленения общественных территорий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омфортности проживания путем создания и ремонта объектов общественной инфраструктуры (общественных пространств, дворовых территорий, детских и спортивных площадок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Формирование комфортной городской среды».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общественных, дворовых пространств и цифровизация городского хозяйства».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.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сельских территорий». Муниципальный проект «Создание комфортных, благоустроенных территорий общего пользования».</w:t>
            </w:r>
          </w:p>
        </w:tc>
      </w:tr>
      <w:tr>
        <w:trPr>
          <w:trHeight w:val="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5 года: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54"/>
              <w:ind w:left="30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сельских территорий Гатчинского муниципального округа 1 шт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 Количество разработанных ПСД для установки шумозащитных экранов в районе железнодорожной станции Гатчина-Варшавская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6 года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, благоустроенных в рамках реализации регионального проекта «Формирование комфортной городской среды» – 18 шт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оличество общественных территорий, на которых будут установлены малые архитектурные формы в рамках реализации регионального проекта «Формирование комфортной городской среды» - 18 шт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Количество созданных мест (площадок) накопления твердых коммунальных отходов 53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Количество благоустроенных общественных территорий Гатчинского муниципального округа 11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Количество территорий, на которых будут установлены малые архитектурные формы 11 шт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7 года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Количество благоустроенных дворовых территорий в рамках реализации программ формирования комфортной городской среды 6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Количество дворовых территорий, на которых будут установлены малые архитектурные формы 6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Количество благоустроенных дворовых территорий Гатчинского муниципального округа 21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, не менее 5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Обеспеченность исполнителя техникой для механизированной уборки дорог, тротуаров, дворовых территорий и территорий общего пользования, проведения ямочных ремонтов не менее 10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Процент выполнения запланированных мероприятий по содержанию, ремонту объектов и территорий зеленых насаждений и компенсационного озеленения от общего количества запланированных мероприятий – 100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Количество несанкционированных свалок на территории Гатчинского муниципального округа на конец каждого года – 0 шт.</w:t>
            </w:r>
          </w:p>
        </w:tc>
      </w:tr>
      <w:tr>
        <w:trPr>
          <w:trHeight w:val="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округа по жилищно-коммунальному и городскому хозяйству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митет по строительству администрации Гатчинского муниципального округ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Гатчинского муниципального округа»,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ые управления Гатчинского муниципального округа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контроля</w:t>
            </w:r>
          </w:p>
        </w:tc>
      </w:tr>
      <w:tr>
        <w:trPr>
          <w:trHeight w:val="40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финансирования муниципальной программы по годам (тыс. руб.)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* год – 1 657 637,5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* год – 1 540 871,1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* год – 1 652 801,5</w:t>
            </w:r>
          </w:p>
        </w:tc>
      </w:tr>
      <w:tr>
        <w:trPr>
          <w:trHeight w:val="27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 xml:space="preserve">*Данные суммы представлены ориентировочно </w:t>
      </w:r>
    </w:p>
    <w:p>
      <w:pPr>
        <w:pStyle w:val="Normal"/>
        <w:tabs>
          <w:tab w:val="clear" w:pos="708"/>
          <w:tab w:val="left" w:pos="2925" w:leader="none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11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, основные проблемы, прогноз развития</w:t>
        <w:br/>
        <w:t>сферы реализации муниципальной программы.</w:t>
      </w:r>
    </w:p>
    <w:p>
      <w:pPr>
        <w:pStyle w:val="Normal"/>
        <w:suppressAutoHyphens w:val="true"/>
        <w:ind w:left="720" w:right="-4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в 2025-2027 гг. разработана в соответствии с Федеральным законом от 06.10.2003 № 131-ФЗ «Об общих принципах организации местного самоуправления в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», национальным проектом «Жилье и городская среда», федеральным (региональным) проектом «Формирование комфортной городской среды», Уставом Гатчинского муниципального округа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возможность привлечения финансовых ресурсов федерального, областного и местного бюдже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округ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Благоустройство городов решает одну из важнейших проблем современности — оздоровление городской среды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Функционирование систем благоустройства города связано с наличием ряда проблем, которые могут быть разделены на финансово-экономические и экономико-организационны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 финансово-экономическим проблемам относится проблема дефицита финансовых ресурсов</w:t>
      </w:r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кономико-организационными проблемами являются чрезмерный монополизм, отсутствие конкурен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администрацию Гатчинского муниципального округа поступает большое количество обращений жителей с предложениями по ремонту и поддержанию надлежащего состояния дворовых территорий (ограждений, детских площадок и т.д.), с сообщениями об аварийном состоянии отдельных деревьев, которые необходимо сносить для предотвращения несчастных случаев и благоустройству общественных пространств. Обозначенные мероприятия необходимо финансировать и организовывать. Данные мероприятия непосредственно создают и условия жизни граждан Гатчинского муниципального округа, повышают инвестиционную привлекательность и конкурентоспособность города, и поэтому являются чрезвычайно актуальными, подлежат планированию, финансированию и реализации в сроки, установленные настоящей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уществующего состояния озелененных территорий показывает, что в настоящее время в силу объективных причин сформировался ряд проблем, требующих решения. Возраст парков, садов, скверов и набережных на территории Гатчинского муниципального округа составляет более 30 лет. Ряд территорий практически не имеет благоустроенных дворов и скверов, поскольку зеленые насаждения как живой компонент природы постоянно трансформируются, древесные растения стареют, теряют свои полезные качества, постепенно отмирают, также вытаптываются газоны, разрушается покрытие дорожек, теряют декоративно-эстетические свойства, малые архитектурные формы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и благоустройства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городов, проблемы охраны памятников исторического и культурного наследия народ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лагоустройства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общественных пространств и дворовых территори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 содержание малых архитектурных форм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обустройства мест массового отдыха населения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чное оформл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 праздничное оформ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На территории Гатчинского муниципального округа, площадью 2 891 км², проживает 264522 человека. Необходимым условием обеспечения нормальной жизнедеятельности населения является поддержание всех материальных элементов населенных пунктов, включая дворовые территории и общественные пространства в надлежащем состоянии. Мероприятия программы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24 года в рамках региональных, отраслевых и муниципальных проектов осуществлено благоустройство 16 общественных территорий и 3 дворов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25 по 2027 годы запланировано выполнить мероприятия по благоустройству 34 общественных пространств и 6 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«Охрана окружающей среды» предусматрива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ланово-регулярной санитарной очистки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отходов производства и потребления на местах временного накопления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лагоустройства территории для проживания населения (озелен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будет способствовать повышению эффективности системы управления отходами, в том числе твердыми коммунальными отходами, обеспечивающей предотвращение негативного воздействия от образовываемых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ледует отметить факт, что территория Гатчинского муниципального округ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и возрастает количество образовываемых отходов, в том числе и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общественных территорий, тротуаров, с содержанием элементов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общественных территорий, тротуаров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Благоустройство и охрана окружающей среды в Гатчинском муниципальном округе» является создание наиболее благоприятных условий проживания населения, обеспечение санитарного состояния территории Гатчинского муниципального округ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дачами программы являются: повышение уровня благоустройства территории для проживания населения и с</w:t>
      </w:r>
      <w:r>
        <w:rPr>
          <w:rFonts w:eastAsia="Calibri"/>
          <w:sz w:val="28"/>
          <w:szCs w:val="28"/>
        </w:rPr>
        <w:t xml:space="preserve">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атчинского муниципального округ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атчинского муниципального округа "</w:t>
      </w:r>
      <w:r>
        <w:rPr>
          <w:sz w:val="28"/>
          <w:szCs w:val="28"/>
          <w:lang w:eastAsia="en-US"/>
        </w:rPr>
        <w:t xml:space="preserve"> Благоустройство и охрана окружающей среды в Гатчинском муниципальном округе</w:t>
      </w:r>
      <w:r>
        <w:rPr>
          <w:sz w:val="28"/>
          <w:szCs w:val="28"/>
        </w:rPr>
        <w:t xml:space="preserve"> " содержит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I. Проектную част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Региональный проект "Формирование комфортной городской среды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траслевой проект "Благоустройство сельских территорий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Отраслевой проект "Эффективное обращение с отходами производства и потребления на территории Ленинградской области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Отраслевой проект "Благоустройство общественных, дворовых пространств и цифровизация городского хозяйства";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>5. Муниципальный проект "Создание комфортных, благоустроенных территорий общего пользования".</w:t>
      </w:r>
    </w:p>
    <w:p>
      <w:pPr>
        <w:pStyle w:val="Style2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омплексы процессных мероприятий: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ланируемых значениях показателей, а также по мероприятиям и их финансированию содержится в приложениях 1 и 2 к муниципальной программе.</w:t>
      </w:r>
    </w:p>
    <w:p>
      <w:pPr>
        <w:pStyle w:val="Style2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left="142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Fontstyle01"/>
          <w:b/>
        </w:rPr>
        <w:t>Благоустройство и охрана окружающей среды в Гатчинском муниципальном округе</w:t>
      </w:r>
      <w:r>
        <w:rPr>
          <w:b/>
        </w:rPr>
        <w:t xml:space="preserve">». </w:t>
      </w:r>
    </w:p>
    <w:tbl>
      <w:tblPr>
        <w:tblW w:w="15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6"/>
        <w:gridCol w:w="1431"/>
        <w:gridCol w:w="1573"/>
        <w:gridCol w:w="1717"/>
        <w:gridCol w:w="1717"/>
        <w:gridCol w:w="1144"/>
        <w:gridCol w:w="38"/>
        <w:gridCol w:w="3258"/>
      </w:tblGrid>
      <w:tr>
        <w:trPr>
          <w:trHeight w:val="4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я (индикатор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 2024 г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027 год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</w:t>
            </w:r>
            <w:r>
              <w:rPr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</w:t>
              <w:tab/>
              <w:t>Региональный проект «Формирование комфортной городской среды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  благоустроенных общественных территори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территорий, на которых будут установлены малые архитектурные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</w:p>
        </w:tc>
      </w:tr>
      <w:tr>
        <w:trPr>
          <w:trHeight w:val="309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Отраслевой проект "Благоустройство сельских территорий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 благоустроенных сельских территорий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Пудомягское территориальное управление</w:t>
            </w:r>
          </w:p>
        </w:tc>
      </w:tr>
      <w:tr>
        <w:trPr>
          <w:trHeight w:val="257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en-US"/>
              </w:rPr>
              <w:t>2. Отраслевой проект "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3. Отраслевой проект "Благоустройство общественных, дворовых пространств и цифровизация городского хозяйства" 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  благоустроенных дворовых территори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дворовых территорий, на которых будут установлены малые архитектурные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78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Муниципальный проект "Создание комфортных, благоустроенных территорий общего пользования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благоустроенных общественных территорий 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территорий, на которых будут установлены малые архитектурные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</w:p>
        </w:tc>
      </w:tr>
      <w:tr>
        <w:trPr>
          <w:trHeight w:val="295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95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lineRule="auto" w:line="25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мплекс процессных мероприятий "Благоустройство дворовых территорий"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благоустроенных дворовых территорий 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не менее, чем на 5 % ежегод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ность исполнителя техникой для механизированной уборки дорог, тротуаров, дворовых территорий и территорий общего пользования, проведения ямочных ремонтов не менее, чем на 10 % ежегод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зработанных ПСД для установки шумозащитных экранов в районе железнодорожной станции Гатчина-Варшав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я Гатчинского муниципального округа МКУ УС Гатчинского МО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мплекс процессных мероприятий "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Охрана окружающей среды"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несанкционированных свалок на территории Гатчинского муниципального округа на конец кажд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91"/>
        <w:gridCol w:w="25"/>
        <w:gridCol w:w="3560"/>
        <w:gridCol w:w="604"/>
        <w:gridCol w:w="2056"/>
        <w:gridCol w:w="124"/>
        <w:gridCol w:w="1270"/>
        <w:gridCol w:w="206"/>
        <w:gridCol w:w="1840"/>
        <w:gridCol w:w="1600"/>
        <w:gridCol w:w="2920"/>
      </w:tblGrid>
      <w:tr>
        <w:trPr>
          <w:trHeight w:val="300" w:hRule="atLeast"/>
        </w:trPr>
        <w:tc>
          <w:tcPr>
            <w:tcW w:w="1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66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6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6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структурного элемен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2025 го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6 год 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7 год*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657 637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540 87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652 801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7 979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 36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79 657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12 51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652 801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. ПРОЕКТНАЯ ЧАСТЬ 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гиональные проек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 361,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 36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 36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 36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 36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 361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"Березовые ворота", по адресу: Ленинградская область, г. Гатчина, территория от Березовых ворот до ул. Хохлова, 1 этап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49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49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"Березовые ворота", по адресу: Ленинградская область, г. Гатчина, территория от ул. Хохлова до ул. Хохлова д. 2, 2 этап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общественной территории в д. Большие Колпаны, ул. 30 лет Победы, между д.6, д.8 и д.13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32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32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го пространства «Аллея «Центральная» в п. Войсковицы »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91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91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п. Вырица, улица Жертв Революции, дом 20, 3 этап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710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 710,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«Сквер Усадебный» в г.п. Дружная Гор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70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 xml:space="preserve">Благоустройство общественной территории вокруг Мемориала в п. Елизаветино.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51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51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сквер "Пожарных спасателей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в п. Новый Свет у дома №1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456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456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сквер «Воинской славы» д. Пудомяг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64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мягское  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64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благоустройству общественной территории Сквер "Сказка" по адресу: Ленинградская область, Гатчинский район, д. Ивановка (Пудостьское с/п), вблизи домов 3,4,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территории с. Рождествено, ул. Терещенко, д.48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ждественское 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по адресу: Ленинградская область, Гатчинский район, п. Сусанино, 5 линия, Сусанинский парк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19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санинское 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19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Сквер "Пикник" д.Сяськелево ул. Центральная д.14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744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яськелевское 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744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орговая площадь» в д. Белогор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534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верское 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534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гп Тайцы, территория между ул. Юного Ленинца д. 125 и ул. Пушкина д. 10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53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53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вдоль р. Ижора от ул.Бумажников до пер. Клубны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071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ое управление г.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071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к "Сиреневый бор", п. Высокоключево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5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5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раслевые проект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2 23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 47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 70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 36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 5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 1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раслевой проект "Благоустройство сельских территорий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49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 99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49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49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 99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49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пешеходных дорожек в дер. Пудомяг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97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9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9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 96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2 47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 710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8 36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250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1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 75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87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61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3 20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13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66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8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5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1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39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2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9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2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20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09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1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6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77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 77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77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 771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дворовой территории многоквартирного дома по адресу: г. Гатчина, ул.Урицкого, д. 2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дворовой территории, расположенной по адресу: д.Пудомяги, д.1, д.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4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4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ые проект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9 08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45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9 08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45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ый проект "Создание комфортных, благоустроенных территорий общего пользования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по адресу: Ленинградская область,г. Гатчина,  пересечение ул. Леонова и Карла Маркса  "Театральная Площадь" (2 этап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адресу: Ленинградская область, г. Гатчина, ул. Чкалова д.14 (для бюста В.П. Чкалова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ул. Рощинская, в том числе проектирова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адресу: от пр. 25 Октября вдоль Революционного пер. д.1, между домами 10, 5, 12 по ул. Красная (пл. "Победы"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адресу: Ленинградская область, г. Гатчина, аллея Павла I (левая сторона)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территории по адресу: Ленинградская область, территория в г. Гатчина территория по ул. Красная, между Соборной ул. Красная, просп. 25 Октября, Госпитальный пер.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парадной зоны на въездах в столицу Ленинградской области "Город Гатчина", в том числе проектирова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отовление и установка памятника погибшим в связи с выполнением задач в ходе специальной военной операции по адресу:Ленинградская область, Гатчинский городской округ, территория городского кладбища Пижма с благоустройством территори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площади Варшавского вокзала в г. Гатчин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го пространства д. Б. Колпаны, ул. 30 лет Победы, 7б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16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16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сквер "Пожарных спасателей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"Сквер им. М.В. Кутышева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«Сквер Усадебный» в г.п. Дружная Гор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благоустройству общественной территории Сквер "Сказка" по адресу: Ленинградская область, Гатчинский район, д. Ивановка (Пудостьское с/п), вблизи домов 3,4,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13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13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Сквер "Пикник" д. Сяськелево ул. Центральная д.14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32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яськелевское 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32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го территории Аллея "Героев Пограничников" д. Жабин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вдоль р.Ижора от ул.Бумажников до пер.Техническ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ое управление г. 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овая территория пос.Суйда, ул.Центральная,д.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овая территория дер.Меньково, д.88,90,9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овая территория пос.Высокоключевой, Большой пр., д.3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дворовых территорий по адресу: д. Большое Рейзин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0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0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площадки для выгула собак д. Б. Колпаны, ул. 30 лет Победу, 2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стройство площадки для выгула собак в пос. Войсковиц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I. ПРОЦЕССНАЯ ЧАСТЬ 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339 95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23 52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602 031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 27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312 68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23 52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602 031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плекс процессных мероприятий "Благоустройство территории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277 470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365 41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44 634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 27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250 20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365 41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44 634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 05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68 57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4 884,60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3 05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68 57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4 884,60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 0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 935,0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 0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 935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48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58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687,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48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58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687,1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91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86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861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91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86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861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9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92,6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9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92,6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697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3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080,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697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3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080,4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546,6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546,6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2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848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2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848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74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5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196,7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74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5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196,7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26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9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351,2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26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9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351,2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26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71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85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26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71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85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нос (демонтаж) зданий, сооруж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2.1.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нос и демонтаж зданий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2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 9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 226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2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 9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7 226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2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830,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2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830,1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60,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60,1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5 8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6 4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4 242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5 8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6 4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4 242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 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177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 3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177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66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66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6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265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6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265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9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9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536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44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 053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536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44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 053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3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2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18,6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3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2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18,6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7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7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5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5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2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8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49,9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21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8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49,9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еятельность специализированной службы по вопросам похоронного дел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21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49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801,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21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49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801,4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7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ятельность специализированной службы по вопросам похоронного дел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1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9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01,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1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9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01,4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1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5 9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6 406,4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1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95 9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6 406,4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5 94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 277,2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5 94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3 277,2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цифрового развития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3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зработанных ПСД для установки шумозащитных экранов в районе железнодорожной станции Гатчина-Варшавска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1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1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1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32,2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1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32,2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9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9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8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8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8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8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7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8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7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76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 3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76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 3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2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устройству тротуара в п. Елизаветино, пл. Дружбы вдоль д. 3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3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, расположенной по адресу: д. Шпаньково, ул. Алексея Рыкунова. д. 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1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1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4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етская площадка по адресу: д. Раболово д. 1, 2, 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5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, расположенной по адресу: п. Елизаветино, Дылицкое шоссе, д. 1, 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6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, расположенной по адресу: п. Елизаветино, Дылицкое шоссе, д. 3, 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7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8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9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0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тротуара у д. 4 по ул. Вокзальная гп. Сиверск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1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тротуара у д. 4 по пр. Героев гп. Сиверск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2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 83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 89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7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 83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 89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7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2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5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2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5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5 4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5 4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8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8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39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39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2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2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 41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 6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 80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й площадки по адресу: с. Никольское, ул. Меньковская, уч. 7б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78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8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детского и спортивного оборудования по адресу: п Вырица, ул. Ленина, 2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5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й площадки по адресу: д. Раболово, д. 1,2,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уличных фонарей и кабельных проводов СИП; д. Раболово, д 1,2,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по адресу: п. Высокоключевой, Сосновый парк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на детскую площадку по адресу: п. Карташевская, ул. Пионерска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по адресу: д. Меньково, 9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на детскую площадку по адресу: п. Кобринское, ул. Мир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по адресу: д. Пижма, ул. Полева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го игрового комплекса п. Новый Свет, д. 3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7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7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го игрового комплекса п. Новый Свет, д. 3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6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 МКД № 76,78, д.Б. Рейзин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5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5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й площадки; п. Сусанино, Петровский пр, д.2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7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спортивной площадки; гп. Дружная Горка. Ул. Урицкого "Сквер Ритингов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роприятия в целях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96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 66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 302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пешеходной дорожки вдоль ограждения детского сада N.31 по ул. Генерала Кныша в г.Гатчин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етской площадки у д. 4 мкр. Речной в дер Малые Колпан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27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2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3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и освещение проездов по ул. Кооперативная в дер. Малые Колпан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5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9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детской площадки в дер. Большое Верев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71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8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пешеходных дорожек в дер. Малое Верево вдоль Киевского шосс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4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детской игровой площадки у д. 8 на пл. Манина в пос. Boйcкoвицы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авка светодиодных светильников для ремонта уличного освещения в 20 населенньх пунктах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МАФ и спортивного оборудования на детскую площадку в дер. Лампов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площадки для выгула собак в г.п. Дружная Горка. ул. Усадебна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91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контейнерной площадки по ул. Полевая в дер. Лампов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детской игровой площадки в пос. Елизаветино, ул. Парковая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41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 по ул. Алексея Рыкунова. д. 9 в дер. Шпаньков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1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9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2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детской площадки в п. Сусанино, пр-кт Петровский, д. 2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2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территории между д. 6, 8 по ул. 123 Дивизии и ул. MTC г.п. Сиверски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51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5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плекс процессных мероприятий "Охрана окружающей среды"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2 486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 10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 397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</w:t>
            </w: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2 486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 10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 397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 6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8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447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 6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8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447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92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92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7 878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 29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 950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7 878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 29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 950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50,5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50,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18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18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а бюджета Гатчинского муниципального окр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0T11:21:00Z</cp:lastPrinted>
  <dcterms:modified xsi:type="dcterms:W3CDTF">2024-12-23T13:43:00Z</dcterms:modified>
  <cp:revision>2</cp:revision>
  <dc:subject/>
  <dc:title/>
</cp:coreProperties>
</file>