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19.12.2024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6302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 Плана   контрольных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   отдела         внутреннего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и аудита Комитета финансов администрации муниципального образования Гатчинский муниципальный округ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района от 27.11.2024 №73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 бюджетном процессе в муниципальном образовании Гатчинский муниципальный округ Ленинградской области», руководствуясь Уставом Гатчинского муниципального округа, Положением о Комитете финансов Гатчинского муниципального округа, утвержденным решением совета депутатов Гатчинского муниципального района от 15.11.2024 №43 «Об утверждении Положения о Комитете финансов администрации муниципального образования Гатчинский муниципальный округ Ленинградской области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контрольных мероприятий отдела внутреннего муниципального финансового контроля и аудита Комитета финансов администрации муниципального образования Гатчинский муниципальный округ на 2025 год согласно приложению. </w:t>
      </w:r>
    </w:p>
    <w:p>
      <w:pPr>
        <w:pStyle w:val="Style17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ind w:left="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</w:t>
      </w:r>
      <w:r>
        <w:rPr>
          <w:bCs/>
          <w:sz w:val="28"/>
          <w:szCs w:val="28"/>
        </w:rPr>
        <w:t xml:space="preserve">Гатчинского муниципального района по финансовой политике Носкова И. В.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Л. Н. Нещадим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ехова Л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9.12.2024 № 6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контро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внутреннего муниципального финансового контроля и ауд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финансов Гатчинского муниципального округа на 2025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1"/>
        <w:gridCol w:w="1701"/>
        <w:gridCol w:w="1424"/>
        <w:gridCol w:w="2127"/>
      </w:tblGrid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лавный распорядитель бюджетных сред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начала проведения контроль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структурное подразделение Комитета финансов Гатчинского муниципального округ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Муниципальное бюджетное общеобразовательное учреждение «Гатчинская средняя общеобразовательная школа №11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5" w:hanging="0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</w:rPr>
              <w:t>Комитет образования администрации муниципального образования Гатчинский   муниципальный округ Ленинградской области</w:t>
            </w:r>
            <w:r>
              <w:rPr>
                <w:color w:val="333333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ущую дат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5" w:hanging="0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Муниципальное бюджетное учреждение «Центр творчества юных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5" w:hanging="0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Комитет по культуре и туризму администрации муниципального образования Гатчинский муниципальный округ Ленинградской области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ущую дат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5" w:hanging="0"/>
              <w:outlineLvl w:val="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бюджетное дошкольное образовательное учреждение «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Детский сад №22</w:t>
            </w:r>
            <w:r>
              <w:rPr>
                <w:color w:val="333333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</w:rPr>
              <w:t>Комитет образования администрации муниципального образования Гатчинский   муниципальный округ Ленинградской области</w:t>
            </w:r>
            <w:r>
              <w:rPr>
                <w:color w:val="333333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ущую дат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униципальное бюджетное дошкольное образовательное учреждение «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Детский сад №1 общеразвивающего вида с приоритетным осуществлением деятельности по художественно -эстетическому развитию детей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</w:rPr>
              <w:t>Комитет образования администрации муниципального образования Гатчинский   муниципальный округ Ленинградской области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бюджетное дошкольное образовательное учреждение «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Детский сад №51 комбинированного вид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</w:rPr>
              <w:t>Комитет образования администрации муниципального образования Гатчинский   муниципальный округ Ленинградской области</w:t>
            </w:r>
            <w:r>
              <w:rPr>
                <w:color w:val="333333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ущую дат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бюджетное общеобразовательное учреждение «Коммунарская средняя общеобразовательная школа №2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</w:rPr>
              <w:t>Комитет образования администрации муниципального образования Гатчинский   муниципальный округ Ленинградской области</w:t>
            </w:r>
            <w:r>
              <w:rPr>
                <w:color w:val="333333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бюджетное дошкольное образовательное учреждение «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Детский сад №38 комбинированного вид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</w:rPr>
              <w:t>Комитет образования администрации муниципального образования Гатчинский   муниципальный округ Ленинградской области</w:t>
            </w:r>
            <w:r>
              <w:rPr>
                <w:color w:val="333333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бюджетное общеобразовательное учреждение «Сиверская основная общеобразовательная школ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</w:rPr>
              <w:t>Комитет образования администрации муниципального образования Гатчинский   муниципальный округ Ленинградской области</w:t>
            </w:r>
            <w:r>
              <w:rPr>
                <w:color w:val="333333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ое бюджетное общеобразовательное учреждение «Сиверская средняя общеобразовательная школа № 3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</w:rPr>
              <w:t>Комитет образования администрации муниципального образования Гатчинский   муниципальный округ Ленинградской области</w:t>
            </w:r>
            <w:r>
              <w:rPr>
                <w:color w:val="333333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бюджетное дошкольное образовательного учреждение «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Детский сад №11 комбинированного вид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</w:rPr>
              <w:t>Комитет образования администрации муниципального образования Гатчинский   муниципальный округ Ленинградской области</w:t>
            </w:r>
            <w:r>
              <w:rPr>
                <w:color w:val="333333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квартал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бюджетное дошкольное образовательное учреждение «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Детский сад №23 комбинированного вид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</w:rPr>
              <w:t>Комитет образования администрации муниципального образования Гатчинский   муниципальный округ Ленинградской области</w:t>
            </w:r>
            <w:r>
              <w:rPr>
                <w:color w:val="333333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80"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29"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бюджетное общеобразовательное учреждение «Пригородн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</w:rPr>
              <w:t>Комитет образования администрации муниципального образования Гатчинский   муниципальный округ Ленинградской области</w:t>
            </w:r>
            <w:r>
              <w:rPr>
                <w:color w:val="333333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ущую дат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9" w:firstLine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29"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бюджетное учреждение «Гатчинский городской дом культур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5" w:hanging="0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Комитет по культуре и туризму администрации муниципального образования Гатчинский муниципальный округ Ленинградской области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ущую дат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его муниципального финансового контроля и аудита</w:t>
            </w:r>
          </w:p>
        </w:tc>
      </w:tr>
      <w:tr>
        <w:trPr>
          <w:trHeight w:val="1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тдельных вопросов финансово-хозяйственной деятель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бюджетное общеобразовательное учреждение «Вырицкая средняя общеобразовательная школа №1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</w:rPr>
              <w:t>Комитет образования администрации муниципального образования Гатчинский   муниципальный округ Ленинградской области</w:t>
            </w:r>
            <w:r>
              <w:rPr>
                <w:color w:val="333333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его муниципального финансового контроля и ауди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3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20T09:49:00Z</cp:lastPrinted>
  <dcterms:modified xsi:type="dcterms:W3CDTF">2024-12-23T13:43:00Z</dcterms:modified>
  <cp:revision>2</cp:revision>
  <dc:subject/>
  <dc:title/>
</cp:coreProperties>
</file>