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18.12.2024</w:t>
      </w:r>
      <w:r>
        <w:rPr>
          <w:b/>
        </w:rPr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62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групп на период ремонта 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ового корпус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 развития ребенка – де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№ 13» с 09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емонтом Муниципального бюджетного дошкольного образовательного учреждения «Центр развития ребенка – детский сад № 13» (муниципальный Контракт № К004/24/15 от 25.10.2024 «На выполнение работ по корректировке проектной, рабочей документации и строительству ясельного корпуса на 90 мест МБДОУ «Центр развития ребенка – детский сад № 13», расположенного по адресу: Ленинградская область, г.Гатчина, пр. 25 Октября, д.30а»), в целях организации образовательного процесс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ставом муниципального образования Гатчинский муниципальный округ Ленинград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местить на период ремонта здания и строительства нового корпуса дошкольного образовательного учреждения группы Муниципального бюджетного дошкольного образовательного учреждения «Центр развития ребенка – детский сад № 13» с 09.01.2025 на базе следующих дошкольных образовательных учреждений:</w:t>
      </w:r>
    </w:p>
    <w:p>
      <w:pPr>
        <w:pStyle w:val="Normal"/>
        <w:numPr>
          <w:ilvl w:val="0"/>
          <w:numId w:val="2"/>
        </w:numPr>
        <w:ind w:left="0" w:right="-2" w:firstLine="66"/>
        <w:jc w:val="both"/>
        <w:rPr>
          <w:sz w:val="28"/>
          <w:szCs w:val="28"/>
        </w:rPr>
      </w:pPr>
      <w:r>
        <w:rPr>
          <w:sz w:val="28"/>
          <w:szCs w:val="28"/>
        </w:rPr>
        <w:t>группу общеразвивающей направленности для детей 3-4 лет в Муниципальном бюджетном дошкольном образовательном учреждении «Детский сад № 1 общеразвивающего вида», расположенном по адресу: г.Гатчина, ул. Коли Подрядчикова, д. 6;</w:t>
      </w:r>
    </w:p>
    <w:p>
      <w:pPr>
        <w:pStyle w:val="Normal"/>
        <w:numPr>
          <w:ilvl w:val="0"/>
          <w:numId w:val="2"/>
        </w:numPr>
        <w:ind w:left="0" w:right="-2" w:firstLine="66"/>
        <w:jc w:val="both"/>
        <w:rPr>
          <w:sz w:val="28"/>
          <w:szCs w:val="28"/>
        </w:rPr>
      </w:pPr>
      <w:r>
        <w:rPr>
          <w:sz w:val="28"/>
          <w:szCs w:val="28"/>
        </w:rPr>
        <w:t>группу общеразвивающей направленности для детей 5-6 лет и группу компенсирующей направленности для детей 5-6 лет в Муниципальном бюджетном дошкольном образовательном учреждении «Детский сад № 10 комбинированного вида», расположенном по адресу: г.Гатчина, ул. Коли Подрядчикова, д.8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у общеразвивающей направленности для детей 4-5 лет в Муниципальном бюджетном дошкольном образовательном учреждении «Детский сад № 11 комбинированного вида», расположенном по адресу: г.Гатчина, пр. 25 Октября, д.46, корпус 2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у компенсирующей направленности для детей 6-7 лет в Муниципальном бюджетном дошкольном образовательном учреждении «Детский сад № 12 компенсирующего вида», расположенном по адресу: г.Гатчина, ул. Киргетова, д.22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у общеразвивающей направленности для детей 5-7 лет в Муниципальном бюджетном дошкольном образовательном учреждении «Детский сад № 18 комбинированного вида», расположенном по адресу: г.Гатчина, ул. Володарского, д.27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у общеразвивающей направленности для детей 6-7 лет в Муниципальном бюджетном дошкольном образовательном учреждении «Центр развития ребенка – детский сад № 26», расположенном по адресу: г.Гатчина, пр. 25 Октября, д.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тету образования Гатчинского муниципального района</w:t>
        <w:br/>
        <w:t>Ленинградской области (Шутова М.В.) организовать размещение групп на период ремонта здания дошкольного образовательного учреждения и строительства нового корпуса Муниципального бюджетного дошкольного образовательного учреждения «Центр развития ребенка – детский сад №13» с соблюдением санитарных норм и правил на базе дошкольных образовательных учреждений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дошкольных образовательных учреждений, указанных в пункте 1 настоящего постано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в срок, не позднее 3 рабочих дней со дня издания настоящего</w:t>
        <w:br/>
        <w:t xml:space="preserve">постановления предоставить необходимый комплект документов на </w:t>
        <w:br/>
        <w:t>комиссию по проведению экспертной оценки последствий заключения</w:t>
        <w:br/>
        <w:t>договоров  аренды и договоров безвозмездного пользования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 после  получения экспертного заключения комиссии, указанной в пункте 3.1. настоящего постановления, предоставить необходимый комплект документов в Комитет по управлению имуществом Гатчинского муниципального района (Аввакумов А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в срок, не позднее 2 рабочих дней со дня получения согласия Комитета</w:t>
        <w:br/>
        <w:t>по управлению имуществом Гатчинского муниципального района на</w:t>
        <w:br/>
        <w:t>передачу помещений в безвозмездное пользование Муниципального</w:t>
        <w:br/>
        <w:t>бюджетного дошкольного образовательного учреждения «Центр развития ребенка – детский сад № 13», заключить договор безвозмездного пользования с заведующим Муниципального бюджетного дошкольного образовательного учреждения «Центр развития ребенка – детский сад №13» на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о с заведующим Муниципального бюджетного дошкольного образовательного учреждения «Центр развития ребенка – детский сад № 13» (Петова С.Б.) организовать предоставление питания воспитанникам  Муниципального бюджетного дошкольного образовательного учреждения «Центр развития ребенка – детский сад №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гласовать размещение групп на время ремонта здания дошкольного образовательного учреждения и строительства нового корпуса в зданиях дошкольных образовательных учреждений, указанных в пункте 1 настоящего постановления, с Управлением Роспотребнадзора по Ленинградской области в Гатчинском и Луж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округа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mo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официальном сайте Муниципального бюджетного дошкольного образовательного учреждения «Центр развития ребенка – детский сад № 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развитию социальной сферы администрации Гатчинского муниципального района Иван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Л.Н.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Шутова Марина Викторов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1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19T13:05:00Z</cp:lastPrinted>
  <dcterms:modified xsi:type="dcterms:W3CDTF">2024-12-23T13:41:00Z</dcterms:modified>
  <cp:revision>2</cp:revision>
  <dc:subject/>
  <dc:title/>
</cp:coreProperties>
</file>