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17.12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6219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bookmarkStart w:id="0" w:name="_Hlk121304567"/>
      <w:r>
        <w:rPr>
          <w:sz w:val="28"/>
          <w:szCs w:val="28"/>
        </w:rPr>
        <w:t xml:space="preserve">Об определении мест запу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ютов, фейерверков</w:t>
      </w:r>
    </w:p>
    <w:p>
      <w:pPr>
        <w:pStyle w:val="Normal"/>
        <w:rPr>
          <w:sz w:val="28"/>
          <w:szCs w:val="28"/>
        </w:rPr>
      </w:pPr>
      <w:bookmarkStart w:id="1" w:name="_Hlk121304567"/>
      <w:r>
        <w:rPr>
          <w:sz w:val="28"/>
          <w:szCs w:val="28"/>
        </w:rPr>
        <w:t xml:space="preserve">на территории </w:t>
      </w:r>
      <w:bookmarkEnd w:id="1"/>
      <w:r>
        <w:rPr>
          <w:sz w:val="28"/>
          <w:szCs w:val="28"/>
        </w:rPr>
        <w:t>г. Гат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положений Федерального закона от 06.10.2003 №131-ФЗ «Об общих принципах организации местного самоуправления в Российской Федерации», ст.23 постановления Правительства Российской Федерации от 16.09.2020 №1479 «Об утверждении Правил противопожарного режима в Российской Федерации», Уставом муниципального образования Гатчинского муниципального округа Ленинградской обла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крытые площадки для запуска салютов, фейерверков на территории г. Гатчин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ле (площадка) между Диагональной улицей и улицей Слепнев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ле (площадка) угол улицы Крупской и улицы 7-ой Арм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тнести к местам, запрещенным для применения пиротехнических изделий на территории г. Гатчина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284" w:firstLine="567"/>
        <w:rPr>
          <w:sz w:val="28"/>
          <w:szCs w:val="28"/>
        </w:rPr>
      </w:pPr>
      <w:r>
        <w:rPr>
          <w:sz w:val="28"/>
          <w:szCs w:val="28"/>
        </w:rPr>
        <w:t>-   помещения, здания и сооружения любого функционального назна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 территории взрывоопасных и пожароопасных объектов, полосы отчуждения газопроводов и линий высоковольтной электропередач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ыши, балконы, лоджии и выступающие части фасадов зданий (сооруж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ценические площа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территории, прилегающие к зданиям больниц, детских учреждений и жилым до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собо ценных объектов культурного наследия народов Российской Федерации, памятники истории и культуры, кладбища и культовые соору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временно исполняющим обязанности глав администраций городских и сельских поселений Гатчинского муниципального района определить открытые площадки для запуска салютов, фейерверков на территории населенных пунктов. Данные о площадках предоставить в МКУ «Муниципальный центр управления, безопасности и гражданской защиты населения» Гатчинского муниципального района до 24.12.2024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сить начальника Управления Министерства внутренних дел   Российской Федерации по Гатчинскому району Ленинградской области Шутова Д.А. </w:t>
      </w:r>
      <w:r>
        <w:rPr>
          <w:rFonts w:eastAsia="Calibri"/>
          <w:sz w:val="28"/>
          <w:szCs w:val="28"/>
        </w:rPr>
        <w:t>учесть информацию о</w:t>
      </w:r>
      <w:r>
        <w:rPr>
          <w:sz w:val="28"/>
          <w:szCs w:val="28"/>
        </w:rPr>
        <w:t xml:space="preserve"> использовании пиротехнических изделий в местах, не разрешенных на территории г. Гатчины, городских и сельских поселений Гатчинского муниципального округа и применению мер к нарушителям, согласно действующего законодатель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Постановление администрации Гатчинского муниципального района от 13.12.2023 № 5890 «Об определении мест запуска салютов, фейерверков на территории МО «Город Гатчина» признать утратившим силу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 Настоящее постановление вступает в силу со дня опубликования в газете «Официальный вестник»-приложение к газете «Гатчинская правда» и подлежит размещению на официальном сайте Гатчинского муниципального округа 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gmol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  </w:t>
      </w:r>
      <w:r>
        <w:rPr>
          <w:sz w:val="28"/>
          <w:szCs w:val="28"/>
        </w:rPr>
        <w:t>Контроль исполнения постановления возложить на заместителя главы администрации по вопросам безопасности и цифрового развития Гатчинского муниципального района Авдеева И.Б.</w:t>
      </w:r>
    </w:p>
    <w:p>
      <w:pPr>
        <w:pStyle w:val="Normal"/>
        <w:tabs>
          <w:tab w:val="clear" w:pos="708"/>
          <w:tab w:val="left" w:pos="371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Л.Н. Нещади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Авдеев И.Б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8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18T09:33:00Z</cp:lastPrinted>
  <dcterms:modified xsi:type="dcterms:W3CDTF">2024-12-18T13:08:00Z</dcterms:modified>
  <cp:revision>2</cp:revision>
  <dc:subject/>
  <dc:title/>
</cp:coreProperties>
</file>