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6.12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6218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3542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4523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N 3-ФЗ «О полиции», руководствуясь постановлением Правительства РФ от 11.03.2010 N 138 «Об утверждении Федеральных правил использования воздушного пространства Российской Федерации»,</w:t>
      </w:r>
      <w:r>
        <w:rPr>
          <w:rFonts w:eastAsia="Calibri"/>
          <w:color w:val="000000"/>
          <w:sz w:val="28"/>
          <w:szCs w:val="28"/>
        </w:rPr>
        <w:t xml:space="preserve"> постановлением Правительства РФ от 16.09.2020 N 1479 «Об утверждении Правил противопожарного режима в Российской Федерации»,</w:t>
      </w:r>
      <w:r>
        <w:rPr>
          <w:sz w:val="28"/>
          <w:szCs w:val="28"/>
        </w:rPr>
        <w:t xml:space="preserve"> распоряжением Правительства Ленинградской области </w:t>
      </w:r>
      <w:r>
        <w:rPr>
          <w:bCs/>
          <w:kern w:val="2"/>
          <w:sz w:val="28"/>
          <w:szCs w:val="28"/>
        </w:rPr>
        <w:t>от 26.07.2007 № 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округа Ленинградской области»,</w:t>
      </w:r>
      <w:r>
        <w:rPr>
          <w:sz w:val="28"/>
          <w:szCs w:val="28"/>
        </w:rPr>
        <w:t xml:space="preserve"> Уставом </w:t>
      </w:r>
      <w:r>
        <w:rPr>
          <w:color w:val="000000"/>
          <w:sz w:val="28"/>
          <w:szCs w:val="28"/>
        </w:rPr>
        <w:t>муниципального образования Гатчинский муниципальный округ Ленинград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</w:t>
      </w:r>
      <w:r>
        <w:rPr>
          <w:color w:val="000000"/>
          <w:sz w:val="28"/>
          <w:szCs w:val="28"/>
          <w:shd w:fill="FFFFFF" w:val="clear"/>
        </w:rPr>
        <w:t>«Официальный вестник» – приложение к газете «Гатчинская </w:t>
      </w:r>
      <w:r>
        <w:rPr>
          <w:rStyle w:val="Grame"/>
          <w:color w:val="000000"/>
          <w:sz w:val="28"/>
          <w:szCs w:val="28"/>
          <w:shd w:fill="FFFFFF" w:val="clear"/>
        </w:rPr>
        <w:t>правда» и</w:t>
      </w:r>
      <w:r>
        <w:rPr>
          <w:sz w:val="28"/>
          <w:szCs w:val="28"/>
        </w:rPr>
        <w:t xml:space="preserve">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това М.Л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24 № 6218                       </w:t>
      </w:r>
    </w:p>
    <w:p>
      <w:pPr>
        <w:pStyle w:val="Style17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определяет регламент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 в стационарных или временных спортивных и культурно-зрелищных сооружениях, а также в парках, садах, скверах, на бульварах, улицах, площадях, водоемах и других территориях, расположенных в Гатчинском муниципальном округе Ленинградской области.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 и термины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е мероприятие - массовое культурно-зрелищное, спортивное, рекламное или развлекательное мероприятие, в котором принимают участие более 50 человек, проводимое в местах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требующее разрешения соответствующих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ассового мероприятия - юридическое или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дения массового мероприятия - здание, сооружение, включая прилегающую территорию, временно предназначенное или подготовленное для проведения массового мероприятия, а также специально определенные на период проведения мероприятия улицы, площади, парки, водоемы и другие территории Гатчинского муниципального округа Ленинград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ъекта проведения массового мероприятия - юридическое, физическое или должностное лицо, в собственности, распоряжении, административном или ином управлении которого находится объект проведения массов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ерверк - демонстрационный показ работы развлекательной пиротехнической продукции I-V классов опасности при проведении различного рода мероприятий. Условно фейерверк подразделяется на три вид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ейерверк - фейерверочный показ с использованием пиротехнической продукции I-V классов опасности с высотой подъема изделий до 50 метров и зоной безопасности не более 20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ый фейерверк - фейерверочный показ с использованием пиротехнической продукции I-V классов опасности с высотой подъема изделий до 120 метров и зоной безопасности не более 90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ный фейерверк - фейерверочный показ с использованием пиротехнической продукции I-V классов опасности с высотой подъема изделий более 120 метров и зоной безопасности более 90 мет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я возможен показ одного вида фейерверка либо их сочет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йерверка - действие с пиротехническими эффектами, сопровождающее массовое мероприятие, проводимое после специального разрешения уполномоченных органов и по установленным правил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ейерверка - зарегистрированная в установленном порядке организация, уставом которой предусмотрен указанный вид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массового мероприятия - документ (письмо, заявка, обращение), которым в администрацию Гатчинского муниципального округа Ленинградской области сообщается информация о проведении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ультурно-массовых и театрально-зрелищ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массового мероприятия организатор обязан в письменной форме подать в администрацию Гатчинского муниципального округ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массового мероприятия по форме согласно приложению 1 к настоящему порядку в срок не позднее чем за двадцать рабочих дней до даты провед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ведомление о проведении массового мероприятия направляется для рассмотрения главе администрации Гатчинского муниципального округа Ленинградской области при участии в массовом мероприятии независимо от количества участников мероприятия, проводимог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ольк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 пункты муниципального окру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ведомлению прилагаются заверенные в установленном порядке копии следующих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копии учредитель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копия свидетельства о рег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копия па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 организатора массового мероприятия могут быть затребованы проекты договоров на выполнение различных работ и оказания услуг и другие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ведомление о проведении массового мероприятия рассматривается в течение не более пяти рабочих дней со дня его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ассмотрении уведомления о проведении массового мероприятия организатору могут быть предъявлены в устной или письменной форме требования по изменению места, времени и порядка проведения массов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уведомления о проведении массового мероприятия издается постановление администрации Гатчинского муниципального округа о разрешении проведения массового мероприятия, которое направляется организатору массового мероприятия, либо в адрес заявителя направляется мотивированный отка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случае принятия решения о проведении массового мероприятия уведомление в обязательном порядке согласовывается с территориальным Управлением внутренних дел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ция Гатчинского муниципального округа вправе отказать в проведении массового мероприятия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 противоречат действующему законодатель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не соблюден порядок и сроки подачи уведомления о проведении массового мероприятия, установленные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овпадает по времени и месту с другим массовым мероприятием, уведомление о проведении которого подано ране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может создать угрозу жизни, здоровью граждан или воспрепятствовать нормальному функционированию инфраструктуры Гатчин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тор массового мероприятия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 заключить договоры с соответствующими службами на выполнение сверхрегламентных работ с последующей их оплато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уборки мест проведения массового мероприятия и прилегающей территории после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менение маршрутов и графиков работы тран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обслуживание временных мобильных туал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неотложн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общественного порядка, общественной безопасности и недопущения совершения актов террористической и экстремистской направленности (ЧОП, грузовая техника/ специальные инженерные сооружения, контрольно-пропускной, досмотровой, внутриобъектовый режим);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ключение к электросетям и потребление электроэнер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ление пожарно-спасательного поста на автоцистерне с боевым расчетом, с расчетом аварийно-спасательного формирования на укомплектованном аварийно-спасательным оборудованием автомобиле или расчета пожарно-спасательного форм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требования правил безопасности при организации и проведении мероприятия (установка сцен, их оформление, оборудование звукоусиливающей аппаратурой, энергоснабжение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фактах угрозы или возникновения при организации 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, незамедлительно сообщать руководителям территориальных органов федеральных органов исполнительной власти, обеспечивающих безопасность граждан при проведении массов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устранению обстоятельств, снижающих уровень обеспечения общественного порядка и безопасности участников массового мероприятия, и незамедлительно информировать об этом руководителей территориальных органов федеральных органов исполнительной власти, обеспечивающих безопасность граждан при проведении 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подготовке и проведении массовых мероприятий организаторы обязаны принять необходимые меры, обеспечивающие поддержание общественного порядка, безопасности участников и зрителей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ать документы по организации и проведению культурно-массового мероприятия (программу мероприятия, сценарный план, план-схему обеспечения общественного порядка и дорожного движения (в случае изменение маршрутов движения общественного транспорта, перекрытие движение автотранспорта), т.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оведении массового мероприятия организатору массового мероприятия рекомендуется принимать меры по исключению продажи товаров в стеклянной тар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дминистрация объекта проведения массового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 каждому массовому мероприятию распорядительный документ с указанием конкретных задач для всех служб объекта, участвующих в его прове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становку ответственных лиц по определенным местам за полтора часа до начала проведения массов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закрывает и опечатывает все не используемые в проведении мероприятия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требований правил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собенностей объекта проведения массового мероприятия разрабатывает специальные правила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здания и сооружения в безопасное состоя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 эвакуации работников и участников массов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систему оповещения работников и участников массов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ерриториальному Управлению внутренних дел в пределах своей компетенции рекомендуется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в соответствии с законодательством Российской Федерации содействие организаторам спортивных, зрелищных и иных массовых мероприятий в обеспечении безопасности граждан и общественного порядка в местах проведения этих мероприятий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рганизаторами массового мероприятия осуществлять пропускной режим во время проведения мероприятия, в том числе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а также товаров в стеклянной та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б окончании массового мероприятия должностных лиц, уполномоченных обеспечивать его провед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сетители, зрители и иные участники массового мероприятия имеют право входить на объект проведения массового мероприятия, если оно проводится на платной основе, при наличии билетов или документов (аккредитации), дающих право на вход, и пользоваться всеми услугами, предоставляемыми организаторами массового мероприятия и администрацией объекта проведения массов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сетители, зрители и иные участники массового мероприятия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 поддерживать общепринятые нормы поведения, вести себя уважи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представителям администрации объекта проведения массового мероприятия и сотрудникам правоохранительных органов билеты или документы, дающие право на вход, а также пропуск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, их заменяю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конные распоряжения работников администрации объекта проведения массового мероприятия и правоохранительных орга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администрации объекта проведения массового мероприятия и сотрудникам территориальных органов федеральных органов исполнительной власти, обеспечивающих безопасность граждан при проведении массовых мероприятий, о фактах угрозы или возникновения пр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 об эвакуации действовать согласно указаниям администрации объекта проведения массового мероприятия и сотрудников правоохранительных органов, ответственных за обеспечение безопасности и общественного порядка, соблюдая спокойствие и не создавая пан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проведении массового мероприятия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ить оружие, огнеопасные, взрывчатые, ядовитые, пахучие и радиоактивные вещества, колющие, режущие и другие опасные предметы, стеклянную посуду, крупногабаритные вещи, а также громоздкие предметы и иные предметы, мешающие другим зрителям, кроме случаев, когда пронос таких предметов согласован с организатором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и распивать спиртные напитки в неустановл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состоянии алкогольного опьянения, оскорбляющем человеческое достоинство и общественную нравствен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сывать предметы на трибуны, арену, сцену, а также допускать выкрики или совершать иные действия, унижающие человеческое достоин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создавать помехи передвижению участников мероприятия, повреждать оборудование и элементы оформления сооружений, зеленые наса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орговлю, наносить надписи и расклеивать плакаты, объявления и другую продукцию информационного содержания без письменного разрешения администрации объекта проведения массов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ую насил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сопровождении массового мероприятия проведением фейерверка организатор массового мероприятия обязан выполнять соответствующие треб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о начала проведения мероприятия органами внутренних дел совместно с организатором массового мероприятия и противопожарной службой при необходимости проводится обследование объекта проведения массов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 При рассмотрении уведомлений о проведении массового мероприятия для согласования порядка его организации и проведения при необходимости приглашаются его организаторы, представители правоохранительных органов и уполномоченные представител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 Массовые мероприятия проводятся в сроки, во время, в месте и в соответствии с целями, указанными в уведомлении на проведение массового мероприятия, а также в соответствии с программой, прилагаемой к уведомлению о проведении массов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 При подготовке и проведении массовых мероприятий организаторы обязаны принять необходимые меры, обеспечивающие поддержание общественного порядка, безопасности участников и зр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документы по организации и проведению культурно-массового мероприятия (программу мероприятия, сценарный план, план-схему обеспечения общественного порядка и дорожного движения (в случае изменение маршрутов движения общественного транспорта, перекрытие движение автотранспорта), т.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фейервер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фейерверков на территории Гатчинского муниципального округа проводи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действующего законодатель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бладающими статусом юридического лица и зарегистрированными в установленном порядке, уставами которых предусмотрен указанный вид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до 22 часов (в ночное время с 22 до 8 часов - только в исключительных случаях на основании разрешения главы администрации Гатчинского муниципального округ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портивных и выставочных комплексов, а также иных организаций и учреждений - только на основании разрешения владельца (распорядителя) комплексов (зданий) и администраций указанных объектов, согласованного с представителем органа пожарного 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фейерверков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использование которых запрещено законодательством Российской Федерации, законами Ленинградской области, органами местного самоуправления и должностными лицами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ков, скверов, площадей, в зданиях, строениях и сооружениях, не обеспечивающих безопасность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опасных и вредных производств и объектов, а также транспортных уз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тах, путепроводах, транспортных магистралях, полосах отвода желез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непосредственно прилегающей к зданиям, занимаемым органами государственной власти и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ъектов, имеющих важное культурное значение, являющихся памятниками истории и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адбищ и культовых сооружений, заповедников и национальных парков, в местах паломни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проведения общегородских массовых мероприятий с большим количеством учас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проведения фейерверка организатор обязан в письменной форме подать главе администрации Гатчинского муниципального округа </w:t>
      </w:r>
      <w:hyperlink w:anchor="P2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фейерверка по форме согласно приложению 2 к настоящему порядку в срок не позднее чем за десять рабочих дней до даты провед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ведомление о проведении фейерверка рассматривается в течение пяти рабочих дней со дня его регистрации. При рассмотрении уведомления о проведении фейерверка организатору могут быть предъявлены требования по изменению места, времени и порядка проведения фейерверка, затребована информация, необходимая для принятия соответствующе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тору фейерверка может быть отказано в приеме уведомления и разрешении на проведение фейерверка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 разрешение проведения фейерверка не соответствует требованиям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ейерверка уклоняется либо отказывается от согласования условий проведения фейерверка или выполнения требований, обеспечивающих безопас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решение о запрете проведения массового мероприятия, принятое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йерверка не соответствует требованиям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возможность обеспечения надлежащей пожарной безопасности при проведении фейерве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йерверка создает помехи работе общественного или железнодорож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тор фейерверка должен име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лицензию на право проведения фейервер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, пригодный для перевозки используемой продукции и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техников, аттестованных на право проведения и руководства показами фейервер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е и аттестованное в установленном порядке пусковое оборуд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документацию (технологические процессы, инструкции и др.), регламентирующую безопасность выполняем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х получение разрешения оперативного органа Единой системы организации воздушного движения Российской Федерации на использование воздушного пространства при проведении фейерверков высотой более 50 мет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тор фейерверка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выполнять требования настоящего порядка, правил пожарной безопасности и других соответствующих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олько исправное и аттестованное пусковое оборудование и сертифицированные в соответствии с Правилами сертификации пиротехнической продукции фейерверочные издел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подготовке к запуску фейерверков аттестованными на право проведения фейерверков пиротехниками в количестве не менее двух человек под непосредственным руководством лица, аттестованного на право руководства показами фейервер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храну пусковой площадки и опасной зоны от проникновения посторонних лиц, меры защиты работников и сохранность фейерверочных изделий, безопасность за пределами согласованной охранной зоны. (Ответственность за защиту от проникновения посторонних лиц в согласованную охранную зону и их безопасность несет организация, осуществляющая ее охрану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сто проведения фейерверка первичными средствами пожаротушения или по согласованию с Главным управлением МЧС России по Ленинградской области с выставлением пожарно-спасательного поста на автоцистерне с боевым расчетом, с расчетом аварийно-спасательного формирования на укомплектованном аварийно-спасательным оборудованием автомобиле или расчета пожарно-спасательного формирования. Границы опасной зоны должны иметь ограждение и соответствующие предупредительные надпис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бригад скор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смотр площадки с целью выявления и сбора неотработанных изделий и элементов пиротехнических зарядов после проведения фейерве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с соответствующими службами на выполнение сверхрегламентных работ с последующей их оплато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уборки места проведения массового мероприятия и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участников мероприятия неотложной медицинской помощ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утствие пожарной автоцистерны с боевым расч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рганизации и проведении фейерверка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и разводить огонь, оставлять пиротехнические средства без охраны на площадках, с которых запускаются пиротехнические издел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пределах опасной зоны проведения фейерве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ать непригодные и неиспользованные пиротехнические изделия в не установленных для этих целей ме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Территориальные органы федеральных органов исполнительной власти, обеспечивающие безопасность граждан при проведении массовых мероприятий, вправе прекратить проведение фейерверка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е оперативной обстано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нарушения общественно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безопасности участников и зр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чрезвычайных ситу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правил пожар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ведение фейерверка осуществляется на основании полученного письменного разрешения на проведение фейерверка от Главного управления МЧС России по Ленинградской области, в соответствии с постановлением главы администрации Гатчин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письменном разрешении должны содержаться обязательства сторон по обеспечению безопасности, а также графическая схема места проведения массового мероприятия с обозначением пусковой площадки и границ охранной з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сле проведения фейерверка при необходимости составляется акт о его проведении и последствиях, который подписывается организатором фейерверка и представителем заказчика, и при необходимости - представителями территориальных органов федеральных органов исполнительной власти, обеспечивающих безопасность граждан при проведении 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соблюдение порядка организации и проведения культурно-массовых, театрально-зрелищных мероприятий и фейерверков в Гатчинском муниципальном округе Ленинградской области, совершение противоправных действий при их проведении виновные несут ответственность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выполнение порядка проведения фейерверка влечет ответственность должностных лиц и граждан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атериальный ущерб, причиненный государству, муниципальному имуществу, юридическим и физическим лицам при организации и проведении массовых мероприятий и фейерверков, подлежит возмещению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82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7"/>
      <w:bookmarkEnd w:id="1"/>
      <w:r>
        <w:rPr>
          <w:rFonts w:cs="Times New Roman" w:ascii="Times New Roman" w:hAnsi="Times New Roman"/>
          <w:sz w:val="28"/>
          <w:szCs w:val="28"/>
        </w:rPr>
        <w:t>УВЕДОМЛЕНИЕ О РАЗРЕШЕНИИ ПРОВЕДЕНИЯ МАССОВОГО МЕРОПРИЯТИЯ</w:t>
      </w:r>
    </w:p>
    <w:p>
      <w:pPr>
        <w:pStyle w:val="ConsPlusNonformat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/наименование________________________________________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мероприятия и лицо, ответственное за проведение мероприятия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юридических лиц - наименование, фамилия, имя, отчество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я и ответственного лица; для физических лиц - фамилия, имя, отчество, сведения о его месте жительства или пребывания/нахождения)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(фактический) адрес 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актные телефоны 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(места) проведения мероприятия (с указанием адреса), маршруты движения участников, а в случае, если мероприятие будет проводится с использованием транспортных средств, информация об использовании транспортных средств ______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, время начала и окончания мероприятия 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олагаемое количество участников и зрителей 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 обеспечения: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общественного порядка 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дицинской помощи 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и территории _________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ование пиротехнических изделий (используются, не используются) 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ответственное за соблюдение безопасности и общественного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 проведении мероприятия 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Юридическое (физическое) лицо, осуществляющее организацию и проведение мероприятия ______________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рамма мероприятия 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мерения использования беспилотных летательных аппаратов с указанием сведений о владельце и учетного номера БПЛА, в том числе наличие разрешительных документов: 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та подачи уведомления о проведении мероприятия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  (подпись)                     (фамилия, инициалы)    </w:t>
      </w:r>
    </w:p>
    <w:p>
      <w:pPr>
        <w:pStyle w:val="ConsPlusNonformat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и и проведения культурно-массовых, театрально-зрелищных мероприятий и фейерверков на территории Гатчинского муниципального округа Ленингра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1"/>
      <w:bookmarkEnd w:id="2"/>
      <w:r>
        <w:rPr>
          <w:rFonts w:cs="Times New Roman" w:ascii="Times New Roman" w:hAnsi="Times New Roman"/>
          <w:sz w:val="28"/>
          <w:szCs w:val="28"/>
        </w:rPr>
        <w:t>УВЕДОМЛЕНИЕ О РАЗРЕШЕНИИ ПРОВЕДЕНИЯ ФЕЙЕРВЕ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фейерверк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фейерверк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место регистр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юридический адрес либо фамилия, имя, отчество организат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без образова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мероприятия и лицо, ответственное за проведение мероприятия __________________________________________________________________ (для юридических лиц - наименование, фамилия, имя, отчество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(фактический) адрес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е телефоны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фейерверка 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, время начала и окончания мероприятия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олагаемое количество участников и зрителей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а обеспеч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общественного порядка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дицинской помощи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и территор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ответственное за соблюдение безопасности и обще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 проведении фейерверк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9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2-17T15:02:00Z</cp:lastPrinted>
  <dcterms:modified xsi:type="dcterms:W3CDTF">2024-12-17T12:09:00Z</dcterms:modified>
  <cp:revision>2</cp:revision>
  <dc:subject/>
  <dc:title/>
</cp:coreProperties>
</file>