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</w:t>
      </w:r>
      <w:r>
        <w:rPr>
          <w:b/>
          <w:u w:val="single"/>
        </w:rPr>
        <w:t xml:space="preserve"> _16.12.2024_</w:t>
      </w:r>
      <w:r>
        <w:rPr>
          <w:b/>
        </w:rPr>
        <w:tab/>
        <w:tab/>
        <w:tab/>
        <w:tab/>
        <w:tab/>
        <w:tab/>
        <w:tab/>
        <w:tab/>
        <w:t xml:space="preserve">        № </w:t>
      </w:r>
      <w:r>
        <w:rPr>
          <w:b/>
          <w:u w:val="single"/>
        </w:rPr>
        <w:t>_6201_</w:t>
      </w:r>
    </w:p>
    <w:p>
      <w:pPr>
        <w:pStyle w:val="Normal"/>
        <w:ind w:left="51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2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spacing w:before="2" w:after="0"/>
        <w:ind w:left="142" w:right="4765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Гатчинского муниципального округа»</w:t>
      </w:r>
    </w:p>
    <w:p>
      <w:pPr>
        <w:pStyle w:val="Normal"/>
        <w:spacing w:before="9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 Гатчинского муниципального округа, постановлением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тчинск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05.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7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муниципальных программ, планируемых к реализации на территории Гатчинского муниципального округа с 01.01.2025 года»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йствующе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06.11.2024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№5305)</w:t>
      </w:r>
      <w:r>
        <w:rPr>
          <w:spacing w:val="31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142" w:right="15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10" w:leader="none"/>
        </w:tabs>
        <w:ind w:left="142" w:right="152" w:hanging="0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транспортной системы Гатчинского муниципального округа» согласно приложению к настоящему постановлени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10" w:leader="none"/>
        </w:tabs>
        <w:ind w:left="142" w:right="152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(http://gmolo.ru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10" w:leader="none"/>
        </w:tabs>
        <w:ind w:left="142" w:right="1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и заместителя главы администрации по строительству в пределах компетенции.</w:t>
      </w:r>
    </w:p>
    <w:p>
      <w:pPr>
        <w:pStyle w:val="Normal"/>
        <w:spacing w:lineRule="exact" w:line="32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8520" w:leader="none"/>
        </w:tabs>
        <w:spacing w:lineRule="exact" w:line="322"/>
        <w:ind w:left="142" w:hanging="0"/>
        <w:rPr>
          <w:sz w:val="28"/>
          <w:szCs w:val="28"/>
        </w:rPr>
      </w:pPr>
      <w:r>
        <w:rPr>
          <w:sz w:val="28"/>
          <w:szCs w:val="28"/>
        </w:rPr>
        <w:t>Гатчин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га                                       Л.Н. Нещадим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Супренок А.А.</w:t>
      </w:r>
      <w:bookmarkStart w:id="0" w:name="14"/>
      <w:bookmarkStart w:id="1" w:name="3"/>
      <w:bookmarkEnd w:id="0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182496398"/>
      <w:bookmarkStart w:id="3" w:name="_Hlk182496428"/>
      <w:bookmarkStart w:id="4" w:name="1"/>
      <w:bookmarkStart w:id="5" w:name="_Hlk182496398"/>
      <w:bookmarkStart w:id="6" w:name="_Hlk182496428"/>
      <w:bookmarkStart w:id="7" w:name="1"/>
      <w:bookmarkEnd w:id="5"/>
      <w:bookmarkEnd w:id="6"/>
      <w:bookmarkEnd w:id="7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6.12.2024 № 6201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транспортной системы Гатчинского муниципального округа» 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73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72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600" w:right="1694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аспорт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.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3"/>
          <w:szCs w:val="28"/>
          <w:lang w:eastAsia="en-US"/>
        </w:rPr>
      </w:pPr>
      <w:r>
        <w:rPr>
          <w:b/>
          <w:bCs/>
          <w:sz w:val="23"/>
          <w:szCs w:val="28"/>
          <w:lang w:eastAsia="en-US"/>
        </w:rPr>
      </w:r>
    </w:p>
    <w:tbl>
      <w:tblPr>
        <w:tblW w:w="1002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815"/>
      </w:tblGrid>
      <w:tr>
        <w:trPr>
          <w:trHeight w:val="896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79" w:firstLine="69"/>
              <w:rPr>
                <w:sz w:val="26"/>
                <w:szCs w:val="22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spacing w:lineRule="exact" w:line="298"/>
              <w:ind w:left="430" w:right="164" w:hanging="252"/>
              <w:rPr>
                <w:sz w:val="26"/>
              </w:rPr>
            </w:pPr>
            <w:r>
              <w:rPr>
                <w:spacing w:val="-1"/>
                <w:sz w:val="26"/>
              </w:rPr>
              <w:t>муниципаль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7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  <w:tab w:val="left" w:pos="4140" w:leader="none"/>
                <w:tab w:val="left" w:pos="4550" w:leader="none"/>
                <w:tab w:val="left" w:pos="5612" w:leader="none"/>
                <w:tab w:val="left" w:pos="7624" w:leader="none"/>
              </w:tabs>
              <w:spacing w:before="150" w:after="0"/>
              <w:ind w:left="110" w:right="97" w:hanging="0"/>
              <w:rPr>
                <w:sz w:val="26"/>
              </w:rPr>
            </w:pPr>
            <w:r>
              <w:rPr>
                <w:sz w:val="26"/>
              </w:rPr>
              <w:t>«Развитие транспортной системы Гатчинского муниципального округа»</w:t>
            </w:r>
          </w:p>
        </w:tc>
      </w:tr>
      <w:tr>
        <w:trPr>
          <w:trHeight w:val="119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420" w:firstLine="3"/>
              <w:jc w:val="center"/>
              <w:rPr>
                <w:sz w:val="26"/>
              </w:rPr>
            </w:pPr>
            <w:r>
              <w:rPr>
                <w:sz w:val="26"/>
              </w:rPr>
              <w:t>Сро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реализации</w:t>
            </w:r>
          </w:p>
          <w:p>
            <w:pPr>
              <w:pStyle w:val="Normal"/>
              <w:spacing w:lineRule="exact" w:line="298"/>
              <w:ind w:left="104" w:right="99" w:hanging="0"/>
              <w:jc w:val="center"/>
              <w:rPr>
                <w:sz w:val="26"/>
              </w:rPr>
            </w:pPr>
            <w:r>
              <w:rPr>
                <w:spacing w:val="-1"/>
                <w:sz w:val="26"/>
              </w:rPr>
              <w:t>муниципаль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7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 w:val="26"/>
              </w:rPr>
            </w:pPr>
            <w:r>
              <w:rPr>
                <w:sz w:val="26"/>
              </w:rPr>
              <w:t>2025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2027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ы</w:t>
            </w:r>
          </w:p>
        </w:tc>
      </w:tr>
      <w:tr>
        <w:trPr>
          <w:trHeight w:val="94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79" w:right="174" w:firstLine="2"/>
              <w:jc w:val="center"/>
              <w:rPr>
                <w:sz w:val="26"/>
              </w:rPr>
            </w:pP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муниципаль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7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110" w:right="99" w:hanging="0"/>
              <w:jc w:val="both"/>
              <w:rPr>
                <w:sz w:val="26"/>
              </w:rPr>
            </w:pP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ибол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рият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жи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ел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тойчи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раструк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нитарного состояния территори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Гатчинского муниципального округа</w:t>
            </w:r>
          </w:p>
        </w:tc>
      </w:tr>
      <w:tr>
        <w:trPr>
          <w:trHeight w:val="5383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ind w:left="179" w:right="174" w:firstLine="3"/>
              <w:jc w:val="center"/>
              <w:rPr>
                <w:sz w:val="26"/>
              </w:rPr>
            </w:pPr>
            <w:r>
              <w:rPr>
                <w:sz w:val="26"/>
              </w:rPr>
              <w:t>Зада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муниципаль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227" w:right="97" w:hanging="196"/>
              <w:rPr>
                <w:sz w:val="26"/>
              </w:rPr>
            </w:pPr>
            <w:r>
              <w:rPr>
                <w:sz w:val="26"/>
              </w:rPr>
              <w:t>Обеспе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тойчи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ункциониров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ршенств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кт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раструкту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риторий общ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ьзов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аниц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атчинского муниципального округ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</w:tabs>
              <w:autoSpaceDE w:val="false"/>
              <w:spacing w:before="1" w:after="0"/>
              <w:ind w:left="227" w:right="90" w:hanging="196"/>
              <w:jc w:val="both"/>
              <w:rPr>
                <w:sz w:val="26"/>
              </w:rPr>
            </w:pPr>
            <w:r>
              <w:rPr>
                <w:sz w:val="26"/>
              </w:rPr>
              <w:t>Ликвид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цент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жно-транспорт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сшеств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ритории Гатчинского муниципального округ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autoSpaceDE w:val="false"/>
              <w:ind w:left="227" w:right="93" w:hanging="196"/>
              <w:jc w:val="both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лично-дорож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луч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сплуатацио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оя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моби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оруж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ы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уп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атчинского муниципального округ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ы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ществу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ирово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риторий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за счет благоустройства улично-дорожной сети, строительства 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еконструк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моби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оитель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осипед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шеходных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дорог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устройства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омфортной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туристической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реды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с учетом перспективного развития территории Гатчинского муниципального окру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autoSpaceDE w:val="false"/>
              <w:spacing w:lineRule="exact" w:line="298"/>
              <w:ind w:left="227" w:hanging="0"/>
              <w:jc w:val="both"/>
              <w:rPr>
                <w:sz w:val="26"/>
              </w:rPr>
            </w:pPr>
            <w:r>
              <w:rPr>
                <w:sz w:val="26"/>
              </w:rPr>
              <w:t>4.Улучш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75"/>
                <w:sz w:val="26"/>
              </w:rPr>
              <w:t xml:space="preserve"> </w:t>
            </w:r>
            <w:r>
              <w:rPr>
                <w:sz w:val="26"/>
              </w:rPr>
              <w:t>состояния</w:t>
            </w:r>
            <w:r>
              <w:rPr>
                <w:spacing w:val="78"/>
                <w:sz w:val="26"/>
              </w:rPr>
              <w:t xml:space="preserve"> </w:t>
            </w:r>
            <w:r>
              <w:rPr>
                <w:sz w:val="26"/>
              </w:rPr>
              <w:t>автомобильных</w:t>
            </w:r>
            <w:r>
              <w:rPr>
                <w:spacing w:val="77"/>
                <w:sz w:val="26"/>
              </w:rPr>
              <w:t xml:space="preserve"> </w:t>
            </w:r>
            <w:r>
              <w:rPr>
                <w:sz w:val="26"/>
              </w:rPr>
              <w:t>дорог</w:t>
            </w:r>
            <w:r>
              <w:rPr>
                <w:spacing w:val="78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227" w:right="99" w:hanging="0"/>
              <w:jc w:val="both"/>
              <w:rPr>
                <w:sz w:val="26"/>
              </w:rPr>
            </w:pPr>
            <w:r>
              <w:rPr>
                <w:sz w:val="26"/>
              </w:rPr>
              <w:t>польз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я, проезд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о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рито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атчинского муниципального округа</w:t>
            </w:r>
          </w:p>
        </w:tc>
      </w:tr>
      <w:tr>
        <w:trPr>
          <w:trHeight w:val="1495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9" w:right="174" w:firstLine="4"/>
              <w:jc w:val="center"/>
              <w:rPr>
                <w:sz w:val="26"/>
              </w:rPr>
            </w:pPr>
            <w:r>
              <w:rPr>
                <w:sz w:val="26"/>
              </w:rPr>
              <w:t>Проек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изуемые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мках</w:t>
            </w:r>
          </w:p>
          <w:p>
            <w:pPr>
              <w:pStyle w:val="Normal"/>
              <w:spacing w:lineRule="exact" w:line="298"/>
              <w:ind w:left="104" w:right="99" w:hanging="0"/>
              <w:jc w:val="center"/>
              <w:rPr>
                <w:sz w:val="26"/>
              </w:rPr>
            </w:pPr>
            <w:r>
              <w:rPr>
                <w:spacing w:val="-1"/>
                <w:sz w:val="26"/>
              </w:rPr>
              <w:t>муниципаль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6"/>
              </w:rPr>
            </w:pPr>
            <w:r>
              <w:rPr>
                <w:sz w:val="26"/>
              </w:rPr>
              <w:t>Отраслев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оек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Разви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вед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ормативно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стоя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втомоби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ро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 пользования»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 w:val="26"/>
              </w:rPr>
            </w:pPr>
            <w:r>
              <w:rPr>
                <w:sz w:val="26"/>
              </w:rPr>
              <w:t>Муниципальный проект «Строительство и ремонт автомобильных дорог и дворовых территорий»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 w:val="26"/>
              </w:rPr>
            </w:pPr>
            <w:r>
              <w:rPr>
                <w:sz w:val="26"/>
              </w:rPr>
              <w:t>Муниципальный проект «Создание, модернизация и реконструкция объектов транспортной инфраструктуры на территории Гатчинского муниципального округа».</w:t>
            </w:r>
          </w:p>
        </w:tc>
      </w:tr>
      <w:tr>
        <w:trPr>
          <w:trHeight w:val="699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/>
                <w:b/>
                <w:sz w:val="38"/>
                <w:szCs w:val="20"/>
              </w:rPr>
            </w:pPr>
            <w:r>
              <w:rPr>
                <w:b/>
                <w:sz w:val="3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99" w:hanging="0"/>
              <w:jc w:val="center"/>
              <w:rPr>
                <w:sz w:val="26"/>
              </w:rPr>
            </w:pPr>
            <w:r>
              <w:rPr>
                <w:sz w:val="26"/>
              </w:rPr>
              <w:t>Ожидаем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онечные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зульта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муниципаль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 w:before="1" w:after="0"/>
              <w:ind w:left="14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296" w:before="1" w:after="0"/>
              <w:ind w:left="138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комплектов разработанной проектно-сметной документации на строительство Автовокзала – 1 шт.</w:t>
            </w:r>
          </w:p>
          <w:p>
            <w:pPr>
              <w:pStyle w:val="Normal"/>
              <w:widowControl w:val="false"/>
              <w:autoSpaceDE w:val="false"/>
              <w:spacing w:lineRule="exact" w:line="296" w:before="1" w:after="0"/>
              <w:ind w:left="14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 концу 2026 года:</w:t>
            </w:r>
          </w:p>
          <w:p>
            <w:pPr>
              <w:pStyle w:val="Normal"/>
              <w:widowControl w:val="false"/>
              <w:autoSpaceDE w:val="false"/>
              <w:spacing w:lineRule="exact" w:line="296" w:before="1" w:after="0"/>
              <w:ind w:left="144" w:hanging="0"/>
              <w:jc w:val="both"/>
              <w:rPr>
                <w:sz w:val="26"/>
              </w:rPr>
            </w:pPr>
            <w:r>
              <w:rPr>
                <w:sz w:val="26"/>
              </w:rPr>
              <w:t>2.</w:t>
              <w:tab/>
              <w:t>Количество комплектов разработанной проектно-сметной документаций на строительство и реконструкцию автомобильных дорог общего пользования местного значения – 4 шт.</w:t>
            </w:r>
          </w:p>
          <w:p>
            <w:pPr>
              <w:pStyle w:val="Normal"/>
              <w:widowControl w:val="false"/>
              <w:autoSpaceDE w:val="false"/>
              <w:spacing w:lineRule="exact" w:line="296" w:before="1" w:after="0"/>
              <w:ind w:left="14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 концу 2027 года:</w:t>
            </w:r>
          </w:p>
          <w:p>
            <w:pPr>
              <w:pStyle w:val="Normal"/>
              <w:widowControl w:val="false"/>
              <w:autoSpaceDE w:val="false"/>
              <w:spacing w:lineRule="exact" w:line="296" w:before="1" w:after="0"/>
              <w:ind w:left="144" w:hanging="0"/>
              <w:jc w:val="both"/>
              <w:rPr>
                <w:sz w:val="26"/>
              </w:rPr>
            </w:pPr>
            <w:r>
              <w:rPr>
                <w:sz w:val="26"/>
              </w:rPr>
              <w:t>3. Доля дорог нормативного качества в общей протяженности автомобильных дорог – 93,5%;</w:t>
            </w:r>
          </w:p>
          <w:p>
            <w:pPr>
              <w:pStyle w:val="Normal"/>
              <w:spacing w:lineRule="exact" w:line="296" w:before="1" w:after="0"/>
              <w:ind w:left="144" w:hanging="0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</w:rPr>
              <w:t>Протяженность автомобильных дорог пользования местного значения, имеющих приоритетный социально значимый характер, в отношении которых проведены мероприятия по капитальному ремонту и ремонту – 62,17 км;</w:t>
            </w:r>
          </w:p>
          <w:p>
            <w:pPr>
              <w:pStyle w:val="Normal"/>
              <w:widowControl w:val="false"/>
              <w:autoSpaceDE w:val="false"/>
              <w:spacing w:lineRule="exact" w:line="296" w:before="1" w:after="0"/>
              <w:ind w:left="144" w:hanging="0"/>
              <w:jc w:val="both"/>
              <w:rPr>
                <w:sz w:val="26"/>
              </w:rPr>
            </w:pPr>
            <w:r>
              <w:rPr>
                <w:sz w:val="26"/>
              </w:rPr>
              <w:t>5. Количество построенных (реконструированных) автомобильных дорог общего пользования местного значения – 5 шт.</w:t>
            </w:r>
          </w:p>
          <w:p>
            <w:pPr>
              <w:pStyle w:val="Normal"/>
              <w:widowControl w:val="false"/>
              <w:autoSpaceDE w:val="false"/>
              <w:spacing w:lineRule="exact" w:line="296" w:before="1" w:after="0"/>
              <w:ind w:left="139" w:hanging="0"/>
              <w:jc w:val="both"/>
              <w:rPr>
                <w:sz w:val="26"/>
              </w:rPr>
            </w:pPr>
            <w:r>
              <w:rPr>
                <w:sz w:val="26"/>
              </w:rPr>
              <w:t>6. 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;</w:t>
            </w:r>
          </w:p>
          <w:p>
            <w:pPr>
              <w:pStyle w:val="Normal"/>
              <w:widowControl w:val="false"/>
              <w:autoSpaceDE w:val="false"/>
              <w:spacing w:lineRule="exact" w:line="296" w:before="1" w:after="0"/>
              <w:ind w:left="139" w:hanging="0"/>
              <w:jc w:val="both"/>
              <w:rPr>
                <w:sz w:val="26"/>
              </w:rPr>
            </w:pPr>
            <w:r>
              <w:rPr>
                <w:sz w:val="26"/>
              </w:rPr>
              <w:t>7.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;</w:t>
            </w:r>
          </w:p>
          <w:p>
            <w:pPr>
              <w:pStyle w:val="Normal"/>
              <w:widowControl w:val="false"/>
              <w:autoSpaceDE w:val="false"/>
              <w:spacing w:lineRule="exact" w:line="296" w:before="1" w:after="0"/>
              <w:ind w:left="139" w:hanging="0"/>
              <w:jc w:val="both"/>
              <w:rPr>
                <w:sz w:val="26"/>
              </w:rPr>
            </w:pPr>
            <w:r>
              <w:rPr>
                <w:sz w:val="26"/>
              </w:rPr>
              <w:t>8. Обеспеченность территории Гатчинского муниципального округа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  ежегодно;</w:t>
            </w:r>
          </w:p>
          <w:p>
            <w:pPr>
              <w:pStyle w:val="Normal"/>
              <w:widowControl w:val="false"/>
              <w:autoSpaceDE w:val="false"/>
              <w:spacing w:lineRule="exact" w:line="296" w:before="1" w:after="0"/>
              <w:ind w:left="139" w:hanging="0"/>
              <w:jc w:val="both"/>
              <w:rPr>
                <w:sz w:val="26"/>
              </w:rPr>
            </w:pPr>
            <w:r>
              <w:rPr>
                <w:sz w:val="26"/>
              </w:rPr>
              <w:t>9. Доля фактически выполненного объема транспортной работы от запланированного на начало года – не менее 85%.</w:t>
            </w:r>
          </w:p>
          <w:p>
            <w:pPr>
              <w:pStyle w:val="Normal"/>
              <w:widowControl w:val="false"/>
              <w:autoSpaceDE w:val="false"/>
              <w:spacing w:lineRule="exact" w:line="296" w:before="1" w:after="0"/>
              <w:ind w:left="139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50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79" w:right="174" w:firstLine="2"/>
              <w:jc w:val="center"/>
              <w:rPr>
                <w:sz w:val="26"/>
              </w:rPr>
            </w:pPr>
            <w:bookmarkStart w:id="8" w:name="_Hlk182496477"/>
            <w:bookmarkEnd w:id="8"/>
            <w:r>
              <w:rPr>
                <w:sz w:val="26"/>
              </w:rPr>
              <w:t>Курат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муниципаль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left="144" w:right="93" w:hanging="0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атчинского муниципального округ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лищно-коммунальному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скому хозяйств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о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полняющ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</w:p>
        </w:tc>
      </w:tr>
      <w:tr>
        <w:trPr>
          <w:trHeight w:val="1194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right="99" w:hanging="0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полнит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99" w:right="99" w:hanging="0"/>
              <w:jc w:val="center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5" w:leader="none"/>
                <w:tab w:val="left" w:pos="4950" w:leader="none"/>
                <w:tab w:val="left" w:pos="6530" w:leader="none"/>
              </w:tabs>
              <w:autoSpaceDE w:val="false"/>
              <w:spacing w:before="1" w:after="0"/>
              <w:ind w:left="144" w:right="97" w:hanging="0"/>
              <w:rPr>
                <w:sz w:val="26"/>
              </w:rPr>
            </w:pPr>
            <w:r>
              <w:rPr>
                <w:sz w:val="26"/>
              </w:rPr>
              <w:t>Комитет</w:t>
              <w:tab/>
              <w:t>жилищно-коммунального</w:t>
              <w:tab/>
              <w:t xml:space="preserve">хозяйства </w:t>
            </w:r>
            <w:r>
              <w:rPr>
                <w:spacing w:val="-1"/>
                <w:sz w:val="26"/>
              </w:rPr>
              <w:t>администрац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атчинского муницип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круга</w:t>
            </w:r>
          </w:p>
        </w:tc>
      </w:tr>
      <w:tr>
        <w:trPr>
          <w:trHeight w:val="89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79" w:firstLine="14"/>
              <w:rPr>
                <w:sz w:val="26"/>
              </w:rPr>
            </w:pPr>
            <w:r>
              <w:rPr>
                <w:sz w:val="26"/>
              </w:rPr>
              <w:t>Соисполнители</w:t>
            </w:r>
          </w:p>
          <w:p>
            <w:pPr>
              <w:pStyle w:val="Normal"/>
              <w:spacing w:lineRule="exact" w:line="298"/>
              <w:ind w:left="430" w:right="164" w:hanging="252"/>
              <w:rPr>
                <w:sz w:val="26"/>
              </w:rPr>
            </w:pPr>
            <w:r>
              <w:rPr>
                <w:spacing w:val="-1"/>
                <w:sz w:val="26"/>
              </w:rPr>
              <w:t>муниципаль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Комитет</w:t>
            </w:r>
            <w:r>
              <w:rPr>
                <w:spacing w:val="-6"/>
                <w:sz w:val="26"/>
              </w:rPr>
              <w:t xml:space="preserve"> по </w:t>
            </w:r>
            <w:r>
              <w:rPr>
                <w:sz w:val="26"/>
              </w:rPr>
              <w:t>строительству, МКУ УС, территориальные управления администраций муниципальных образований Гатчинского муниципального округа Ленинградской области.</w:t>
            </w:r>
          </w:p>
        </w:tc>
      </w:tr>
      <w:tr>
        <w:trPr>
          <w:trHeight w:val="8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4" w:right="163" w:firstLine="280"/>
              <w:rPr>
                <w:sz w:val="26"/>
              </w:rPr>
            </w:pPr>
            <w:bookmarkStart w:id="9" w:name="5"/>
            <w:bookmarkEnd w:id="9"/>
            <w:r>
              <w:rPr>
                <w:sz w:val="26"/>
              </w:rPr>
              <w:t>Участ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муниципальной</w:t>
            </w:r>
          </w:p>
          <w:p>
            <w:pPr>
              <w:pStyle w:val="Normal"/>
              <w:spacing w:lineRule="exact" w:line="284" w:before="1" w:after="0"/>
              <w:ind w:left="435" w:hanging="0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ind w:left="110" w:right="1422" w:hanging="0"/>
              <w:rPr>
                <w:sz w:val="26"/>
              </w:rPr>
            </w:pPr>
            <w:r>
              <w:rPr>
                <w:sz w:val="26"/>
              </w:rPr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46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ind w:left="179" w:right="174" w:firstLine="4"/>
              <w:jc w:val="center"/>
              <w:rPr>
                <w:sz w:val="26"/>
              </w:rPr>
            </w:pPr>
            <w:r>
              <w:rPr>
                <w:sz w:val="26"/>
              </w:rPr>
              <w:t>Финансо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муниципаль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граммы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 числе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м</w:t>
            </w:r>
          </w:p>
          <w:p>
            <w:pPr>
              <w:pStyle w:val="Normal"/>
              <w:spacing w:lineRule="exact" w:line="297"/>
              <w:ind w:left="102" w:right="99" w:hanging="0"/>
              <w:jc w:val="center"/>
              <w:rPr>
                <w:sz w:val="26"/>
              </w:rPr>
            </w:pPr>
            <w:r>
              <w:rPr>
                <w:sz w:val="26"/>
              </w:rPr>
              <w:t>реализации: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0"/>
              <w:ind w:left="1977" w:right="196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ход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тыс. руб.)</w:t>
            </w:r>
          </w:p>
        </w:tc>
      </w:tr>
      <w:tr>
        <w:trPr>
          <w:trHeight w:val="179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b/>
                <w:sz w:val="26"/>
                <w:szCs w:val="22"/>
                <w:lang w:val="en-US" w:eastAsia="en-US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565" w:right="239" w:hanging="2806"/>
              <w:rPr>
                <w:sz w:val="26"/>
              </w:rPr>
            </w:pPr>
            <w:r>
              <w:rPr>
                <w:sz w:val="26"/>
              </w:rPr>
              <w:t>Объем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финансировани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униципальн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года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тыс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б.):</w:t>
            </w:r>
          </w:p>
          <w:p>
            <w:pPr>
              <w:pStyle w:val="Normal"/>
              <w:spacing w:lineRule="exact" w:line="298"/>
              <w:ind w:left="110" w:hanging="0"/>
              <w:rPr>
                <w:sz w:val="26"/>
              </w:rPr>
            </w:pPr>
            <w:r>
              <w:rPr>
                <w:sz w:val="26"/>
              </w:rPr>
              <w:t>2025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*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2 234 158,7 тыс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ублей;</w:t>
            </w:r>
          </w:p>
          <w:p>
            <w:pPr>
              <w:pStyle w:val="Normal"/>
              <w:spacing w:lineRule="exact" w:line="298"/>
              <w:ind w:left="110" w:hanging="0"/>
              <w:rPr>
                <w:sz w:val="26"/>
              </w:rPr>
            </w:pPr>
            <w:r>
              <w:rPr>
                <w:sz w:val="26"/>
              </w:rPr>
              <w:t>2026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*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2 269 369,5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ыс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ублей;</w:t>
            </w:r>
          </w:p>
          <w:p>
            <w:pPr>
              <w:pStyle w:val="Normal"/>
              <w:spacing w:lineRule="exact" w:line="284"/>
              <w:ind w:left="110" w:hanging="0"/>
              <w:rPr>
                <w:sz w:val="26"/>
              </w:rPr>
            </w:pPr>
            <w:r>
              <w:rPr>
                <w:sz w:val="26"/>
              </w:rPr>
              <w:t>2027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*</w:t>
            </w:r>
            <w:r>
              <w:rPr>
                <w:spacing w:val="62"/>
                <w:sz w:val="26"/>
              </w:rPr>
              <w:t xml:space="preserve"> -</w:t>
            </w:r>
            <w:r>
              <w:rPr>
                <w:sz w:val="26"/>
              </w:rPr>
              <w:t>2 310 190,6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ыс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ублей</w:t>
            </w:r>
          </w:p>
        </w:tc>
      </w:tr>
      <w:tr>
        <w:trPr>
          <w:trHeight w:val="37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7" w:right="99" w:hanging="0"/>
              <w:jc w:val="center"/>
              <w:rPr>
                <w:sz w:val="26"/>
              </w:rPr>
            </w:pPr>
            <w:r>
              <w:rPr>
                <w:sz w:val="26"/>
              </w:rPr>
              <w:t>Налог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ход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ные 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 xml:space="preserve">достижение </w:t>
            </w:r>
            <w:r>
              <w:rPr>
                <w:sz w:val="26"/>
              </w:rPr>
              <w:t>цел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ницип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граммы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 числе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м: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1972" w:right="196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ы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сход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тыс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уб.)</w:t>
            </w:r>
          </w:p>
        </w:tc>
      </w:tr>
      <w:tr>
        <w:trPr>
          <w:trHeight w:val="19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b/>
                <w:sz w:val="26"/>
                <w:szCs w:val="22"/>
                <w:lang w:val="en-US" w:eastAsia="en-US"/>
              </w:rPr>
            </w:r>
            <w:bookmarkStart w:id="10" w:name="_Hlk182496499"/>
            <w:bookmarkStart w:id="11" w:name="_Hlk182496499"/>
            <w:bookmarkEnd w:id="11"/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75" w:after="0"/>
              <w:ind w:left="1977" w:right="1963" w:hanging="0"/>
              <w:jc w:val="center"/>
              <w:rPr>
                <w:sz w:val="26"/>
              </w:rPr>
            </w:pPr>
            <w:r>
              <w:rPr>
                <w:sz w:val="26"/>
              </w:rPr>
              <w:t>Налогов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ход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усмотрены.</w:t>
            </w:r>
          </w:p>
        </w:tc>
      </w:tr>
    </w:tbl>
    <w:p>
      <w:pPr>
        <w:pStyle w:val="Normal"/>
        <w:widowControl w:val="false"/>
        <w:autoSpaceDE w:val="false"/>
        <w:spacing w:before="183" w:after="0"/>
        <w:ind w:left="386" w:hanging="0"/>
        <w:rPr>
          <w:sz w:val="22"/>
          <w:szCs w:val="22"/>
          <w:lang w:eastAsia="en-US"/>
        </w:rPr>
      </w:pPr>
      <w:r>
        <w:rPr/>
        <w:t>*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бюджета</w:t>
      </w:r>
      <w:r>
        <w:rPr>
          <w:spacing w:val="-5"/>
        </w:rPr>
        <w:t xml:space="preserve"> </w:t>
      </w:r>
      <w:r>
        <w:rPr/>
        <w:t>Ленинград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3"/>
        </w:rPr>
        <w:t xml:space="preserve"> </w:t>
      </w:r>
      <w:r>
        <w:rPr/>
        <w:t>справочно,</w:t>
      </w:r>
      <w:r>
        <w:rPr>
          <w:spacing w:val="-2"/>
        </w:rPr>
        <w:t xml:space="preserve"> </w:t>
      </w:r>
      <w:r>
        <w:rPr/>
        <w:t>планово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021" w:leader="none"/>
        </w:tabs>
        <w:autoSpaceDE w:val="false"/>
        <w:spacing w:before="61" w:after="0"/>
        <w:ind w:left="1843" w:right="706" w:hanging="1001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,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блемы,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.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331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Уставом Гатчинского Муниципального округа, Федеральным Законом от 06.10.2003 №131-ФЗ «Об об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».</w:t>
      </w:r>
    </w:p>
    <w:p>
      <w:pPr>
        <w:pStyle w:val="Normal"/>
        <w:widowControl w:val="false"/>
        <w:autoSpaceDE w:val="false"/>
        <w:spacing w:before="1" w:after="0"/>
        <w:ind w:left="331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Гатчинского муниципального округа по состоянию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.01.2024 г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61 5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widowControl w:val="false"/>
        <w:autoSpaceDE w:val="false"/>
        <w:spacing w:before="1" w:after="0"/>
        <w:ind w:left="331" w:right="4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ющих на территории Гатчинского муниципаль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благоприят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живания состоянии.</w:t>
      </w:r>
    </w:p>
    <w:p>
      <w:pPr>
        <w:pStyle w:val="Normal"/>
        <w:widowControl w:val="false"/>
        <w:autoSpaceDE w:val="false"/>
        <w:ind w:left="331" w:right="43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Гатчинского муниципального округа до 2030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втомоби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 является создание условий устойчивого функционирования и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bookmarkStart w:id="12" w:name="7"/>
      <w:bookmarkEnd w:id="12"/>
      <w:r>
        <w:rPr>
          <w:sz w:val="28"/>
          <w:szCs w:val="28"/>
        </w:rPr>
        <w:t xml:space="preserve"> поль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тройств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б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spacing w:val="1"/>
          <w:sz w:val="28"/>
          <w:szCs w:val="28"/>
        </w:rPr>
        <w:t xml:space="preserve"> и сельских </w:t>
      </w:r>
      <w:r>
        <w:rPr>
          <w:sz w:val="28"/>
          <w:szCs w:val="28"/>
        </w:rPr>
        <w:t>поселений и удовлетворение спроса на автомобильные пассажирские перевозк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стояни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содержания объектов дорожной инфраструктуры, повышение эффектив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 обслужи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widowControl w:val="false"/>
        <w:autoSpaceDE w:val="false"/>
        <w:ind w:left="331" w:right="426" w:firstLine="56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атчинского муниципального округ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о решение след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5" w:leader="none"/>
        </w:tabs>
        <w:autoSpaceDE w:val="false"/>
        <w:ind w:left="614" w:right="429" w:hanging="360"/>
        <w:jc w:val="both"/>
        <w:rPr>
          <w:sz w:val="28"/>
          <w:szCs w:val="22"/>
        </w:rPr>
      </w:pPr>
      <w:r>
        <w:rPr>
          <w:sz w:val="28"/>
        </w:rPr>
        <w:t>Повышение связности существующих и новых планировочных территорий 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 автомобильных дорог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 террито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5" w:leader="none"/>
        </w:tabs>
        <w:autoSpaceDE w:val="false"/>
        <w:ind w:left="614" w:right="433" w:hanging="360"/>
        <w:jc w:val="both"/>
        <w:rPr>
          <w:sz w:val="28"/>
        </w:rPr>
      </w:pPr>
      <w:r>
        <w:rPr>
          <w:sz w:val="28"/>
        </w:rPr>
        <w:t>Комплексная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а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х дорог на территории Гатчинского муниципального округа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ых дорож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них;</w:t>
      </w:r>
    </w:p>
    <w:p>
      <w:pPr>
        <w:pStyle w:val="Normal"/>
        <w:widowControl w:val="false"/>
        <w:autoSpaceDE w:val="false"/>
        <w:ind w:left="331" w:right="429" w:firstLine="48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ересечений и примыканий основных направлений 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ую пропускную способность и высокую скорость движения транспор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</w:p>
    <w:p>
      <w:pPr>
        <w:pStyle w:val="Normal"/>
        <w:widowControl w:val="false"/>
        <w:autoSpaceDE w:val="false"/>
        <w:spacing w:before="45" w:after="0"/>
        <w:ind w:left="331"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й заме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на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овностей, нанесением в необходимом объеме дорожной разме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ind w:left="331" w:right="4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округа поступает 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едложениям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монт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bookmarkStart w:id="13" w:name="8"/>
      <w:bookmarkEnd w:id="13"/>
      <w:r>
        <w:rPr>
          <w:sz w:val="28"/>
          <w:szCs w:val="28"/>
        </w:rPr>
        <w:t>поддержанию надлежащего состояния автомобильных дорог, тротуаров, проездов, Обозначенные мероприятия необходимо финансиров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.</w:t>
      </w:r>
    </w:p>
    <w:p>
      <w:pPr>
        <w:pStyle w:val="Normal"/>
        <w:widowControl w:val="false"/>
        <w:autoSpaceDE w:val="false"/>
        <w:ind w:left="331" w:right="424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овку ограничивающих пешеходных ограждений у пешеходных переход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ов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ь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 происшествий, влекущих за собой гибель людей или причин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 их здоровью, соответствует целям и задачам Концепции дем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 Российской Федерации, 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би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жидаемой продолжительности.</w:t>
      </w:r>
    </w:p>
    <w:p>
      <w:pPr>
        <w:pStyle w:val="Normal"/>
        <w:widowControl w:val="false"/>
        <w:autoSpaceDE w:val="false"/>
        <w:ind w:left="331" w:right="4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ают условия жизни граждан, проживающих на территории Гатчинского муниципального округа, повышают инвести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резвычай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 настоящей программой.</w:t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316" w:leader="none"/>
        </w:tabs>
        <w:autoSpaceDE w:val="false"/>
        <w:ind w:left="2315" w:hanging="28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.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widowControl w:val="false"/>
        <w:autoSpaceDE w:val="false"/>
        <w:ind w:left="331"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Развитие транспортной системы Гатчинского муниципального округа»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 автомобильных дорог и искусственных сооружений на них, устойчив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Гатчинского муниципального округа.</w:t>
      </w:r>
    </w:p>
    <w:p>
      <w:pPr>
        <w:pStyle w:val="Normal"/>
        <w:widowControl w:val="false"/>
        <w:autoSpaceDE w:val="false"/>
        <w:ind w:left="331" w:right="4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оритетных задач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326" w:leader="none"/>
        </w:tabs>
        <w:autoSpaceDE w:val="false"/>
        <w:ind w:left="331" w:right="681" w:firstLine="708"/>
        <w:jc w:val="both"/>
        <w:rPr>
          <w:sz w:val="28"/>
          <w:szCs w:val="22"/>
        </w:rPr>
      </w:pPr>
      <w:r>
        <w:rPr>
          <w:sz w:val="28"/>
        </w:rPr>
        <w:t>ликвидация мест концентрации дорожно-транспортных происшествий на</w:t>
      </w:r>
      <w:r>
        <w:rPr>
          <w:spacing w:val="-68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Гатчинского муниципального округа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326" w:leader="none"/>
        </w:tabs>
        <w:autoSpaceDE w:val="false"/>
        <w:spacing w:before="75" w:after="0"/>
        <w:ind w:left="331" w:right="425" w:firstLine="708"/>
        <w:jc w:val="both"/>
        <w:rPr>
          <w:sz w:val="28"/>
        </w:rPr>
      </w:pPr>
      <w:bookmarkStart w:id="14" w:name="9"/>
      <w:bookmarkEnd w:id="14"/>
      <w:r>
        <w:rPr>
          <w:sz w:val="28"/>
        </w:rPr>
        <w:t>повышение связности существующих и новых планировочных 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 автомобильных дорог на территории Гатчинского муниципального округа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елосип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рог,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ой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на территории Гатчинского муниципального округа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 территори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326" w:leader="none"/>
        </w:tabs>
        <w:autoSpaceDE w:val="false"/>
        <w:ind w:left="331" w:right="430" w:firstLine="708"/>
        <w:jc w:val="both"/>
        <w:rPr>
          <w:sz w:val="28"/>
        </w:rPr>
      </w:pPr>
      <w:r>
        <w:rPr>
          <w:sz w:val="28"/>
        </w:rPr>
        <w:t>увел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би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атчинского муниципального округа,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орог и</w:t>
      </w:r>
      <w:r>
        <w:rPr>
          <w:spacing w:val="-3"/>
          <w:sz w:val="28"/>
        </w:rPr>
        <w:t xml:space="preserve"> </w:t>
      </w:r>
      <w:r>
        <w:rPr>
          <w:sz w:val="28"/>
        </w:rPr>
        <w:t>искус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сооружений</w:t>
      </w:r>
      <w:r>
        <w:rPr>
          <w:spacing w:val="-4"/>
          <w:sz w:val="28"/>
        </w:rPr>
        <w:t xml:space="preserve"> </w:t>
      </w:r>
      <w:r>
        <w:rPr>
          <w:sz w:val="28"/>
        </w:rPr>
        <w:t>на них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autoSpaceDE w:val="false"/>
        <w:ind w:left="1039" w:right="4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ind w:left="1800" w:right="425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В рамках муниципальной программы реализуются следующие проект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autoSpaceDE w:val="false"/>
        <w:ind w:left="1039" w:right="430"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autoSpaceDE w:val="false"/>
        <w:ind w:left="1039" w:right="430" w:firstLine="708"/>
        <w:jc w:val="both"/>
        <w:rPr>
          <w:sz w:val="28"/>
        </w:rPr>
      </w:pPr>
      <w:r>
        <w:rPr>
          <w:sz w:val="28"/>
        </w:rPr>
        <w:t>1.</w:t>
        <w:tab/>
        <w:t>Отраслевой проект «Развитие и приведение в нормативное состояние автомобильных дорог общего пользования»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autoSpaceDE w:val="false"/>
        <w:ind w:left="1039" w:right="430" w:firstLine="708"/>
        <w:jc w:val="both"/>
        <w:rPr>
          <w:sz w:val="28"/>
        </w:rPr>
      </w:pPr>
      <w:r>
        <w:rPr>
          <w:sz w:val="28"/>
        </w:rPr>
        <w:t>Его цели: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autoSpaceDE w:val="false"/>
        <w:ind w:left="1039" w:right="430" w:firstLine="708"/>
        <w:jc w:val="both"/>
        <w:rPr>
          <w:sz w:val="28"/>
        </w:rPr>
      </w:pPr>
      <w:r>
        <w:rPr>
          <w:sz w:val="28"/>
        </w:rPr>
        <w:t>-</w:t>
        <w:tab/>
        <w:t>приведение в нормативное состояние сети автомобильных дорог общего пользования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autoSpaceDE w:val="false"/>
        <w:ind w:left="1039" w:right="430" w:firstLine="708"/>
        <w:jc w:val="both"/>
        <w:rPr>
          <w:sz w:val="28"/>
        </w:rPr>
      </w:pPr>
      <w:r>
        <w:rPr>
          <w:sz w:val="28"/>
        </w:rPr>
        <w:t>-</w:t>
        <w:tab/>
        <w:t>ликвидация мест концентрации дорожно-транспортных происшествий.</w:t>
      </w:r>
    </w:p>
    <w:p>
      <w:pPr>
        <w:pStyle w:val="Normal"/>
        <w:tabs>
          <w:tab w:val="clear" w:pos="708"/>
          <w:tab w:val="left" w:pos="1326" w:leader="none"/>
        </w:tabs>
        <w:ind w:left="1135" w:right="430" w:firstLine="566"/>
        <w:jc w:val="both"/>
        <w:rPr>
          <w:rFonts w:eastAsia="Calibri"/>
          <w:sz w:val="28"/>
        </w:rPr>
      </w:pPr>
      <w:r>
        <w:rPr>
          <w:sz w:val="28"/>
        </w:rPr>
        <w:t>2. Муниципальный проект «Строительство и ремонт автомобильных дорог местного значения на территории Гатчинского муниципального округа»</w:t>
      </w:r>
    </w:p>
    <w:p>
      <w:pPr>
        <w:pStyle w:val="Normal"/>
        <w:tabs>
          <w:tab w:val="clear" w:pos="708"/>
          <w:tab w:val="left" w:pos="1326" w:leader="none"/>
        </w:tabs>
        <w:ind w:left="1843" w:right="430" w:hanging="0"/>
        <w:rPr>
          <w:sz w:val="28"/>
        </w:rPr>
      </w:pPr>
      <w:r>
        <w:rPr>
          <w:sz w:val="28"/>
        </w:rPr>
        <w:t>Его цели:</w:t>
      </w:r>
    </w:p>
    <w:p>
      <w:pPr>
        <w:pStyle w:val="Normal"/>
        <w:tabs>
          <w:tab w:val="clear" w:pos="708"/>
          <w:tab w:val="left" w:pos="1326" w:leader="none"/>
        </w:tabs>
        <w:ind w:left="1843" w:right="430" w:hanging="0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развитие дорожной сети на территории Гатчинского муниципального округа для увеличения мобильности и улучшения качества жизни населения</w:t>
      </w:r>
    </w:p>
    <w:p>
      <w:pPr>
        <w:pStyle w:val="Normal"/>
        <w:tabs>
          <w:tab w:val="clear" w:pos="708"/>
          <w:tab w:val="left" w:pos="1326" w:leader="none"/>
        </w:tabs>
        <w:ind w:left="1843" w:right="430" w:hanging="0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улучшение технического и эксплуатационного состояния автомобильных дорог и искусственных сооружений на них,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autoSpaceDE w:val="false"/>
        <w:ind w:left="1039" w:right="430" w:firstLine="708"/>
        <w:jc w:val="both"/>
        <w:rPr>
          <w:sz w:val="28"/>
        </w:rPr>
      </w:pPr>
      <w:r>
        <w:rPr>
          <w:sz w:val="28"/>
        </w:rPr>
        <w:t>3.Муниципальный проект «Создание, модернизация и реконструкция объектов транспортной инфраструктуры на территории Гатчин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autoSpaceDE w:val="false"/>
        <w:ind w:left="1039" w:right="430" w:firstLine="708"/>
        <w:jc w:val="both"/>
        <w:rPr>
          <w:sz w:val="28"/>
        </w:rPr>
      </w:pPr>
      <w:r>
        <w:rPr>
          <w:sz w:val="28"/>
        </w:rPr>
        <w:t>Его цель: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autoSpaceDE w:val="false"/>
        <w:ind w:left="1039" w:right="430" w:firstLine="708"/>
        <w:jc w:val="both"/>
        <w:rPr>
          <w:sz w:val="28"/>
        </w:rPr>
      </w:pPr>
      <w:r>
        <w:rPr>
          <w:sz w:val="28"/>
        </w:rPr>
        <w:t>- улучшение качества транспортного обслуживания населения Гатчинского муниципального округа.</w:t>
      </w:r>
    </w:p>
    <w:p>
      <w:pPr>
        <w:pStyle w:val="Normal"/>
        <w:numPr>
          <w:ilvl w:val="0"/>
          <w:numId w:val="9"/>
        </w:numPr>
        <w:ind w:left="1800" w:right="42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содержит следующие комплексы процессных мероприятий: </w:t>
      </w:r>
    </w:p>
    <w:p>
      <w:pPr>
        <w:pStyle w:val="Normal"/>
        <w:widowControl w:val="false"/>
        <w:autoSpaceDE w:val="false"/>
        <w:ind w:left="331" w:right="434" w:firstLine="708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widowControl w:val="false"/>
        <w:autoSpaceDE w:val="false"/>
        <w:ind w:left="331" w:right="431" w:firstLine="708"/>
        <w:jc w:val="both"/>
        <w:rPr>
          <w:sz w:val="28"/>
          <w:szCs w:val="28"/>
        </w:rPr>
      </w:pPr>
      <w:r>
        <w:rPr>
          <w:b/>
          <w:bCs/>
          <w:sz w:val="28"/>
        </w:rPr>
        <w:t>1</w:t>
      </w:r>
      <w:r>
        <w:rPr>
          <w:sz w:val="28"/>
        </w:rPr>
        <w:t>. «</w:t>
      </w:r>
      <w:r>
        <w:rPr>
          <w:b/>
          <w:bCs/>
          <w:i/>
          <w:iCs/>
          <w:sz w:val="28"/>
        </w:rPr>
        <w:t>Создание условий для осуществления дорожной деятельности</w:t>
      </w:r>
      <w:r>
        <w:rPr>
          <w:b/>
          <w:bCs/>
          <w:sz w:val="28"/>
        </w:rPr>
        <w:t>»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в рамках которого реализуются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Normal"/>
        <w:widowControl w:val="false"/>
        <w:autoSpaceDE w:val="false"/>
        <w:ind w:left="331" w:right="431" w:firstLine="708"/>
        <w:jc w:val="both"/>
        <w:rPr>
          <w:sz w:val="27"/>
          <w:szCs w:val="22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, сохранности дорог, тротуаров, тоннелей, дворовых территорий проездов, в чист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ор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м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тоф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ых зна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и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);</w:t>
      </w:r>
    </w:p>
    <w:p>
      <w:pPr>
        <w:pStyle w:val="Normal"/>
        <w:widowControl w:val="false"/>
        <w:autoSpaceDE w:val="false"/>
        <w:ind w:left="331" w:right="4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системы безопасного движения на территории Гатчинского муниципального округа путем разработки и актуализации Комплексной системы организации дорожного движения и проектов организации дорожного движения на территории Гатчинского муниципального округа;</w:t>
      </w:r>
    </w:p>
    <w:p>
      <w:pPr>
        <w:pStyle w:val="Normal"/>
        <w:widowControl w:val="false"/>
        <w:autoSpaceDE w:val="false"/>
        <w:ind w:left="331" w:right="4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й организации, в том числе и планирования, путем проведения своевременной диагностики и (или) оценки технического состояния автомобильных дорог и разработки на ее основе сметной документации для осуществления работ по капитальному ремонту, ремонту и текущему содержанию автомобильных дорог общего пользования на территории Гатчинского муниципального округа;</w:t>
      </w:r>
    </w:p>
    <w:p>
      <w:pPr>
        <w:pStyle w:val="Normal"/>
        <w:widowControl w:val="false"/>
        <w:autoSpaceDE w:val="false"/>
        <w:ind w:left="331" w:right="4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жителей городских и сельских поселений Гатчинского муниципального округа при передвижении на внутридворовых территориях, путем развития и улучшения состояния дворовых территорий МКД, тротуаров и проездов к МКД и дворовым территориям;</w:t>
      </w:r>
    </w:p>
    <w:p>
      <w:pPr>
        <w:pStyle w:val="Normal"/>
        <w:widowControl w:val="false"/>
        <w:autoSpaceDE w:val="false"/>
        <w:ind w:left="331" w:right="4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ри участии населения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1" w:right="427" w:firstLine="708"/>
        <w:jc w:val="both"/>
        <w:rPr>
          <w:iCs/>
          <w:sz w:val="28"/>
          <w:szCs w:val="22"/>
        </w:rPr>
      </w:pPr>
      <w:bookmarkStart w:id="15" w:name="_Hlk179981795"/>
      <w:bookmarkEnd w:id="15"/>
      <w:r>
        <w:rPr>
          <w:b/>
          <w:bCs/>
          <w:i/>
          <w:sz w:val="28"/>
        </w:rPr>
        <w:t>2.</w:t>
      </w:r>
      <w:r>
        <w:rPr>
          <w:b/>
          <w:bCs/>
          <w:i/>
          <w:spacing w:val="1"/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b/>
          <w:bCs/>
          <w:i/>
          <w:sz w:val="28"/>
        </w:rPr>
        <w:t xml:space="preserve">Безопасность дорожного движения» </w:t>
      </w:r>
      <w:r>
        <w:rPr>
          <w:iCs/>
          <w:sz w:val="28"/>
        </w:rPr>
        <w:t>в рамках которого реализуются мероприятия, направленные на:</w:t>
      </w:r>
    </w:p>
    <w:p>
      <w:pPr>
        <w:pStyle w:val="Normal"/>
        <w:widowControl w:val="false"/>
        <w:autoSpaceDE w:val="false"/>
        <w:ind w:left="331" w:right="425" w:firstLine="662"/>
        <w:jc w:val="both"/>
        <w:rPr>
          <w:sz w:val="28"/>
          <w:szCs w:val="28"/>
        </w:rPr>
      </w:pPr>
      <w:bookmarkStart w:id="16" w:name="_Hlk179981795"/>
      <w:bookmarkEnd w:id="16"/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, непосредственно или косвенно способствующее сн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 наездов на пешеходов и других дорожно-транспортных происшеств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 затратными являются мероприятия, прямо связанные с 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ов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нач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ителей транспортных средств об условиях дорожного движения 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нес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изонт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рожных знаков.</w:t>
      </w:r>
    </w:p>
    <w:p>
      <w:pPr>
        <w:pStyle w:val="Normal"/>
        <w:widowControl w:val="false"/>
        <w:autoSpaceDE w:val="false"/>
        <w:ind w:left="331"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1" w:right="425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«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</w:t>
      </w:r>
      <w:r>
        <w:rPr>
          <w:i/>
          <w:iCs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в рамках которого реализуются мероприятия, направленные на:</w:t>
      </w:r>
    </w:p>
    <w:p>
      <w:pPr>
        <w:pStyle w:val="Normal"/>
        <w:widowControl w:val="false"/>
        <w:autoSpaceDE w:val="false"/>
        <w:ind w:left="331"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транспортной доступности жителей Гатчинского муниципального округа путем оптимизации и бесперебойной работы общественного автобусного сообщения и организации перевозок учащихся средних школ к местам обучения и обратно. </w:t>
      </w:r>
    </w:p>
    <w:p>
      <w:pPr>
        <w:pStyle w:val="Normal"/>
        <w:widowControl w:val="false"/>
        <w:autoSpaceDE w:val="false"/>
        <w:ind w:left="331" w:right="425" w:firstLine="803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и мероприятия муниципальной программы отражены в Приложениях №1 и №2.</w:t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1" w:gutter="0" w:header="0" w:top="100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9" w:before="64" w:after="0"/>
        <w:ind w:right="184" w:hanging="0"/>
        <w:jc w:val="right"/>
        <w:rPr>
          <w:sz w:val="22"/>
          <w:szCs w:val="22"/>
        </w:rPr>
      </w:pPr>
      <w:bookmarkStart w:id="17" w:name="11"/>
      <w:bookmarkStart w:id="18" w:name="6"/>
      <w:bookmarkEnd w:id="17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200900</wp:posOffset>
                </wp:positionV>
                <wp:extent cx="1068641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6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7pt" to="841.4pt,567pt" ID="Line 2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 1 к муниципальной программе</w:t>
      </w:r>
    </w:p>
    <w:p>
      <w:pPr>
        <w:pStyle w:val="Normal"/>
        <w:widowControl w:val="false"/>
        <w:autoSpaceDE w:val="false"/>
        <w:spacing w:lineRule="exact" w:line="229" w:before="64" w:after="0"/>
        <w:ind w:right="184" w:hanging="0"/>
        <w:jc w:val="right"/>
        <w:rPr/>
      </w:pPr>
      <w:r>
        <w:rPr/>
        <w:t>«Развитие транспортной системы Гатчинского муниципального округа»</w:t>
      </w:r>
    </w:p>
    <w:p>
      <w:pPr>
        <w:pStyle w:val="Normal"/>
        <w:widowControl w:val="false"/>
        <w:autoSpaceDE w:val="false"/>
        <w:spacing w:lineRule="exact" w:line="229" w:before="64" w:after="0"/>
        <w:ind w:right="18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29" w:before="64" w:after="0"/>
        <w:ind w:right="184" w:hanging="0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exact" w:line="229" w:before="64" w:after="0"/>
        <w:ind w:left="284" w:right="184" w:hanging="284"/>
        <w:jc w:val="center"/>
        <w:rPr>
          <w:b/>
          <w:b/>
        </w:rPr>
      </w:pPr>
      <w:r>
        <w:rPr>
          <w:b/>
        </w:rPr>
        <w:t>«Развитие транспортной системы Гатчинского муниципального округа»</w:t>
      </w:r>
    </w:p>
    <w:tbl>
      <w:tblPr>
        <w:tblW w:w="1466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773"/>
        <w:gridCol w:w="1276"/>
        <w:gridCol w:w="1275"/>
        <w:gridCol w:w="1134"/>
        <w:gridCol w:w="589"/>
        <w:gridCol w:w="1138"/>
        <w:gridCol w:w="3758"/>
        <w:gridCol w:w="9"/>
      </w:tblGrid>
      <w:tr>
        <w:trPr>
          <w:trHeight w:val="642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64" w:after="0"/>
              <w:ind w:right="1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показателя (2024)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ь, участник</w:t>
            </w:r>
          </w:p>
        </w:tc>
      </w:tr>
      <w:tr>
        <w:trPr>
          <w:trHeight w:val="342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4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exact" w:line="229" w:before="64" w:after="0"/>
              <w:ind w:left="1080" w:right="184" w:hanging="720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>
          <w:trHeight w:val="464" w:hRule="atLeast"/>
        </w:trPr>
        <w:tc>
          <w:tcPr>
            <w:tcW w:w="14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exact" w:line="229" w:before="64" w:after="0"/>
              <w:ind w:left="720" w:right="184" w:hanging="360"/>
              <w:jc w:val="center"/>
              <w:rPr>
                <w:b/>
                <w:b/>
              </w:rPr>
            </w:pPr>
            <w:r>
              <w:rPr>
                <w:b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125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Доля дорог нормативного качества в общей протяженности автомобильных доро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/>
            </w:pPr>
            <w:r>
              <w:rPr/>
              <w:t>93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93,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93,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93,5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/>
            </w:pPr>
            <w:r>
              <w:rPr/>
              <w:t>Комитет ЖКХ администрации Гатчинского МО, комитет по строительству администрации Гатчинского МО, территориальные управления администрации Гатчинского МО</w:t>
            </w:r>
          </w:p>
        </w:tc>
      </w:tr>
      <w:tr>
        <w:trPr>
          <w:trHeight w:val="125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jc w:val="center"/>
              <w:rPr>
                <w:bCs/>
              </w:rPr>
            </w:pPr>
            <w:r>
              <w:rPr/>
              <w:t>1.2.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Протяженность автомобильных дорог пользования местного значения, имеющих приоритетный социально значимый характер, в отношении которых проведены мероприятия по капитальному ремонту и ремонт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16,47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21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24,2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/>
            </w:pPr>
            <w:r>
              <w:rPr/>
              <w:t>Комитет ЖКХ администрации Гатчинского МО, комитет по строительству администрации Гатчинского МО, территориальные управления администрации Гатчинского МО</w:t>
            </w:r>
          </w:p>
        </w:tc>
      </w:tr>
      <w:tr>
        <w:trPr>
          <w:trHeight w:val="462" w:hRule="atLeast"/>
        </w:trPr>
        <w:tc>
          <w:tcPr>
            <w:tcW w:w="14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9" w:before="64" w:after="0"/>
              <w:ind w:left="720" w:right="18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«Строительство и ремонт автомобильных дорог и дворовых территорий»</w:t>
            </w:r>
          </w:p>
        </w:tc>
      </w:tr>
      <w:tr>
        <w:trPr>
          <w:trHeight w:val="125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jc w:val="center"/>
              <w:rPr>
                <w:bCs/>
              </w:rPr>
            </w:pPr>
            <w:r>
              <w:rPr/>
              <w:t>2.1.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Количество комплектов разработанной проектно-сметной документации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/>
            </w:pPr>
            <w:r>
              <w:rPr/>
              <w:t>Комитет по строительству администрации Гатчинского МО, МКУ УС Гатчинского МО</w:t>
            </w:r>
          </w:p>
        </w:tc>
      </w:tr>
      <w:tr>
        <w:trPr>
          <w:trHeight w:val="125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jc w:val="center"/>
              <w:rPr>
                <w:bCs/>
              </w:rPr>
            </w:pPr>
            <w:r>
              <w:rPr/>
              <w:t>2.2.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Количество построенных (реконструированных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/>
            </w:pPr>
            <w:r>
              <w:rPr/>
              <w:t>Комитет по строительству администрации Гатчинского МО, МКУ УС Гатчинского МО</w:t>
            </w:r>
          </w:p>
        </w:tc>
      </w:tr>
      <w:tr>
        <w:trPr>
          <w:trHeight w:val="550" w:hRule="atLeast"/>
        </w:trPr>
        <w:tc>
          <w:tcPr>
            <w:tcW w:w="14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9" w:before="64" w:after="0"/>
              <w:ind w:left="720" w:right="18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проект «Создание, модернизация и реконструкция объектов транспортной инфраструктуры </w:t>
            </w:r>
          </w:p>
          <w:p>
            <w:pPr>
              <w:pStyle w:val="Normal"/>
              <w:spacing w:lineRule="exact" w:line="229" w:before="64" w:after="0"/>
              <w:ind w:left="720"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Гатчинского муниципального округа»</w:t>
            </w:r>
          </w:p>
        </w:tc>
      </w:tr>
      <w:tr>
        <w:trPr>
          <w:trHeight w:val="125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jc w:val="center"/>
              <w:rPr>
                <w:bCs/>
              </w:rPr>
            </w:pPr>
            <w:r>
              <w:rPr/>
              <w:t>3.1.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Количество комплектов разработанной проектно-сметной документации на строительство Автовокза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/>
            </w:pPr>
            <w:r>
              <w:rPr/>
              <w:t>Комитет по строительству администрации Гатчинского МО, МКУ УС Гатчинского МО</w:t>
            </w:r>
          </w:p>
        </w:tc>
      </w:tr>
      <w:tr>
        <w:trPr>
          <w:trHeight w:val="270" w:hRule="atLeast"/>
        </w:trPr>
        <w:tc>
          <w:tcPr>
            <w:tcW w:w="14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>II. ПРОЦЕССНАЯ ЧАСТЬ</w:t>
            </w:r>
          </w:p>
        </w:tc>
      </w:tr>
      <w:tr>
        <w:trPr>
          <w:trHeight w:val="683" w:hRule="atLeast"/>
        </w:trPr>
        <w:tc>
          <w:tcPr>
            <w:tcW w:w="14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>1. Комплекс процессных мероприятий</w:t>
            </w:r>
          </w:p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>«Создание условий для осуществления дорожной деятельности</w:t>
            </w:r>
          </w:p>
        </w:tc>
      </w:tr>
      <w:tr>
        <w:trPr>
          <w:trHeight w:val="125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/>
            </w:pPr>
            <w:r>
              <w:rPr/>
              <w:t>МБУ «УБДХ», территориальные управле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1266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Доля площади дворовых, внутриквартальных проездов, тротуаров и территорий общего</w:t>
            </w:r>
          </w:p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пользования, в отношении которых проводятся мероприятия по зимнему и летнему содержанию,</w:t>
            </w:r>
            <w:r>
              <w:rPr/>
              <w:t xml:space="preserve"> </w:t>
            </w:r>
            <w:r>
              <w:rPr>
                <w:bCs/>
              </w:rPr>
              <w:t xml:space="preserve">согласно нормам, от общей площади указанных территори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</w:rPr>
            </w:pPr>
            <w:r>
              <w:rPr/>
              <w:t>МБУ «УБДХ», территориальные управле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418" w:hRule="atLeast"/>
        </w:trPr>
        <w:tc>
          <w:tcPr>
            <w:tcW w:w="14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>2. Комплекс процессных мероприятий «Безопасность дорожного движения»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/>
            </w:pPr>
            <w:r>
              <w:rPr/>
              <w:t>Обеспеченность территории Гатчинского муниципального округа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МБУ «УБДХ», Комитет ЖКХ администрации Гатчинского МО, комитет по строительству администрации Гатчинского МО, территориальные управления администрации Гатчинского МО</w:t>
            </w:r>
          </w:p>
        </w:tc>
      </w:tr>
      <w:tr>
        <w:trPr>
          <w:trHeight w:val="316" w:hRule="atLeast"/>
        </w:trPr>
        <w:tc>
          <w:tcPr>
            <w:tcW w:w="14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15" w:leader="none"/>
                <w:tab w:val="right" w:pos="14990" w:leader="none"/>
              </w:tabs>
              <w:spacing w:lineRule="exact" w:line="229" w:before="64" w:after="0"/>
              <w:ind w:right="184" w:hanging="0"/>
              <w:jc w:val="center"/>
              <w:rPr/>
            </w:pPr>
            <w:r>
              <w:rPr>
                <w:b/>
              </w:rPr>
              <w:t>3. Комплекс процессных мероприятий «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автобусным маршрутам»</w:t>
            </w:r>
          </w:p>
        </w:tc>
      </w:tr>
      <w:tr>
        <w:trPr>
          <w:trHeight w:val="112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/>
            </w:pPr>
            <w:r>
              <w:rPr/>
              <w:t>Доля фактически выполненного объема транспортной работы от запланированного на начало г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 w:before="64" w:after="0"/>
              <w:ind w:right="184" w:hanging="0"/>
              <w:jc w:val="center"/>
              <w:rPr/>
            </w:pPr>
            <w:r>
              <w:rPr>
                <w:bCs/>
              </w:rPr>
              <w:t>Комитет ЖКХ администрации Гатчинского МО</w:t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64" w:after="0"/>
        <w:ind w:right="184" w:hanging="0"/>
        <w:jc w:val="right"/>
        <w:rPr/>
      </w:pPr>
      <w:r>
        <w:br w:type="page"/>
      </w:r>
      <w:r>
        <w:rPr/>
        <w:t xml:space="preserve">Приложение 2 к муниципальной программе </w:t>
      </w:r>
    </w:p>
    <w:p>
      <w:pPr>
        <w:pStyle w:val="Normal"/>
        <w:widowControl w:val="false"/>
        <w:autoSpaceDE w:val="false"/>
        <w:spacing w:lineRule="exact" w:line="229" w:before="64" w:after="0"/>
        <w:ind w:right="-598" w:hanging="0"/>
        <w:jc w:val="right"/>
        <w:rPr/>
      </w:pPr>
      <w:r>
        <w:rPr/>
        <w:t>"Развитие транспортной системы Гатчинского муниципального округа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азвитие транспортной системы Гатчинского муниципального округа"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84"/>
        <w:gridCol w:w="2835"/>
        <w:gridCol w:w="851"/>
        <w:gridCol w:w="1559"/>
        <w:gridCol w:w="1559"/>
        <w:gridCol w:w="1559"/>
        <w:gridCol w:w="1135"/>
        <w:gridCol w:w="566"/>
        <w:gridCol w:w="1674"/>
      </w:tblGrid>
      <w:tr>
        <w:trPr>
          <w:trHeight w:val="7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6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13 7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34 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69 36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10 190,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 98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 9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 47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511,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77 73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65 1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01 88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10 678,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ЕКТНАЯ ЧАСТЬ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2 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 2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56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404,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92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 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 47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 24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7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08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404,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 5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 82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92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 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 47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 4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34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Чкалова (с тротуарами), в г.</w:t>
              <w:br/>
              <w:t>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6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68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47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, комитет по строительству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4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6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ул. 9 мая в д. Малое Верево 0,474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ул. Знатная в д. Малое Верево 0,413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пер. Речной в д. Малое Верево от уч. 1а до уч. 24 0,183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ул. Заречная в д. Малое Верево от д. № 15 до д. № 23 0,24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р. Урицкого (с тротуарами) в п.Вырица 1,06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Вокзальная в д. Остров </w:t>
              <w:br/>
              <w:t xml:space="preserve">0,7 к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по ул. Пионерская г.п. Дружная Горка 0,25 к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вдоль домов 27, 27а в п.Новый С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адресу: ул. Подстанция, пер. Южный, пер Тихий, пос. Лукаши 1,53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ов автомобильных дорог по адресам: д. Хюттелево «Проселочная дорога» 0,354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. Терволово, по ул. Ленинградская от д. №7 до ул. Школьная 0,285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адресу: п. Пудость, ул. Зайончковского от д.№6 до д.№10 и от д.№5 до ул. Половинкиной 0,381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Евгеньевская п. Тайцы 0,39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части автомобильной дороги ул. Железнодорожная пос. Тайцы (от ул. Евгеньевская до ул. Санаторская) 0,647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на кладбище "Успенское" в г. Коммунар 1,36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город Коммунар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к очистным сооружениям в г. Коммунар 3,9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город Коммунар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6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73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 404,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3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404,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автомобильной дороги по ул. Карла Маркса в г.Гатчина 2,32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5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5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90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9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автомобильной дороги по ул. Новосёлов в г.Гатчина. 0,8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7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754,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4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48,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5,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автомобильной дороги по ул. Ленинградских Ополченцев в г.Гатчина, 1,5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5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518,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64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646,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1,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автомобильной дороги по ул Гагарина в г.Гатчина, 0,9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32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04,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7,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участка автомобильной дороги и тротуаров по ул. Авиатрисы Зверевой (от ул.Егерьская до ул.Слепнева) в г.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09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0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автомобильной дороги по Ленинградскому шоссе (Подъезд к г. Гатчина-1) с тротуа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73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3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51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511,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51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511,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51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511,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51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511,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«Строительство и ремонт автомобильных дорог местного значения на территории Гатчинского муниципальн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78 63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1 7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04 11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 806,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78 63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1 7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04 11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 806,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 4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 9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0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45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 4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 9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0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45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обильной дороги "Подъезд к д.Хаймино", в том числе проектно-изыска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автомобильной дороги "Мариенбург-д.Котельниково-д.Педлино-д.Черново" в т.ч. проектно-изыскатель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частка улично-дорожной сети (организация транспортного сообщения) между микрорайоном "Аэродром" и микрорайоном "Мариенбург", в том числе проек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частка улично-дорожной сети в г.Гатчина - продолжение ул.Чехова от Ленинградского шоссе до подъезда к г.Гатчина на Красносельском шоссе (от дороги к Наноцентру до подъезда к ПИЯФу 1,0 км), в том числе проектно-изыска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конструкция автомобильной дороги по адресу: Ленинградская область, г. Гатчина, ул. Сойту, в том числе проек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одолжения улично-дорожной сети ул. Красных Военлетов г. Гатчина, в том числе проек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5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5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одолжения улично-дорожной сети бульвара Авиаторов г. Гатчина, в том числе проек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00,0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троительство дороги к школе № 12, расположенной по адресу: г. Гатчина, ул. Чехова д.37 (в границах от Пушкинского шоссе до дома №67 по пр.25 Октября), в том числе проек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9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9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9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9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26 1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 4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3 83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7 841,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26 1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 4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3 83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7 841,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0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6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211,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0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6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211,6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 участка автомобильной дороги по ул.Радищева ( от ул. К. Маркса до ул. Чехова), в</w:t>
              <w:br/>
              <w:t>г. Гатчина, 0,52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7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7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7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7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автомобильной дороги по ул.Чкалова (с тротуарами) в г.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автомобильной дороги</w:t>
              <w:br/>
              <w:t>по ул.7 Армии, в г.</w:t>
              <w:br/>
              <w:t>Гатчина, 1.8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4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4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4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4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автомобильной дороги по ул. 120 дивизии с тротуаром, г. 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Володарского (от ул.Соборной до ул.Карла Маркса), в г.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автомобильной дороги по ул.Заводская, в г.</w:t>
              <w:br/>
              <w:t>Гатчина, 0,9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автомобильной дороги по ул.Генерала Кныша,</w:t>
              <w:br/>
              <w:t>в г. Гатчина 1,3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7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7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7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7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автомобильной дороги по Госпитальному переулку</w:t>
              <w:br/>
              <w:t>в г. 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автомобильной дороги по ул. Воскова в г. Гатчина 1,206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автомобильной дороги по ул. Изотова в г. Гатчина, 1,2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автомобильной дороги по ул. Станционная (от ул. Солодухина до ул.Шоссейная) в г. Гатчина, 1,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автомобильной дороги</w:t>
              <w:br/>
              <w:t>по ул.Генерала Сандалова, в г.</w:t>
              <w:br/>
              <w:t>Гатчина 0,36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автомобильной дороги по ул. Куприна, г. Гатчина, 1,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14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14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автомобильной дороги по ул. Солодухина, г. Гатчина, 0,7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2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2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монт автомобильной дороги по ул. Болотная, г. Гатчина, 0,3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пер 1-й Тосненский, в г. 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/дороги по пер 2-й Тосненский, в г. 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Рысева с тротуарами в г.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00,0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ых домов г. Гатчина, ул Урицкого д. 22 - К. Маркса д. 59а, 5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5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50,0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по адресу д.Вопша ул.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ое территориальное управление администрации муниципального образования Гатчинский муниципальный округ Ленинградской области.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по адресу д.Большие Колпаны ул.Ста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ое территориальное управление администрации муниципального образования Гатчинский муниципальный округ Ленинградской области.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по адресу д.Большие Колпаны ул.Восточный переу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ое территориальное управление администрации муниципального образования Гатчинский муниципальный округ Ленинградской области.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общего пользования местного значения с. Никольское, ул. Парковая.д. Малые Колпаны, пер. Речной д. Малые Колпаны, ул. Западная, подъезд к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ое территориальное управление администрации муниципального образования Гатчинский муниципальный округ Ленинградской области.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ул. Родниковая в д.Малое Верево(0,390 к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ул. Вознесенская в д.Малое Верево (0,562 к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и стоянки автомобилей в д.Малое Верево ул. Кириллова вблизи д.3(1004 м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в п. Торфопредприятие ул. Северная (0,950 к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в д.Романовка пер. Овражный 0,400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в д.Малое Верево ул. Огородная (0,380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в д.Горки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в д.Малое Верево пер. Речной от уч.1а до уч.71(0,785к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в д.Малое Верево ул. Кутышева от д.№.6 до перекрестка с дорогой «Верево-Пудость» 0,703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в д.Малое Верево ул. Киевское шоссе у д.9 , д.4.(с тротуарами и парковками) 0,32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5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5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в д.Романовка ул. Овражная и ул. Садовая(1.400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8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8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в д.Вайялово ул.Лесная(1.300к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7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7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в д.Малое Верево ул. Гатчинская (2,51км.). От трассы Р-23 до дороги «Верево-Пу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56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56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в д.Большое Верево ул. Центральная (0,9 км.) с тротуар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65,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65,1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в д.Вайялово ул. Крайняя и ул. Дружбы(1.120к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94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94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в д.Романовка ул. Горная(0,280к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2,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2,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ул. Фабричная в деревне Карстолово 0,45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щебеночного покрытия автомобильной дороги ул. Солнечная в пос. Войсковицы 1,02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 Советская в пос. Войсковицы 0,480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 Новосёлов в пос. Войсковицы 0,49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 Клубный переулок в пос. Войсковицы 0,40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 Луговая в пос. Войсковицы 1,05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 Строителей  в пос. Войсковицы Гатчинского района Ленинградской области 1,050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ул. Садовая в д. Рябизи 0,22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нтрального проезда на пл. Манина в п.Войсковицы от Сбербанка до ул. Молодежная д.1 0,32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в п.Войсковицы на пл. Манина от д.15 до блок-модульной котельной, (0,2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дороги по пр.Кирова в п.Вырица 1,63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дороги по пр.Володарского в п.Вырица 0,77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5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5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д.Каушта 3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ул.Слуцкая от ул. Андреевская до ул.Оредежская в п.Вырица 0,29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дороги ул. Ленина в п.Вырица 3,21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9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9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9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9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Коммунального пр-кта в п. Вырица 1,57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5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5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Введенского в г.п. Дружная Горка 0,87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Центральная в </w:t>
              <w:br/>
              <w:t>д. Симанково 0,65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Луговая  в г.п. Дружная Горка,</w:t>
              <w:br/>
              <w:t xml:space="preserve"> 0,2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и обустройство тротуара по ул. Здравомыслова в г.п. Дружная Горка 0,35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Строителей в д. Лампово 0,4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 ул. Красная г.п. Дружная Горка 0,512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Горького в г.п. Дружная Горка 0,86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Чащинская в г.п. Дружная Горка 0,666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в п. Елизаветино, ул. Первая (от региональной автомобильной дороги «Гатчина-Ополье» до базы отдых, расположенной по адресу: п. Елизаветино, ул. Лагерная, д. 2) протяженностью 0,45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в п. Елизаветино по ул. Вокзальная от д. 13 в торону ж/д станции «Елизаветино» протяженностью 0,317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в д. Дубицы, ул. Новоселов (от региональной автомобильной дороги «Большие Борницы - Малые Борницы - Дубицы - Таровицы – Луйсковицы» до д. 37) 0,25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щебеночного покрытия от региональной автомобильной дороги «Елизаветино – Скворицы» до д. Холоповицы 0,95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в п. Елизаветино, ул. Большая Советская (от ул. Александровская д. ул. Полевая) 0,43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в п. Елизаветино, ул. Парковая (от д. 7Б до кладбища) 0,53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в д. Шпаньково, ул. Коммунальная (от автомобильной региональной дороги «Гатчина – Ополье» до ул. Песочная, д. 30) 0,24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9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9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щебеночного покрытия в п. Елизаветино, пер. Безымянный (от ул. Большая Советская до ул. Холоповицкое поле) 0,12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7,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7,6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в п. Елизаветино, ул. Еленинская (от региональной дороги «Елизаветино – Скворицы» до ул. Александровская) 0,40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18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18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щебеночного покрытия в п. Елизаветино, 1-ый Советский переулок (от ул. Большая Советская до ул. Еленинская) 0,19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6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6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щебеночного покрытия в п. Елизаветино, 2-ой Советский переулок (от ул. Большая Советская до ул. Еленинская) 0,33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щебеночного покрытия в д. Дубицы, (от региональной автомобильной дороги «Большие Борницы - Малые Борницы - Дубицы - Таровицы – Луйсковицы» до участка 84 (105-оз)) 0,27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2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2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щебеночного покрытия в д. Авколево (от автомобильной дороги д. Авколево проезд по деревне до участка 11а) 0,23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8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8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щебеночного покрытия в д. Малые Борницы (от участка 55Б до земельного участка предоставленного по 75-оз с кадастровым номером 47:23:0146001:659) 0,18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8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8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щебеночного покрытия в п. Елизаветино, ул. Холоповецкое поле (от ул. Александровская до ул. Большая Советская) 0,49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64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64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щебеночного покрытия в д. Яскелево (от 5 до леса) 0,35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местного значения по адресу: пос.</w:t>
              <w:br/>
              <w:t>Высокоключевой, ул.Липовая аллея</w:t>
              <w:br/>
              <w:t>, 0,57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8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8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местного значения по адресу: пос.</w:t>
              <w:br/>
              <w:t>Высокоключевой, ул.Кленовая аллея и Сосновая аллея</w:t>
              <w:br/>
              <w:t>, 0,788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 д. Пижма  Гатчинского муниципального округа Ленинградской области, Ягодный пер. , 0,14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местного значения по адресу: с.Воскресенское, ул.Суйдинская, 1,3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местного значения по адресу: дер.Старое Колено, подъезд к кладбищу, 0,316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, расположенной по адресу: Ленинградская область, Гатчинский район,  пос. Кобринское, подъезд к Садоводствам "Строитель-1" и "Строитель-2, 0,921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асфальтового покрытия ул.  Маргусовская, п. Карташевская, 0,4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Советская в пос.Карташевская 0,97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5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5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ому культуры в пос. Суйда 0,22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Научная, дер.Меньково 0,3798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с.Суйда ул.Центральная, участок от автодороги "Гатчина-Куровицы" 0,173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 Пушкинская, пос.Кобринское 0,39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местного значения по адресу: дер.Погост, ул.Восточная 1,30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автомобильной дороги местного значения по адресу: пос. Высокоключевой, ул. Малороссийская (от ул.Колхозная до ул.Олейниковой) 0,9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6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6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местного значения по адресу: пос. Высокоключевой, ул. Школьная(от Большого пр-та до ул.Малороссийская 0,24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местного значения по адресу: пос. Высокоключевой, ул. Песочная(от Большого пр-та до ул.Малороссийская) 0,3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местного значения по адресу: пос. Высокоключевой, ул. Почтовая(от Большого пр-та до ул.Малороссийская) 0,3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 Пионерская, пос.Карташевская (от ул.Руновская до ул.Зеленая) 0,17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по Среднему пр. в п.Высокоключевой 0,45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зворотного кольца на ул.Олейниковой в пос. Высокоключевой 0,12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 ул.Звездная в с. Воскресенское Ленинградской области,  Гатчинского муниципального округа 0,418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Красная в пос.Суйда 0,33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ул.Дачная в г.Комму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42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город Коммунар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42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кр.Ремиз в г.Комму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город Коммунар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автомобильной дороги  ул. Западная (объездная) в городе Комму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9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9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город Коммунар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9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9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от дороги регионального значения до кладбища в п. Новый Свет 0,509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в щебеночном исполнении по адресу: улица Серная, Западная в п. Торфяное 0,36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ул.Березовая в п. Новый Свет 0,476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в щебеночном исполнении д. Сабры       0,99180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в п. Новый Свет   1,1485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5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6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5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6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в массиве 32 п. Новый Свет 0,615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в п. Торфяное 1,33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в п. Пригородный 0,3625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в д. Малое Замостье 0,95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в д. Пустошка 2,7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в д. Сабры 0,9918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по ул. Коммунарская д. Вяхте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по ул. Мирная, Спортивная, Правды п. Лука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5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5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автомобильной дороги по адресу: ул. Огородная, ул. Образцовая  д. Покровская (0, 875000к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адресу: ул. Заречная д. Вяхтелево (1,32800 к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адресу: ул. Полевая д. Монделево Гатчинского района  0,808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в д.Пудомяги, ул.Солнечная 0,429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автомобильной дороги по ул.Дорожная в д.Вярлево 0,35148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автомобильной дороги по адресу: д. Антелево, пер. Речной 0,34717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адресу: ул. Строителей, пер. Строителей, д. Антелево Гатчинского района Ленинградской области (1,20000 к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адресу: ул. Гамболовский проезд д. Покровская Гатчинского района Ленинградской области (0,94500 к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по адресу д. Пудомяги, ул.Кленовая 0,4073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по адресу: д. Пудомяги, ул. Сиреневая 0,3299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по адресу: д. Пудомяги, ул. Стародеревенская 1,3358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(въезд) в д. Анте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по ул.Зеленая в районе д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от трассы "Красное село- Гатчина -Павловск" у д. 223 д. Покровская до въезда в д. Марьино у д. 211А 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.Пудость, ул. Половинкиной, у д.93 0,07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адресу: д.Большое Рейзино 1,18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2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2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адресу: п.Мыза-Ивановка 0,68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селочных автомобильных дорог в д. Пеушалово и в д.Покизен-Пурская 1,35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0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6,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0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6,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адресу: д.Черново 0,52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адресу: п.Пудость, ул.Фабричная 2,2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7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7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7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7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местного значения по адресу: Ленинградская область, Гатчинский район (участок в границах д. Кямяря); 0,38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адресу: п.Терволово 1,77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23,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23,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адресу: д.Алапурская 0,928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59,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59,9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общего пользования местного значения по адресу: Ленинградская область, Гатчинский район, д. Кезелево, пер. Дачный; 0,361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о адресу: Ленинградская область, Гатчинский район, поселок Пудость, ул. Луговая; 0,365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о адресу: Ленинградская область, Гатчинский район, д. Кемпелево; 1,5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71,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71,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в щебеночном покрытии п.Дивенский 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с.Рождествено ул.Вырская 1,75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6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6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с.Рождествено ул.Соколова 0,87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0,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0,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д.Чикино ул.Озерная 0,58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73,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73,6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д.Межно ул.Новая 0,41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д.Межно ул.Заречная 1,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д.Межно ул.Центральная 0,82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д.Межно ул.Школьная 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д Даймище Большой пр. 0,5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.Дивенский ул.Мира 0,59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д.ст.Поддубье 1,09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.Дивенский ул.Полевая 0,4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.Дивенский ул.Калиниина 0,3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в д.Чикино пер Лесной 0,55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дороги общего пользования местного значения по адресу: </w:t>
              <w:br/>
              <w:t>Ленинградская область, Гатчинский район, п. Сусанино, Петровский пр-кт, (от 3-й до 7-й линии): 0,50225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дороги общего пользования местного значения по адресу: </w:t>
              <w:br/>
              <w:t>Ленинградская область, Гатчинский район, п. Семрино, 3-я линия, (от Большого до Среднего пр-кта):0,413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ороги общего пользования местного значения по адресу: </w:t>
              <w:br/>
              <w:t>Ленинградская область, Гатчинский район, п. Семрино, 3-я линия, (от Среднего пр-кта до дома 61):0,1896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асницы от развилки до моста: 0,1964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асницы от переезда до развилки: 0,3873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апитальный ремонт Красницы от развилки по ул. Заречная 0,3462 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д.Красницы, переулок Лесной 0,24297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Кобралово, Урожай -3 1,30251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дороги общего пользования местного значения по адресу: </w:t>
              <w:br/>
              <w:t>Ленинградская область, Гатчинский район, п. Семрино, 4-я линия, (от Большого пр. по Железнодорожной ул до 3 линии) 0,30832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дороги общего пользования местного значения по адресу: </w:t>
              <w:br/>
              <w:t>Ленинградская область, Гатчинский район, д. Заборье, ул. Центральная 0,78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 местного значения ул. Болотная в д. Туганицы  (от автомобильной дороги регионального значения «Елизаветино-Скворицы» до многоквартирного дома № 1) протяженностью 0,23 км в щебеночном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общего пользования  местного значения ул. Солнечная в </w:t>
              <w:br/>
              <w:t>д. Реболово  протяженностью 1 км в щебеночном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 местного значения ул. Малая в д. Жабино  протяженностью 0,12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 местного значения ул. З.Г. Колобанова от дома № 9д до дома № 17 в д. Войсковицы  протяженностью 0,2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части автомобильной дороги общего пользования местного значения ул. Северная в д. Жабино  0,12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 местного значения ул. Урожайная от Скандинавского проезда д. Саванкюля до дома № 3 в д. Кастино  протяженностью 0,17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ул. Земляничная в д. Ронилово 1,4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улица Новоселов в д. Войсковицы Гатчинского района Ленинградской области протяженностью 0,364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роезд Общественный в д. Войсковицы Гатчинского района Ленинградской области протяженностью 0,272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ул. Зеленая в д. Вохоново Гатчинского района Ленинградской области  0,926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общего пользования местного значения ул. Парковая (от ул. Братская до дома № 10, от дома № 4в до дома № 2а) в д. Вохоново Гатчинского района Ленинградской области протяженностью 0,558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ул. Совхозная д. Туганицы 0,72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ул. Молочная до земельного участка № 63 в д. Старые Низковицы 0,4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общего пользования местного значения Проезд № 5 в д. Сяськелево 0,3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ул. Коттеджная в д. Старые Низковицы 0,9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ул. Владимирская в д. Вытти 1,3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от ул. Центральная до земельного участка № 9а в д. Вохоново 0,558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л. Санаторская , 0,98 км. (6897 м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ковки вблизи Братского захоронения у Гатчинского шо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ул. Отрадная дер. Истинка 0,2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части ул. Некрасова гп. Тайцы , 0,3123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(и внутриквартальных проездов) ул. Карьерная пос. Тайцы 0,955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пер. Ленинский пос. Тайцы 0,19км</w:t>
              <w:b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ул. Новоселов гп. Тайцы, 0,318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пер. Советский пос. Тайцы  0,11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ул. Поселковая дер. Большие Тайцы 0,4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 ул. Первомайская гп. Тайцы, 0,3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пер. Красногвардейский гп. Тайцы, 0,113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в щебеночном исполнении ул. Капитана Желтова  (от ул. Механизаторов до ул. Комсомольская), 0,338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автомобильной дороги «Подъезд к ул. Ореховая горка»,  0,5886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ул. Большие Тайцы 0,46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ул. Тургенева пос. Тайцы 0,3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по ул. Юного Ленинца пос. Тайцы с устройством тротуара 0,33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уличной сети в массиве Западный дер. Большая Ивановка 2,18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5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5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уличной сети в массиве Ключевой пос. Тайцы 1,87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пер. Большетаицкий дер. Большие Тайцы 0,27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ул. Калинина пос. Тайцы 0,538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2,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2,1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участка дороги от д. 3 до д. 7 дер. Старицы 0,32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9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уличной сети в массиве жилой застройки пос. Тайцы по улицам: Красносельская, Балтийская, Западная, Высокая, Тихая, Альпийская, Композиторов, Фестивальная, Земская, Духовная, Веселая, Усадебная, Пригородная, Дальняя 6,97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71,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71,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ул. Советская,(от ул. Пушкина до ул. механизаторов) 0,84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9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95,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9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95,1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орожных работ автомобильной дороги общего пользования местного значения по ул. Лермонтова гп. Сиверский </w:t>
              <w:br/>
              <w:t>Площадь – 3 478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общего пользования местного значения с устройство тротуара с асфальтобетонным покрытием по всей длине дороги по ул. Крупской гп. Сиверский (решение суда) 0,514 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сфальтового покрытия ул. Новое шоссе гп. Сиверский </w:t>
              <w:br/>
              <w:t>Протяженность - 0,82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ул. Школьная д. Старосиверская 0,18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ъездной автомобильной дороги к д. 41а по ул. Центральная д. Большево 0,2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ъездной автомобильной дороги к д. 10Д по ул. Красная гп. Сиверский 0,2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о ул. Газа гп. Сиверский. 0,83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о ул. Кирова гп. Сиверский. 0,92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о ул. Советская от ул. Колхозная до ул. Большевская набережная гп. Сиверский. 0,5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45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45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о ул. Луговая гп. Сиверский 0,68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4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4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о ул. Пушкинская гп. Сиверский 0,46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о ул. Институтская д. Белогорка 0,86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о ул. Восточная гп. Сиверский 1,326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5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5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о ул. Средняя гп. Сиверский 0,32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втомобильной дороги по ул. капитана Приходько д. Куровицы 0,9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орожных работ автомобильной дороги общего пользования местного значения по ул. Толмачева гп. Сиверский </w:t>
              <w:br/>
              <w:t>Площадь – 6 363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96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96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96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96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ул. Полевая гп. Сиверский</w:t>
              <w:br/>
              <w:t>Протяженность -  0,77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ул. Колхозная гп. Сиверский  0,718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15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15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улично-дорожн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 0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 7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 66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 604,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 0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 7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 66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 604,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вещения автомобильной дороги ул. Генерала Кныша г. 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автомобильной дороги пешеходной дорожкой ул. Пушкинская г. 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автомобильной дороги тротуаром ул. Заводская и на Корпиковском шоссе в мкр. Мариенбург г. 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граждения вблизи детского сада в д.Малое Верево ул.Кутышева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е павиль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р. Урицкого (с тротуарами) в п.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 ул. Московская От ул. Самарская в сторону ГЭС п.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 Коммунальный пр. от ул. Ефимова до ул. Кирова п.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 на автодороге по улице Пильный пр-кт от ул.Боровая  до ул.Охотничья в границах населенного пункта пгт.Вырица, протяженностью 0,36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 (пешеходной дорожки) на автодороге по улице Боровая от Сиверского шоссе  до Пильного переулка  в границах населенного пункта пгт.Вырица, протяженностью 0,1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 (пешеходной дорожки) на автодороге по улице Охотничья от Пильного пр-кта  до проспекта Кирова  в границах населенного пункта пгт.Вырица, протяженностью 0,2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(пешеходных дорожек) на автодороге Ленинградский проспект от ул.Ленина  до ул.Урицкого  в границах населенного пункта пгт.Вырица, протяженностью 1,05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(пешеходных дорожек) на автодороге по улице Ленина от Сиверского шоссе  до Ленинградского проспекта в границах населенного пункта пгт.Вырица, протяженностью 3,19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(пешеходных дорожек) вдоль участка автодороги по проспекту Володарского на всем протяжении (1,122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(пешеходных дорожек) вдоль участка автодороги по улице Бакунина на всем протяжении (2,913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5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5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(пешеходных дорожек) вдоль участка автодороги по улице Подольская на всем протяжении (0,865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(пешеходных дорожек) вдоль участка автодороги по улице Повассара на всем протяжении (0,977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(пешеходных дорожек) вдоль участка автодороги по улице Оредежская на всем протяжении (1,162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(пешеходных дорожек) вдоль участка автодороги по улице Краснофлотская на всем протяжении (1,149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(пешеходных дорожек) вдоль участка автодороги по улице Максимова на всем протяжении (0,410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(пешеходных дорожек) вдоль участка автодороги по улице Андреевская на всем протяжении (1,137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(пешеходных дорожек) вдоль участка автодороги по улице Чехова на всем протяжении п. Вырица (0,721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(пешеходных дорожек) вдоль участка автодороги по улице Ушаковская на всем протяжении в п. Вырица (0,592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(пешеходных дорожек) вдоль участка автодороги по улице Рабочая на всем протяжении в п. Вырица (0,850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личного освещения по переулку Коммунальный в п. Шпань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личного освещения по Гатчинскому шоссе в п. Елизавет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ройству тротуара в д. Шпаньково по ул. Алексея Ры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по адресу д. Шпаньково, ул. Алексея Рыкунова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а на ул.Лесная в п.Кобр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дорожка от ул. Восточной до д. сада в п. Торфя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освещения массив 52 и ул.Северная д.Саб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а вдоль дома № 4 по Ижорской ул. п. Лука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а по адресу: п.Терволово, ул.Ленинградская от д. № 7 до д. №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тротуара, по адресу: п. Сусанино, 5-линия, вдоль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тротуара, по адресу: п. Семрино, 1-ли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 автомобильной дороги по ул. Саши Никифорова, гп. Сиве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 автомобильной дороги по ул. Восточная, гп. Сиверски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8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8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а вдоль ул. Советская пос. Тайцы, на участке от Гатчинского шоссе до ул. Пушк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,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,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шеходной дорожки вдоль д.д.5, 12-14 по ул. Санаторская, дер. Большие Тай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(ул.Железнодорожная в г.Коммуна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3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город Коммунар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3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 по ул.Бумажников в г.Комму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город Коммунар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ой дороги и устройство пешеходной дорожки к стадиону на территории г.Комму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город Коммунар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ети освещения на ул. Юбилейная в д.Большие Колп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ети уличного освещения пер Железнодорожный, д.Пар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ети уличного освещения пер Конвенский д.Пар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 9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 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 55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 911,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 9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 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 55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 911,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по адресу: г. Гатчина, ул. Рощинская д.18,18а,20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51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5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51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5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Дворовые территории по д.21а, ул. Карла Маркса, д. 37, 39, 41 в г.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Дворовые территории многоквартирных домов по адресу: г. Гатчина, ул.Академика Константинова, д. 4, ул. Крупской, д. 9, ул. Коли Подрядчикова, д. 14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1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1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по адресу: г. Гатчина, ул. Гагарина д.11,13,15, ул. Киргетова д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1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1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1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1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по адресу: г. Гатчина, ул. Слепнева д.13, корп. 1,2,3 и д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Дворовые территории многоквартирных домов по адресу: г. Гатчина, ул. Красных Военлетов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5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5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Дворовые территории многоквартирных домов по адресу: г. Гатчина, ул. Соборная, д.20, 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7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7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в п.Войсковицы, пл. Манина 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ых жилых домов и подъездной дороги по адресу: Ленинградская область, Гатчинский район, пос. Войсковицы, ул. Ростова, д. 15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в п.Войсковицы ул.Молодежная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ого жилого дома по адресу: Ленинградская область, Гатчинский район, пос. Новый Учхоз, пл. Усова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ул.Слуцкая д.11в п.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д.Мины д.9,10,11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ковки напротив д. 30 в п. Новый С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8,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8,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по адресу: п.Пудость, ул. Зайончковского, д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1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1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1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1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по адресу: Ленинградская область, Гатчинский район, п. Терволово, ул. Ленинградская, дом № 4 и дом № 5</w:t>
              <w:br/>
              <w:t>(Парковочные зоны 421,5 м2; Пешеходные зоны и подходы к парадным 82 м2; Устройство проездов 679,15м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5,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5,1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КД №№ 1,2 в д. Туг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КД №№ 42,44 в д. Старые Низ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(и внутриквартальных проездов) ул. Карьерная пос. Тай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ых домов 123, 125, 127 по ул. Островского, гп Тайцы, 1 663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д. 29 по ул. Красная гп. Сиве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ых домов №№ 61,61а по ул. Огородная д. Новосив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дов многоквартирных домов №1 и № 9 по ул. 123 Дивизии гп. Сиве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8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8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дов многоквартирного дома №4 по ул. Вокзальная гп. Сиве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4,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4,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ых домов №№ 11,12,15,16 по ул. Институтская д. Белог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5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5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ых домов №№ 3,5 по ул. Кирова гп. Сиве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ого дома № 13а ш. Белогорское гп. Сиве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4,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4,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да дворовой территории д. 71 по ул. Толмачева гп. Сиве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 и пешеходных дорожек ул.Гатчинская 16а в г.Комму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город Коммунар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 и пешеходных дорожек ул.Школьная 22 в г.Коммунар (Разработка ПС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66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6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город Коммунар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66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6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«Создание, модернизация и реконструкция объектов транспортной инфраструктуры на территории Гатчинского муниципальн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вокзала по адресу: Ленинградская обл., г. Гатчина, пересечение ул. Карла Маркса и ул. Че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КОМПЛЕКСЫ ПРОЦЕССНЫХ МЕРОПРИЯТ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Создание условий для осуществления дорож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83 18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 4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4 82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 87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 5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 5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47 6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 9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4 82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 87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услуги, работы)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 8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 0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 12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 700,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 8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 0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 12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 700,9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Большеколпанского с.п. Гатчинского района ( вывоз сне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Большеколпанского с.п. Гатчинского района ямочный ремо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Веревского с.п. Гатч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6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8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6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8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Войсковицкого с.п. Гатч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5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5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Дружногорского г.п. Гатчинского района (содержание дор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Дружногорского г.п. Гатчинского района (ямочный ремо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Елизаветинского с.п. Гатчинского района (вывоз сне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Елизаветинского с.п. Гатчинского района (содержание дор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Елизаветинского с.п. Гатчинского района (ямочный ремо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5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5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Кобринского с.п. Гатчинского района (содержание дор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Кобринского с.п. Гатчинского района (ямочный ремо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Коммунарского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город Коммунар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Новосветского с.п. Гатчинского района (не указа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8,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8,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Новосветского с.п. Гатчинского района (содержание дор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6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6,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6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6,1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Новосветского с.п. Гатчинского района (ямочный ремо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8,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8,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Пудомягского с.п. Гатчинского района (содержание дор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1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1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Пудостьского с.п. Гатч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Рождественского с.п. Гатчинского района (содержание дор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Рождественского с.п. Гатчинского района (ямочный ремо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Сиверского г.п. Гатч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5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0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09,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5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0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09,9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 Сусанинского с.п. Гатч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5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5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 Сяськелевского с.п. Гатч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 Таицкого г.п. Гатчинского района (содержание дор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 Таицкого г.п. Гатчинского района (ямочный ремо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06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06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дорожной деятельности (разработка смет,стройконтроль, ПОДДы, КСОДДы, обследования , диагностика, оценка технического состояния дорог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5 45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5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 70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 169,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5 45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5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 70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 169,1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город Коммунар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19,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19,1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ЖКХ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митет по управлению имуществом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хозяйственные расходы в рамках осуществления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2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2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97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9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КД № 7, ул. Комсомольская, с. Рождествено 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КД № 3, д. Батово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КД № 57,59, д Старые Низ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5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КД № 1, ул. ДПБ, п. Дружносел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КД № 14,15, пл. Манина, п. Войс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КД № 1, ул. Введенского, гп. Дружная Г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КД № 2, ул. Садовая, гп. Дружная Г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КД № 8, ул. Садовая, гп. Дружная Г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КД № 15, ул. Красницкая, гп. Дружная Г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КД № 38, ул. Олейниковой, п. Высокоключ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КД № 92, д. Меньково  189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ых домов г. Гатчина, ул Урицкого д. 22 - К. Маркса д. 59а, 5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целях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60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6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2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3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в дер. Тяглино 0,3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внутрипоселковых автодорог в п.Вырица 254,9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убопереездов в п. Новинка, д. Воц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ного покрытия участка дороги по ул. Вокзальная, от пересечения ул. Полякова в сторону ул. Удельная, пос. Вырица 0,170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6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по ул. Восточная в д. Погост; Средний проспект от д. 53 до д. 109 по ул. Малороссийская в п.Высокоключевой 0,15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7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в пос. Кобринское на ул. Мира от д. 1 до д. 29 0,4895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в щебеночном исполнении по ул. Средняя в дер. Малое Замостье 0,378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в щебеночном исполнении по адресу: пос. Новый Свет, массив 52, ул. Центральная 0,6705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от д.26 до ул. Парковая и по ул. Парковая в дер. Покровская 0,735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да за МКД № 2 дер. Пудомя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. Пудость мемориал "Гвоздика" 0,369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общего пользования местного значения подъезд к ДС 15 в дер. Большое Рейзино 0,219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в д. Замостье   0,5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4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ешеходного тротуара вдоль автомобильной дороги от ул. Терещенко, д. 1а до Рождественской СОШ, с. Рождествено 0,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общего пользования местного значения с щебеночным покрытием в дер: Новосиверская, Маргусы, Белогорка, Большево, Куровицы, Старосиверская, пос. Дружносел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автомобильной дороги общего пользования местного значения в дер. Виркино 0,08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МКД №2/42 в дер. Тайво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общего пользования местного значения в щебеночном исполнении по ул. Полевая в дер. Сяське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шеходной дорожки вдоль ул. Саловая в дер. Большие Тайцы 69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в щебеночном исполнении по ул. Пионерская, пс. Тайцы 0,42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 пер. Клубный с обустройством пешеходной дорожки и освещения, г. Комму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Территориальное управление город Коммунар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тротуаров, автобусной остановки и стоянки для транспортных средств по ул. Куприна в микрорайоне "Мариенбург" в г. Гатчи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город Коммунар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Безопасность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 08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 03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437,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 08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 03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437,6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 по профилактике дорожно-транспортных происше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 0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 03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428,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 0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 03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428,6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7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6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город Коммунар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на автомобильных дорогах на территории г. Гат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ЖКХ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0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 автобусным маршрут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36 1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 1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2 82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3 16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36 1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 1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2 82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3 16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по муниципальным  автобусным маршру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7 25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 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82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 16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ЖКХ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7 25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 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82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 16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ки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985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1" w:hanging="42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1" w:hanging="49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6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4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2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8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6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843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614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" w:hanging="19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3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614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758" w:hanging="36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331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17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75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2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7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28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39" w:hanging="0"/>
      <w:outlineLvl w:val="0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6" w:after="0"/>
      <w:ind w:left="1600" w:right="169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ind w:left="33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31" w:firstLine="708"/>
      <w:jc w:val="both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00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shd w:fill="66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6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8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17T11:50:00Z</cp:lastPrinted>
  <dcterms:modified xsi:type="dcterms:W3CDTF">2024-12-17T12:08:00Z</dcterms:modified>
  <cp:revision>2</cp:revision>
  <dc:subject/>
  <dc:title/>
</cp:coreProperties>
</file>