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6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6185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</w:rPr>
      </w:pPr>
      <w:bookmarkStart w:id="0" w:name="_Hlk121302181"/>
      <w:bookmarkEnd w:id="0"/>
      <w:r>
        <w:rPr>
          <w:rFonts w:eastAsia="Calibri"/>
          <w:sz w:val="28"/>
          <w:szCs w:val="28"/>
        </w:rPr>
        <w:t xml:space="preserve">Об обеспечении правопорядка и безопасности при </w:t>
      </w:r>
      <w:bookmarkStart w:id="1" w:name="_Hlk13146597"/>
      <w:r>
        <w:rPr>
          <w:rFonts w:eastAsia="Calibri"/>
          <w:sz w:val="28"/>
          <w:szCs w:val="28"/>
        </w:rPr>
        <w:t>проведении мероприятий, посвященных</w:t>
      </w:r>
      <w:bookmarkStart w:id="2" w:name="_Hlk153547831"/>
      <w:r>
        <w:rPr>
          <w:rFonts w:eastAsia="Calibri"/>
          <w:sz w:val="28"/>
          <w:szCs w:val="28"/>
        </w:rPr>
        <w:t xml:space="preserve"> праздничным Рождественским богослужениям</w:t>
      </w:r>
      <w:bookmarkEnd w:id="2"/>
      <w:r>
        <w:rPr>
          <w:rFonts w:eastAsia="Calibri"/>
          <w:sz w:val="28"/>
          <w:szCs w:val="28"/>
        </w:rPr>
        <w:t>, на территории города Гатчин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" w:name="_Hlk121302181"/>
      <w:bookmarkStart w:id="4" w:name="_Hlk121302181"/>
      <w:bookmarkEnd w:id="4"/>
      <w:bookmarkEnd w:id="1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вести временное ограничение движения транспорта на территории города Гатчины с 23:45 6 января 2025 года до 03:00 7 января 2025 года, в связи с проведением мероприятий, посвященных праздничным Рождественским богослужениям по следующим адрес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.Достоевского (от перекрестка ул. Достоевского с ул.Горького до ул.Красна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. Красная (от перекрестка ул. Красная с Революционным пер. до ул. Чкалов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.Соборная (вокруг Павловского кафедрального собора) от ул.Соборная, д.17а (перекресток ул.Соборная с ул.Урицкого) до ул.Урицкого, д.10 (перекресток ул. Соборная с ул.Урицкого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Просить начальник сектора по взаимодействию со средствами массовой информации администрации Гатчинского муниципального округа       Молошникову А.С. опубликовать информацию по временному ограничению движения на официальном сайте Гатчинского муниципального округа (http://gmolo.ru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сить начальника управления Министерства внутренних дел России по Гатчинскому району Ленинградской области Шутова Д.А. в целях обеспечения безопасности, безопасности дорожного движения, ограничения движения автотранспорта при проведении мероприятий, посвященных праздничным Рождественским богослужениям, на территории города Гатчины (далее по тексту - мероприятие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 23:45 </w:t>
      </w:r>
      <w:r>
        <w:rPr>
          <w:rFonts w:eastAsia="Calibri"/>
          <w:sz w:val="28"/>
          <w:szCs w:val="28"/>
        </w:rPr>
        <w:t xml:space="preserve">6 января 2025 года до окончания мероприятия </w:t>
      </w:r>
      <w:r>
        <w:rPr>
          <w:rFonts w:eastAsia="Calibri"/>
          <w:spacing w:val="14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зработать и организовать дополнительные меры по охране общественного порядка, по обеспечению безопасности участников, антитеррористическую защищенность в месте проведения мероприятия: </w:t>
      </w:r>
      <w:bookmarkStart w:id="5" w:name="_Hlk28268125"/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  <w:bookmarkEnd w:id="5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комендовать начальнику Главного Управления МЧС России по Ленинградской области Дейнеке Е.Г. в работе 18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</w:t>
      </w:r>
      <w:r>
        <w:rPr>
          <w:sz w:val="28"/>
          <w:szCs w:val="28"/>
        </w:rPr>
        <w:t xml:space="preserve">в своей работе учесть информацию о проведении мероприятия   с </w:t>
      </w:r>
      <w:bookmarkStart w:id="6" w:name="_Hlk28268928"/>
      <w:r>
        <w:rPr>
          <w:sz w:val="28"/>
          <w:szCs w:val="28"/>
        </w:rPr>
        <w:t>23:45 6 января 2025 года по 03:00 7 января 2025 года по адресу</w:t>
      </w:r>
      <w:bookmarkEnd w:id="6"/>
      <w:r>
        <w:rPr>
          <w:rFonts w:eastAsia="Calibri"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Рекомендовать временно исполняющему обязанности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rFonts w:eastAsia="Calibri"/>
          <w:sz w:val="28"/>
          <w:szCs w:val="28"/>
        </w:rPr>
        <w:t>«Гатчинская клиническая межрайонная больница»</w:t>
      </w:r>
      <w:r>
        <w:rPr>
          <w:rFonts w:eastAsia="Calibri"/>
          <w:bCs/>
          <w:sz w:val="28"/>
          <w:szCs w:val="28"/>
        </w:rPr>
        <w:t xml:space="preserve"> Павловой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те учреждения учесть информацию о проведении мероприятия с 23:45 6 января 2025 года по 03:00 7 января 2025 года по адресу</w:t>
      </w:r>
      <w:r>
        <w:rPr>
          <w:rFonts w:eastAsia="Calibri"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росить управляющего директора ПТ «Гатчинамаршрутавто» Осипову А.С. выделить шесть автобусов в целях недопущения совершения инцидентов, связанных с возможностью наезда автотранспортных средств на участников мероприятия. Автобусы необходимо предоставить с </w:t>
      </w:r>
      <w:r>
        <w:rPr>
          <w:sz w:val="28"/>
          <w:szCs w:val="28"/>
        </w:rPr>
        <w:t>23:45 6 января 2025 года по 03:00 7 января 2025 года для размещения по следующим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.Гатчина, ул.Красная, д.8 (перекресток ул.Красная с ул. Достоевс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.Гатчина, ул.Красная, д.2 (перекресток ул.Красная с ул. Чкал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.Гатчина, ул.Горького, д.7 (перекресток ул. Достоевского с ул. Горь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.Гатчина, ул.Соборная, д.17а (перекресток ул.Соборная с ул.Уриц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.Гатчина, ул.Урицкого, д.10 (перекресток ул. Соборная с ул.Уриц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.Гатчина, ул.Соборная д.27/13 (перекресток ул. Соборная с ул.Урицкого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Просить общественную организацию «Добровольная народная дружина» Нечаеву Т.Е. оказать содействие в охране общественного порядка с целью оказания содействия правоохранительным органам во время проведения мероприятия   с 23:45 6 января 2025 года по 03:00 7 января 2025 года по адресу</w:t>
      </w:r>
      <w:r>
        <w:rPr>
          <w:rFonts w:eastAsia="Calibri"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постановление вступает в силу со дня опубликования в газете «Официальный вестник»-приложение к газете «Гатчинская правда» и подлежит размещению на официальном сайте Гатчинского муниципального округа (http://gmolo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атчинского муниципального округа по вопросам безопасности и цифрового развития Авдеева И.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>Глава администрации                                                                                                                                                                  Гатчинского муниципального округа                                            Л.Н. Нещадим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0"/>
          <w:szCs w:val="26"/>
          <w:lang w:val="en-US"/>
        </w:rPr>
      </w:pPr>
      <w:r>
        <w:rPr>
          <w:rFonts w:eastAsia="Calibri"/>
          <w:sz w:val="20"/>
          <w:szCs w:val="26"/>
        </w:rPr>
        <w:t>И.Б. Авдеев</w:t>
      </w:r>
    </w:p>
    <w:p>
      <w:pPr>
        <w:pStyle w:val="Normal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7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7T10:27:00Z</cp:lastPrinted>
  <dcterms:modified xsi:type="dcterms:W3CDTF">2024-12-17T12:07:00Z</dcterms:modified>
  <cp:revision>2</cp:revision>
  <dc:subject/>
  <dc:title/>
</cp:coreProperties>
</file>