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12.12.2024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6162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>
          <w:trHeight w:val="3118" w:hRule="atLeast"/>
        </w:trPr>
        <w:tc>
          <w:tcPr>
            <w:tcW w:w="5495" w:type="dxa"/>
            <w:tcBorders/>
          </w:tcPr>
          <w:p>
            <w:pPr>
              <w:pStyle w:val="Normal"/>
              <w:ind w:right="5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ведомственного контроля в сфере закупок на 2025 год для обеспечения муниципальных нужд в отношении </w:t>
            </w:r>
            <w:bookmarkStart w:id="0" w:name="_Hlk125986700"/>
            <w:bookmarkStart w:id="1" w:name="_Hlk126657409"/>
            <w:r>
              <w:rPr>
                <w:color w:val="000000"/>
                <w:sz w:val="28"/>
                <w:szCs w:val="28"/>
              </w:rPr>
              <w:t>МБУ «Архитектурно-планировочный центр» Гатчинского муниципального района</w:t>
            </w:r>
            <w:bookmarkEnd w:id="1"/>
            <w:r>
              <w:rPr>
                <w:color w:val="000000"/>
                <w:sz w:val="28"/>
                <w:szCs w:val="28"/>
              </w:rPr>
              <w:t>, МКУ «Управление строительства муниципального образования «Город Гатчина», МКУ «Управление строительства Гатчинского муниципального района</w:t>
            </w:r>
            <w:bookmarkEnd w:id="0"/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46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46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ями администрации Гатчинского муниципального района от 14.08.2020 № 2403 «Об утверждении Порядка осуществления ведомственного контроля в сфере закупок для обеспечения муниципальных нужд Гатчинского муниципального района», от 14.08.2020 № 2411 «Об утверждении Регламента осуществления ведомственного контроля в сфере закупок для обеспечения муниципальных нужд Гатчинского муниципального района и МО «Город Гатчина», с учетом, что уполномоченные должностные лица, осуществляющие ведомственный контроль, имеют высшее образование или дополнительное профессиональное образование в сфере закупок  - с ЮР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ведомственный контроль в сфере закупок на 2025 год для обеспечения муниципальных нужд в отношении МБУ «Архитектурно-планировочный центр» Гатчинского муниципального района, МКУ «Управление строительства Гатчинского муниципального района»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МКУ «Управление строительства муниципального образования «Город Гатчина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проверок по осуществлению ведомственного контроля в сфере закупок на 2025 год для обеспечения муниципальных нужд в отношении учреждений согласно приложению к настоящему постановлению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править копию настоящего постановления в комитет финансов администрации Гатчинского муниципального округа и поручить председателю комитета строительства и градостроительного развития территорий администрации Гатчинского муниципального округа Степанову А.Ю. организовать размещение настоящего постановления на официальном сайте Гатчинского муниципального округа в информационно – телекоммуникационной сети «Интернет»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твердить список уполномоченных должностных лиц на осуществление ведомственного контроля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отношении МБУ «Архитектурно-планировочный центр» Гатчинского муниципального района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Председатель комиссии ведомственного контроля в сфере закупок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 А.Ю. – председатель комитета строительства и градостроительного развития территорий администрации Гатчинского муниципального район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Заместитель председателя комиссии ведомственного контроля в сфере закуп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ева Н.С. – заместитель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Члены комиссии ведомственного контроля в сфере закуп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ухова М.О. – начальник отдела разработки и мониторинга программ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хова О.В. – главный специалист отдела разработки и мониторинга программ комитета строительства и градостроительного развития территорий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2. в отношении МКУ «Управление строительства Гатчинского муниципального района» 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МКУ «Управление строительства муниципального образования «Город Гатчина»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редседатель комиссии ведомственного контроля в сфере закупок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 А.Ю. – председатель комитета строительства и градостроительного развития территорий администрации Гатчинского муниципального район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Заместитель председателя комиссии ведомственного контроля в сфере закуп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цер И.Б. – заместитель председателя по строительству комитета строительства и градостроительного развития территорий администрации Гатчинского муниципального район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Члены комиссии ведомственного контроля в сфере закуп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ухова М.О. – начальник отдела разработки и мониторинга программ комитета строительства и градостроительного развития территорий администрации Гатчинского муниципального района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хова О.В. – главный специалист отдела разработки и мониторинга программ комитета строительства и градостроительного развития территорий администрации Гатчинского муниципальн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, постановление вступает в сил</w:t>
      </w:r>
      <w:r>
        <w:rPr>
          <w:sz w:val="28"/>
          <w:szCs w:val="28"/>
        </w:rPr>
        <w:t>у с момента принят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Л.Н. Нещади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епанов А.Ю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12.12.2024 № 61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ок комитета строительства и градостроительного развития территорий администрации Гатчинского муниципального округа по осуществлению ведомственного контроля в сфере закуп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79"/>
        <w:gridCol w:w="1773"/>
        <w:gridCol w:w="1686"/>
        <w:gridCol w:w="1455"/>
        <w:gridCol w:w="175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одведомственного заказч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плановой провер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 проведения плановой провер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казенное учреждение «Архитектурно-планировочный центр» Гатчинского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и осуществления закупочных процедур в 2024 го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1.04.2025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5.05.2025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проверки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кументарн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казенное учреждение «Управление строительства Гатчинского муниципального район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и осуществления закупочных процедур в 2024 го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31.07.2025г. по 20.08.2025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проверки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кументарн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казенное учреждение "Управление строительства Муниципального образования "город Гатчина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и осуществления закупочных процедур в 2024 го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9.2025г. по 19.09.2025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проверки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кументарн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8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13T11:01:00Z</cp:lastPrinted>
  <dcterms:modified xsi:type="dcterms:W3CDTF">2024-12-13T11:58:00Z</dcterms:modified>
  <cp:revision>2</cp:revision>
  <dc:subject/>
  <dc:title/>
</cp:coreProperties>
</file>