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2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144_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328" w:hRule="atLeast"/>
        </w:trPr>
        <w:tc>
          <w:tcPr>
            <w:tcW w:w="8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127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соискателя победителем повторного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, постановлением администрации Гатчинского муниципального района от 15.04.2024 № 1788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» и Протоколом №2 от 11.12.2024 заседания конкурсной комиссии по проведению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искателя победителем повторного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 (далее – отбор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бедителю повторного конкурсного отбора, указанному в приложении к настоящему постановлению, открыть лицевой счет в территориальном органе Федерального казначейства по Ленинградской области и заключить с администрацией Гатчинского муниципального района соглашение о предоставлении субсидий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  <w:tab/>
        <w:t xml:space="preserve">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Ефремова Е.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1133" w:hanging="0"/>
        <w:jc w:val="right"/>
        <w:rPr/>
      </w:pPr>
      <w:r>
        <w:rPr>
          <w:sz w:val="28"/>
          <w:szCs w:val="28"/>
        </w:rPr>
        <w:t>от 12.12.2024  № 6144</w:t>
      </w:r>
    </w:p>
    <w:p>
      <w:pPr>
        <w:pStyle w:val="Normal"/>
        <w:widowControl w:val="false"/>
        <w:autoSpaceDE w:val="false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в 2024 году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1"/>
        <w:gridCol w:w="1618"/>
        <w:gridCol w:w="1564"/>
        <w:gridCol w:w="1750"/>
        <w:gridCol w:w="200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бедителя отбо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 (рублей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Ленинград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атчинского муниципальн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Черникова Юлия Серг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012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09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1 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3T10:18:00Z</cp:lastPrinted>
  <dcterms:modified xsi:type="dcterms:W3CDTF">2024-12-13T11:58:00Z</dcterms:modified>
  <cp:revision>2</cp:revision>
  <dc:subject/>
  <dc:title/>
</cp:coreProperties>
</file>