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11.12.2024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6133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106"/>
      </w:tblGrid>
      <w:tr>
        <w:trPr/>
        <w:tc>
          <w:tcPr>
            <w:tcW w:w="6499" w:type="dxa"/>
            <w:tcBorders/>
          </w:tcPr>
          <w:p>
            <w:pPr>
              <w:pStyle w:val="Normal"/>
              <w:spacing w:lineRule="auto" w:line="254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bookmarkStart w:id="0" w:name="_Hlk514404999"/>
            <w:r>
              <w:rPr>
                <w:rStyle w:val="StrongEmphasis"/>
                <w:b w:val="false"/>
                <w:bCs w:val="false"/>
                <w:sz w:val="28"/>
                <w:szCs w:val="28"/>
                <w:lang w:eastAsia="en-US"/>
              </w:rPr>
              <w:t xml:space="preserve">О </w:t>
            </w:r>
            <w:bookmarkEnd w:id="0"/>
            <w:r>
              <w:rPr>
                <w:rStyle w:val="StrongEmphasis"/>
                <w:b w:val="false"/>
                <w:bCs w:val="false"/>
                <w:sz w:val="28"/>
                <w:szCs w:val="28"/>
                <w:lang w:eastAsia="en-US"/>
              </w:rPr>
              <w:t>создании согласительной комиссии по урегулированию разногласий по проекту внесения изменений в генеральный план муниципального образования «Сусанинское сельское поселение» Гатчинского муниципального района Ленинградской области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spacing w:lineRule="auto" w:line="254"/>
              <w:ind w:left="-396" w:right="-142" w:hanging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8"/>
        </w:rPr>
        <w:t xml:space="preserve">          </w:t>
      </w:r>
      <w:r>
        <w:rPr>
          <w:rStyle w:val="StrongEmphasis"/>
          <w:b w:val="false"/>
          <w:bCs w:val="false"/>
          <w:sz w:val="28"/>
        </w:rPr>
        <w:t xml:space="preserve">В соответствии со ст. 25 Градостроительного кодекса Российской Федерации, руководствуясь 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</w:t>
      </w:r>
      <w:r>
        <w:rPr>
          <w:rStyle w:val="StrongEmphasis"/>
          <w:b w:val="false"/>
          <w:bCs w:val="false"/>
          <w:sz w:val="28"/>
          <w:szCs w:val="28"/>
        </w:rPr>
        <w:t xml:space="preserve">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 </w:t>
      </w:r>
      <w:r>
        <w:rPr>
          <w:rStyle w:val="StrongEmphasis"/>
          <w:b w:val="false"/>
          <w:bCs w:val="false"/>
          <w:sz w:val="28"/>
        </w:rPr>
        <w:t>Уставом муниципального образования Гатчинский муниципальный округ Ленинградской области, учитывая сводное заключение представленное письмом от 12.11.2024 № 047-1729/2024-1-1 за подписью Заместителя Председателя Правительства Ленинградской области по строительству и жилищно-коммунальному хозяйству – Е. П. Барановского, администрация Гатчинского муниципального района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ПОСТАНОВЛЯЕТ: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auto" w:line="276"/>
        <w:ind w:right="-142" w:hanging="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1. Создать согласительную комиссию по урегулированию разногласий, послуживших основанием для подготовки заключения о несогласии с проектом внесения изменений в генеральный план муниципального образования «Сусанинское сельское поселение» Гатчинского муниципального района Ленинградской области (далее – Согласительная комиссия).</w:t>
      </w:r>
    </w:p>
    <w:p>
      <w:pPr>
        <w:pStyle w:val="Normal"/>
        <w:spacing w:lineRule="auto" w:line="276"/>
        <w:ind w:right="-142" w:hanging="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2. Утвердить: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2.1. Состав Согласительной комиссии согласно Приложению 1 к настоящему постановлению;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2.2. Положение о Согласительной комиссии согласно Приложению 2 к настоящему постановлению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3. Назначить ответственным за организацию работы Согласительной комиссии заместителя главы администрации Гатчинского муниципального района по строительству и развитию инфраструктуры – Л.И. Абаренко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4. Дата начала работы Согласительной комиссии исчисляется с даты принятия решения о ее создании. Максимальный срок работы Согласительной комиссии не может превышать два месяца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5. По результатам работы Согласительной комиссии выполнить требования, установленные ч. 10 и ч. 11 ст. 25 Градостроительного кодекса Российской Федерации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6. Настоящее постановление подлежит размещению на официальном сайте  Гатчинского муниципального округа  (</w:t>
      </w:r>
      <w:hyperlink r:id="rId3">
        <w:r>
          <w:rPr>
            <w:rStyle w:val="InternetLink"/>
            <w:b w:val="false"/>
            <w:bCs w:val="false"/>
            <w:sz w:val="28"/>
          </w:rPr>
          <w:t>http://gmolo.ru</w:t>
        </w:r>
      </w:hyperlink>
      <w:r>
        <w:rPr>
          <w:rStyle w:val="StrongEmphasis"/>
          <w:b w:val="false"/>
          <w:bCs w:val="false"/>
          <w:sz w:val="28"/>
        </w:rPr>
        <w:t>).</w:t>
      </w:r>
    </w:p>
    <w:p>
      <w:pPr>
        <w:pStyle w:val="Normal"/>
        <w:spacing w:lineRule="auto" w:line="276"/>
        <w:ind w:left="-624" w:right="-142" w:firstLine="709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auto" w:line="276"/>
        <w:ind w:left="-624" w:right="-142" w:firstLine="709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tbl>
      <w:tblPr>
        <w:tblW w:w="1024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80"/>
      </w:tblGrid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54"/>
              <w:ind w:left="113" w:right="174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rStyle w:val="StrongEmphasis"/>
                <w:b w:val="false"/>
                <w:bCs w:val="false"/>
                <w:sz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spacing w:lineRule="auto" w:line="254"/>
              <w:ind w:left="113" w:right="174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rStyle w:val="StrongEmphasis"/>
                <w:b w:val="false"/>
                <w:bCs w:val="false"/>
                <w:sz w:val="28"/>
                <w:lang w:eastAsia="en-US"/>
              </w:rPr>
              <w:t xml:space="preserve">Гатчинского муниципального округа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54"/>
              <w:ind w:left="113" w:right="-142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rStyle w:val="StrongEmphasis"/>
                <w:b w:val="false"/>
                <w:bCs w:val="false"/>
                <w:sz w:val="28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54"/>
              <w:ind w:left="113" w:right="-142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rStyle w:val="StrongEmphasis"/>
                <w:b w:val="false"/>
                <w:bCs w:val="false"/>
                <w:sz w:val="28"/>
                <w:lang w:eastAsia="en-US"/>
              </w:rPr>
              <w:t xml:space="preserve">                                     </w:t>
            </w:r>
            <w:r>
              <w:rPr>
                <w:rStyle w:val="StrongEmphasis"/>
                <w:b w:val="false"/>
                <w:bCs w:val="false"/>
                <w:sz w:val="28"/>
                <w:lang w:eastAsia="en-US"/>
              </w:rPr>
              <w:t xml:space="preserve">Л.Н.Нещадим                                         </w:t>
            </w:r>
          </w:p>
          <w:p>
            <w:pPr>
              <w:pStyle w:val="Normal"/>
              <w:spacing w:lineRule="auto" w:line="254"/>
              <w:ind w:left="113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rStyle w:val="StrongEmphasis"/>
                <w:b w:val="false"/>
                <w:bCs w:val="false"/>
                <w:sz w:val="28"/>
                <w:lang w:eastAsia="en-US"/>
              </w:rPr>
              <w:t xml:space="preserve">                                       </w:t>
            </w:r>
          </w:p>
        </w:tc>
      </w:tr>
    </w:tbl>
    <w:p>
      <w:pPr>
        <w:pStyle w:val="Normal"/>
        <w:ind w:left="113" w:right="-142" w:hanging="0"/>
        <w:rPr>
          <w:rStyle w:val="StrongEmphasis"/>
          <w:rFonts w:ascii="Calibri" w:hAnsi="Calibri" w:eastAsia="Calibri" w:cs="Calibri"/>
          <w:b w:val="false"/>
          <w:b w:val="false"/>
          <w:bCs w:val="false"/>
          <w:sz w:val="20"/>
          <w:szCs w:val="20"/>
          <w:lang w:eastAsia="en-US"/>
        </w:rPr>
      </w:pPr>
      <w:r>
        <w:rPr/>
      </w:r>
    </w:p>
    <w:p>
      <w:pPr>
        <w:pStyle w:val="Normal"/>
        <w:ind w:left="113"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Л.И. Абаренко</w:t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6870" w:leader="none"/>
        </w:tabs>
        <w:ind w:right="-142" w:hanging="993"/>
        <w:jc w:val="right"/>
        <w:rPr/>
      </w:pPr>
      <w:r>
        <w:rPr/>
        <w:tab/>
        <w:t xml:space="preserve">                                                                                                                к Постановлению администрации                      </w:t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/>
      </w:pPr>
      <w:r>
        <w:rPr/>
        <w:tab/>
        <w:t xml:space="preserve">  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от 11.12.2024     №  6133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СОГЛАСИТЕЛЬНОЙ КОМИССИИ</w:t>
      </w:r>
    </w:p>
    <w:p>
      <w:pPr>
        <w:pStyle w:val="Normal"/>
        <w:tabs>
          <w:tab w:val="clear" w:pos="708"/>
          <w:tab w:val="left" w:pos="2325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2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8"/>
        </w:rPr>
        <w:t>по урегулированию разногласий по проекту внесения изменений в генеральный план муниципального образования «Сусанинское сельское поселение» Гатчинского муниципального района Ленинградской области.</w:t>
      </w:r>
    </w:p>
    <w:p>
      <w:pPr>
        <w:pStyle w:val="Normal"/>
        <w:spacing w:lineRule="auto" w:line="276"/>
        <w:ind w:right="-142" w:hanging="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auto" w:line="276"/>
        <w:ind w:right="-142" w:hanging="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Председатель комиссии:</w:t>
      </w:r>
    </w:p>
    <w:p>
      <w:pPr>
        <w:pStyle w:val="Normal"/>
        <w:spacing w:lineRule="auto" w:line="276"/>
        <w:ind w:right="-142" w:hanging="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Абаренко Л.И. – Заместитель главы администрации Гатчинского муниципального района по строительству и развитию инфраструктуры;</w:t>
      </w:r>
    </w:p>
    <w:p>
      <w:pPr>
        <w:pStyle w:val="Normal"/>
        <w:spacing w:lineRule="auto" w:line="276"/>
        <w:ind w:right="-142" w:hanging="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auto" w:line="276"/>
        <w:ind w:right="-142" w:hanging="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Заместитель председателя комиссии:</w:t>
      </w:r>
    </w:p>
    <w:p>
      <w:pPr>
        <w:pStyle w:val="Normal"/>
        <w:spacing w:lineRule="auto" w:line="276"/>
        <w:ind w:right="-142" w:hanging="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Медведева Н.С. – Заместитель председателя комитета строительства и градостроительного развития территорий администрации Гатчинского муниципального района;</w:t>
      </w:r>
    </w:p>
    <w:p>
      <w:pPr>
        <w:pStyle w:val="Normal"/>
        <w:spacing w:lineRule="auto" w:line="276"/>
        <w:ind w:right="-142" w:hanging="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auto" w:line="276"/>
        <w:ind w:right="-142" w:hanging="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Секретарь комиссии:  </w:t>
      </w:r>
    </w:p>
    <w:p>
      <w:pPr>
        <w:pStyle w:val="Normal"/>
        <w:spacing w:lineRule="auto" w:line="276"/>
        <w:ind w:right="-142" w:hanging="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Перминова Н.В. – главный специалист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;</w:t>
      </w:r>
    </w:p>
    <w:p>
      <w:pPr>
        <w:pStyle w:val="Normal"/>
        <w:spacing w:lineRule="auto" w:line="276"/>
        <w:ind w:righ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689"/>
      </w:tblGrid>
      <w:tr>
        <w:trPr/>
        <w:tc>
          <w:tcPr>
            <w:tcW w:w="2382" w:type="dxa"/>
            <w:tcBorders/>
          </w:tcPr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градостроительной политики Ленинградской области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митета топливно-энергетическому комплексу Ленинградской области 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осударственного казенного учреждения «Градостроительное развитие территорий Ленинградской области»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по здравоохранению Ленинградской области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;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тавитель </w:t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митета по местному самоуправлению, межнациональным и межконфессиональным отношениям Ленинградской области 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по агропромышленному и рыбохозяйственному комплексу Ленинградской области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по природным ресурсам Ленинградской области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по сохранению культурного наследия Ленинградской области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 Комитет по дорожному хозяйству Ленинградской области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;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митета по физической культуре и спорту Ленинградской области 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;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spacing w:lineRule="auto" w:line="276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митет экономического развития и инвестиционной деятельности Ленинградской области 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Ленинградский областной комитет по управлению государственным имуществом 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 общего и профессионального образования Ленинградской области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.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38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38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238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  11.12.2024    № 6133</w:t>
      </w:r>
    </w:p>
    <w:p>
      <w:pPr>
        <w:pStyle w:val="Normal"/>
        <w:tabs>
          <w:tab w:val="clear" w:pos="708"/>
          <w:tab w:val="left" w:pos="2325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ИТЕЛЬНОЙ КОМИССИИ 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8"/>
        </w:rPr>
        <w:t>1. Согласительная комиссия по урегулированию разногласий по проекту внесения изменений в генеральный план муниципального образования «Сусанинское сельское поселение» Гатчинского муниципального района Ленинградской области создается с целью обеспечения согласования проекта внесения изменений в генеральный план муниципального образования «Сусанинское сельское поселение» Гатчинского муниципального района Ленинградской области (далее - Проекта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2. Максимальный срок работы согласительной комиссии составляет не более 2 месяцев с момента ее созда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3. Согласительная комиссия осуществляет свою деятельность в соответствии с нормами, установленными Градостроительным кодексом Российской Федерации, настоящим Положением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4. По результатам работы согласительная комиссия представляет главе администрации Гатчинского муниципального район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1)  документ о согласовании Проекта и подготовленный для утверждения Проект с внесенными в него изменениями;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2) материалы в текстовой форме и в виде карт (схем) по несогласованным вопросам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5. Указанные в ч. 4 Положения о согласительной комиссии документы и материалы могут содержать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1) предложения об исключении из Проекта материалов по несогласованным вопросам (в том числе путем их отображения на соответствующей карте (схеме) в целях фиксации несогласованных вопросов до момента их согласования)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2) план согласования указанных в п. 1 ч. 5 Положения вопросов после утверждения Правительством Ленинградской области Проекта путем подготовки предложений о внесении соответствующих изменений в генеральный план муниципального образования «Сусанинское сельское поселение» Гатчинского муниципального района Ленинградской област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>6. Итоги заседания согласительной комиссии вносятся в протокол заседания комиссии, который подписывается председателем согласительной комисс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7.   Председатель согласительной комиссии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- планирует работу согласительной комиссии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- определяет порядок ведения заседаний согласительной комиссии в части, не урегулированной настоящим Положением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- ведет заседания согласительной комиссии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- подписывает протоколы заседаний согласительной комиссии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- заместитель председателя согласительной комиссии выполняет обязанности председателя согласительной комиссии в периоды его временного отсутств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8.    Секретарь согласительной комиссии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- ведет протоколы заседаний согласительной комиссии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- оформляет выписки из протоколов заседаний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- ведет делопроизводство согласительной комисс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9.   Член согласительной комиссии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- вносит предложения в план работы согласительной комиссии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- участвует в обсуждении вопросов, вынесенных на заседание согласительной комиссии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- вносит предложения по созыву внеочередных заседаний согласительной комисс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10. Проведение заседаний согласительной комиссии осуществляется председателем комиссии, а в его временное отсутствие, заседание проводится заместителем председателя комисс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11. Организационно-техническую подготовку заседаний согласительной комиссии осуществляет Комитет по строительству и градостроительному развитию территорий администрации Гатчинского муниципального район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12. Заседание согласительной комиссии считается правомочно, если на нем присутствуют не менее половины членов согласительной комисс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Члены согласительной комиссии участвуют в заседаниях согласительной комиссии лично. В случае временного отсутствия члена согласительной комиссии соответствующий орган или организацию представляет лицо на основании надлежаще оформленной доверенности, подписанной руководителем органа или организац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13. Решение согласительной комиссии принимается простым большинством голосов присутствующих на заседании её членов. При равенстве голосов решающим является голос председателя согласительной комисс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14. Все материалы, проекты документов, подлежащие рассмотрению на заседании согласительной комиссии, должны быть переданы председателем согласительной комиссии, посредством сопроводительного письма в Комитет градостроительной политики Ленинградской области, не позднее десяти дней до даты проведения заседания согласительной комисс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15. Члены комиссии уведомляются секретарем комиссии о месте, дате и времени проведения заседания согласительной комиссии, а также информируются о ссылке на видеоконференцсвязь, посредством электронной почты и (или) иным способом не менее чем за 3 рабочих дня до дня проведения заседания согласительной комиссии.</w:t>
      </w:r>
    </w:p>
    <w:p>
      <w:pPr>
        <w:pStyle w:val="Normal"/>
        <w:rPr>
          <w:rStyle w:val="StrongEmphasis"/>
          <w:b/>
          <w:b/>
          <w:bCs w:val="false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mol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05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12T10:47:00Z</cp:lastPrinted>
  <dcterms:modified xsi:type="dcterms:W3CDTF">2024-12-12T13:05:00Z</dcterms:modified>
  <cp:revision>2</cp:revision>
  <dc:subject/>
  <dc:title/>
</cp:coreProperties>
</file>