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9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05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законом от 06.10.2013 № 131-ФЗ «Об общих принципах местного самоуправления в Российской Федерации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 изм.), постановлением Правительства Ленинградской области от 30.06.2010 №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 (с изм.), Уставом муниципального образования Гатчинский муниципальный округ Ленинград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, оказываемых администрацией Гатчинского муниципального округа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года и подлежит опубликованию в газете "Официальный вестник" - приложение к газете "Гатчинская правда" и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8.10.2022 №4165 «Об утверждении порядка формирования и ведения реестра муниципальных услуг, оказываемых администрацией Гатчинского муниципального района» считать утратившим силу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округа по экономик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     Л. Н. Нещадим</w:t>
      </w:r>
    </w:p>
    <w:p>
      <w:pPr>
        <w:sectPr>
          <w:type w:val="nextPage"/>
          <w:pgSz w:w="11906" w:h="16838"/>
          <w:pgMar w:left="1276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32"/>
        </w:rPr>
      </w:pPr>
      <w:r>
        <w:rPr>
          <w:sz w:val="18"/>
        </w:rPr>
        <w:t>Гажа Е. Н.</w:t>
      </w:r>
      <w:r>
        <w:rPr>
          <w:sz w:val="22"/>
          <w:szCs w:val="32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09.12.2024   №   6055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 оказываемых администрацией Гатчин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рядок ведения реестра муниципальных услуг, оказываемых администрацией Гатчинского муниципального округа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Гатчин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естр муниципальных услуг, оказываемых администрацией Гатчинского муниципального округа (далее - реестр) - систематизированный свод данных о муниципальных услугах, а также услугах, предоставляемых в части осуществления отдельных государственных полномочий, переданных для исполнения Гатчинскому муниципальному округу и оказываемых структурными подразделениями администрации Гатчинского муниципального округа в соответствии с нормативными правовыми актами администрации Гатчинского муниципального округа (далее – услуг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егламент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—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по формированию и ведению реестра (далее – уполномоченный орган) – отдел по экономическому развитию и инвестициям комитета экономического развития администрации Гатчинского муниципального округа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ый орган за размещение сведений в реестр на официальном сайте Гатчинского муниципального округа в информационно-телекоммуникационной сети «Интернет» (далее – ответственный орган) - отдел информационного обеспечения комитета цифрового развития администрации Гатчинского муниципального округ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услуг – структурные подразделения администрации Гатчинского муниципального округа, оказывающи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ведения реестра является формирование перечня услуг, предоставляемых физическим и юридическим лицам администрацией Гатчинского муниципального окру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ткрытости деятельности администрации Гатчинского муниципального округ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яем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реестра требованиям законодательства Российской Федерации и Ленинградской области, нормативных правовых актов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несение изменений в реестр утверждаются постановлением администрации Гатч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реестра осуществляется на бумажном носителе и в электронном виде в соответствующем разделе на официальном сайте Гатчинского муниципального округа в информационно-телекоммуникационной сети «Интернет». При несоответствии записей на бумажном носителе и информации в электронном виде приоритет имеет запись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естр подлежит официальному опубликованию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ципы ведения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внесения услуг в ре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слуги находится в компетенции администрации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ри разработке административных регламентов предоставления муниципальных услуг, администрация Гатчинского муниципального округа руководствуется методическими рекомендациями (типовыми формами) административных регламентов, которые утверждаются решением Комиссии по повышению качества и доступности предоставления государственных и муниципальных услуг в Ленинградской области и размещаются на официальном сайте Комитета экономического развития и инвестиционной деятельности Ленинградской области в разделе «типовые административные регла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орга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В процессе ведения реестра уполномоченный орган осущест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тветственного органа по ведению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</w:t>
        <w:tab/>
        <w:t xml:space="preserve">обеспечение подготовки соглашения администрации Гатчинского муниципального округа с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</w:t>
        <w:tab/>
        <w:t xml:space="preserve"> Формирование реестра осуществляется уполномоченным органом на основании сведений, предоставляемых исполнителями услуг на бумажном носителе и в электронном виде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</w:t>
        <w:tab/>
        <w:t xml:space="preserve"> Основанием для внесения изменений в реестр является принятие нормативного правового акта администрации Гатчинского муниципального округа, регулирующего вопрос предоставления услуги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 Формирование реестра на бумажном носите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1. Для внесения изменений в реестр исполнитель услуги не позднее 3 (трех) рабочих дней со дня вступления в законную силу постановления администрации Гатчинского муниципального округа об утверждении административного регламента, либо постановления администрации Гатчинского муниципального округа,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ое предложение о включении утвержденной услуги в реестр, внесении изменений в реестр в связи с изменениями формы и условий предоставления, любо исключения услуги из реест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остановления администрации Гатчинского муниципального округа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полномоченный орган после предоставления от исполнителя услуги документов, указанных в пункте 5.3.1. настоящего Порядка, в течении 3 (трех) рабочих дней рассматривает материалы и вносит сведения в проект постановления администрации Гатчинского муниципального округа о внесении изменений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оект постановления администрации Гатчинского муниципального округа о внесении изменений в реестр утверждается 2 (два) раза в год: в период не позднее 30 мая и в период не позднее 30 ноябр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реестр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Уполномоченный орган в течение 3 (трех) рабочих дней со дня предоставления от исполнителя услуги документов, указанных в пункте 5.3.1. настоящего Порядка, передает ответственному органу сведения о внесении изменений в реест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Ответственный орган в течение 3 (трех) рабочих дней со дня передачи уполномоченным органом сведений, указанных в пункте 5.4.1. настоящего Порядка, вносит изменения в реестр в электронном виде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 наименование структурного подразделения администрации Гатчинского муниципального округа, оказывающего услугу с указанием адреса местонахождения структурного подразделения администрации Гатчинского муниципального округа, оказывающего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в Реестр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и реквизиты правового акта, которым утвержден административный регламент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z w:val="28"/>
          <w:szCs w:val="28"/>
          <w:shd w:fill="FFFFFF" w:val="clear"/>
        </w:rPr>
        <w:t>(с указанием нормативно-правового обоснова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</w:t>
      </w:r>
      <w:r>
        <w:rPr/>
        <w:t xml:space="preserve"> </w:t>
      </w:r>
      <w:r>
        <w:rPr>
          <w:sz w:val="28"/>
          <w:szCs w:val="28"/>
        </w:rPr>
        <w:t>(функций)</w:t>
      </w:r>
      <w:r>
        <w:rPr/>
        <w:t xml:space="preserve"> (</w:t>
      </w:r>
      <w:r>
        <w:rPr>
          <w:sz w:val="28"/>
          <w:szCs w:val="28"/>
        </w:rPr>
        <w:t>www.gosuslugi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2. В реестре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аббревиатур в наименов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наименования структурного подразделения администрации Гатчинского муниципального округа, предоставляющего услуги, подлежащие включению в реестр, а также изменения адреса местонахождения структурного подразделения администрации Гатчинского муниципального округа, предоставляющего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я соглашения с ГБУ ЛО «МФЦ» о предоставлении услуги по принципу «одного окна»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и ведения </w:t>
      </w:r>
    </w:p>
    <w:p>
      <w:pPr>
        <w:pStyle w:val="Normal"/>
        <w:jc w:val="right"/>
        <w:rPr/>
      </w:pPr>
      <w:r>
        <w:rPr/>
        <w:t xml:space="preserve">реестра муниципальных услуг,  </w:t>
      </w:r>
    </w:p>
    <w:p>
      <w:pPr>
        <w:pStyle w:val="Normal"/>
        <w:jc w:val="right"/>
        <w:rPr/>
      </w:pPr>
      <w:r>
        <w:rPr/>
        <w:t xml:space="preserve">оказываемых администрацией 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муниципальных услуг, оказы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209"/>
        <w:gridCol w:w="2550"/>
        <w:gridCol w:w="3401"/>
        <w:gridCol w:w="2268"/>
        <w:gridCol w:w="2410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государственных и муниципальных услуг (функций)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 администрации Гатчинского муниципального округа, оказывающего муниципальную услу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структурного подразделения администрации Гатчи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ющего услугу)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77;&#1075;&#1083;&#1072;&#1084;&#1077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0T10:41:00Z</cp:lastPrinted>
  <dcterms:modified xsi:type="dcterms:W3CDTF">2024-12-11T06:10:00Z</dcterms:modified>
  <cp:revision>2</cp:revision>
  <dc:subject/>
  <dc:title/>
</cp:coreProperties>
</file>