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От</w:t>
      </w:r>
      <w:r>
        <w:rPr>
          <w:b/>
          <w:u w:val="single"/>
        </w:rPr>
        <w:t xml:space="preserve"> 09.12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0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8"/>
          <w:szCs w:val="28"/>
        </w:rPr>
      </w:pPr>
      <w:bookmarkStart w:id="0" w:name="_Hlk184137188"/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применения обязательных треб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ных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</w:t>
      </w:r>
    </w:p>
    <w:p>
      <w:pPr>
        <w:pStyle w:val="Normal"/>
        <w:rPr>
          <w:bCs/>
          <w:sz w:val="28"/>
          <w:szCs w:val="28"/>
        </w:rPr>
      </w:pPr>
      <w:bookmarkStart w:id="1" w:name="_Hlk184137188"/>
      <w:r>
        <w:rPr>
          <w:sz w:val="28"/>
          <w:szCs w:val="28"/>
        </w:rPr>
        <w:t xml:space="preserve">администрации Гатчинского муниципального </w:t>
      </w:r>
      <w:bookmarkEnd w:id="1"/>
      <w:r>
        <w:rPr>
          <w:sz w:val="28"/>
          <w:szCs w:val="28"/>
        </w:rPr>
        <w:t>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 соответствии с Федеральным законом от 31.07.2020 года № 247-ФЗ «Об обязательных требованиях в Российской Федерации», Федеральным законом от 21.12.2021 года № 414-ФЗ «Об общих принципах организации публичной власти в субъектах Российской Федерации», Областным законом Ленинградской области от 31.05.2023 № 64-оз «Об обязательных требованиях, устанавливаемых нормативными правовыми актами Ленинградской области», Постановлением Правительства Ленинградской области  от 14.07.2023 года № 496 «Об утверждении Порядка оценки применения обязательных требований, установленных нормативными правовыми актами Ленинградской области», Уставом  муниципального образования Гатчинский муниципальный округ Ленинградской области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орядок оценки применения обязательных требований, установленных муниципальными нормативными правовыми актами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администрации Гатчинского муниципального округа</w:t>
        </w:r>
      </w:hyperlink>
      <w:r>
        <w:rPr>
          <w:sz w:val="28"/>
          <w:szCs w:val="28"/>
        </w:rPr>
        <w:t xml:space="preserve"> (далее – Порядок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11.10.2023 №4593 «Об утверждении Порядка оценки применения обязательных требований, установленных муниципальными нормативными правовыми актами администрации Гатчинского муниципальн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органом, уполномоченным на осуществление нормативно-правового и методического обеспечения проведения оценки применения обязательных требований, установленных муниципальными нормативными правовыми актами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администрации Гатчинского муниципального округа</w:t>
        </w:r>
      </w:hyperlink>
      <w:r>
        <w:rPr>
          <w:sz w:val="28"/>
          <w:szCs w:val="28"/>
        </w:rPr>
        <w:t xml:space="preserve">, отдел по экономическому развитию и инвестициям Комитета экономического развития администрации Гатчинского муниципаль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25 года и подлежит опубликованию в газете «Официальный вестник» – приложение к газете «Гатчинская правд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Гатчинского муниципального округа по экономи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    Л.Н. Нещадим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Е.Н.Гаж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>от   09.12.2024______ №  ____6042______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применения обязательных требований, установленных нормативными правовыми актам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оценки применения требований, установленных нормативными правовыми актами администрации Гатчинского муниципального округа, которые связаны с осуществлением предпринимательской и иной экономической деятельности и оценки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- оценка применения, обязательные требования), в том числе порядок подготовки, рассмотрения доклада о достижении целей введения обязательных требований (далее - доклад), принятия решения по итогам оценки при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применения проводится в целях комплексной оценки системы обязательных требований, содержащихся в нормативных правовых актах администрации Гатчинского муниципального округа, в соответствующей сфере общественных отношений, оценки достижения целей введения обязательных требований, выявления избыточных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требования подлежат оценке на соответствие принципам, установленным Федеральным законом от 31 июля 2020 года N 247-ФЗ "Об обязательных требованиях в Российской Федерации" (далее - Федеральный закон N 247-ФЗ), а также на предмет достижения целей установл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фициальным сайтом для проведения оценки применения является интернет-портал для публичного обсуждения проектов и действующих нормативных правовых акт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lenreg.ru</w:t>
        </w:r>
      </w:hyperlink>
      <w:r>
        <w:rPr>
          <w:rFonts w:cs="Times New Roman" w:ascii="Times New Roman" w:hAnsi="Times New Roman"/>
          <w:sz w:val="28"/>
          <w:szCs w:val="28"/>
        </w:rPr>
        <w:t>, а также официальный сайт Гатчинского муниципального округа (далее - официальный сай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рядке используются следующие основные понятия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– отдел по экономическому развитию и инвестициям Комитета экономического развития администрации Гатчинского муниципального округа (далее - Отде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– структурные подразделения администрации Гатчинского муниципального округа, уполномоченные на выработку муниципальной политики и нормативного правового регулирования в соответствующих сферах обществен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определения, используемые в настоящем Порядке, применяются в значениях, определ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олжностные лица администрации Гатчинского муниципального округа Ленинградской области (далее - должностные лица), осуществляющие оценку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Этапы проведения оценки при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и утверждение уполномоченным органом плана проведения оценки при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разработчиком доклада по нормативному правовому акту Гатчинского муниципального округа, содержащему обязательное требование (далее - докла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разработчиком публичного обсуждения по нормативному правовому акту Гатчинского муниципального округа, содержащему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уполномоченным органом заключения о достижении целей вве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утверждение уполномоченным органом пла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приме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highlight w:val="yellow"/>
        </w:rPr>
        <w:t>Оценка применения проводится</w:t>
      </w:r>
      <w:r>
        <w:rPr>
          <w:rFonts w:cs="Times New Roman" w:ascii="Times New Roman" w:hAnsi="Times New Roman"/>
          <w:sz w:val="28"/>
          <w:szCs w:val="28"/>
        </w:rPr>
        <w:t xml:space="preserve"> регулирующими органами в соответствии с планом проведения оценки применения,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позднее чем через 5 лет со дня вступления в сил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, содержащего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лан проведения оценки применения формируется ежегодно, на очередной календарный год, уполномоченным органом до 25 декабря текущего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оценки применения на 2025 год формируется в 2025 году по мере утверждения нормативно-правовых актов, регулиру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проведения оценки применения может быть включен как нормативный правовой акт, так и отдельные его положения, содержащие обязательные требования, группа нормативных правовых актов, регулирующих отношения в одной или смежных сферах обществен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в которых установлен срок действия обязательного требования, включаются в план проведения оценки применения не позднее чем за год до окончания срока действия обязательного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в которых срок действия обязательного требования не установлен, включаются в план проведения оценки применения на основании предложений о проведении оценки применения от регулирующих органов, в том числе уполномоченного органа и иных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работчик в срок до 10 декабря текущего года представляет уполномоченному орган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ни нормативных правовых актов, содержащий обязательные требования, подлежащих оценке применения по форме Приложения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ы нормативных правовых актов, содержащих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мерах ответственности, применяемых при нарушении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я субъектов предпринимательской и иной экономической деятельности и иных заинтересованных лиц, содержащие предложения о необходимости досрочного проведения оценки применения обязательных требований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Уполномоченный орган, на основе представленной информации,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лан проведения оценки применения вносятся изменен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сновании поручения Главы администрации Гатчи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поступлении в уполномоченный орган мотивированного предложения от разработчиков и(или) иных заинтересованных лиц о проведении либо невозможности проведения оценки применения в отношении нормативного правового акта в текуще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лан проведения оценки применения утверждается главой администрации Гатчинского муниципального округа в соответствии с Приложением 2 настоящего Порядка и в течение 5 рабочих дней после даты его утверждения размещается на официальном сайте и направляется разработч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докла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е публичного обсуж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чик, определенный в плане проведения оценки применения, в целях, определенных в пункте 1.2 настоящего Порядка, готовит доклад в сроки, установленные в плане проведения оценки применения. Доклад составляется в соответствии с формой Приложения 3, настоящего Порядка. По решению разработчика доклад может быть подготовлен по одному нормативному правовому акту или нескольким нормативным правовым актам, регулирующим одну сферу обществен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лад содержи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разработчике, подготовившем докла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вступления в силу нормативного правового акта и(или) его отдельных положений, содержащих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окончания срока действия нормативного правового акта или его отдельных положений, содержащих обязательные требования (в случае установления срока дей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роведении оценки регулирующего воздействия проекта нормативного правового акта, которым предлагалось установить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б охраняемых законом ценностях, на устранение риска причинения вреда (ущерба), которым направлено установление обязательного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форме оценки соблюдения обязательных требований (муниципаль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 и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субъектах регулирования, которые обязаны соблюдать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у издержек субъектов регулирования, возникающих в результате соблю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ю о плановых значениях индикаторов, указанных в пояснительной записке при проведении оценки регулирующего воздействия, и фактически достигнутых показателях (в случае проведения оценки регулирующего воздействия в отношении проекта нормативного правового акта, которым предлагалось установить обязательное требование); информацию о результатах мониторинга правоприменения нормативного правового акта, мониторинга соблюдения установленных обязательных требований, позволяющую оценить динамику изменений, произошедших в регулируемых общественных отношениях после установления обязательных требований (в случае если оценка регулирующего воздействия в отношении проекта нормативного правового акта не проводилас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ценку соблюдения принципов, установленных Федеральным законом N 247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формацию об уровне соблюдения обязательных требований, в том числе данные о привлечении к ответственности за нарушение обязательных требований и о причинах их неисполнения, о количестве вступивших в законную силу судебных актов по спорам, связанным с применением обязательных требований, по делам об оспаривании нормативных правовых актов, содержащих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ыводы и предложения по итогам подготовки доклада применительно к каждому рассматриваемому в рамках оценки применения обязательному треб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, если в докладе сделан вывод о необходимости прекращения действия обязательных требований,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докладе сделан вывод о необходимости продления срока действия или изменения с продлением срока действия обязательных требований, разработчик не позднее 5 рабочих дней направляет справку уполномоченному органу для подготовки заключения об оценке примен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зработчик размещает нормативный правовой акт, доклад и опросный лист на официальном сайте в целях публичного обсуждения в период, установленный планом проведения оценки применения, на срок не менее 20 рабочих д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и опросный лист, формируются в соответствии с Приложениями       3, 4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в течение 1 рабочего дня после размещения на официальном сайте информации, указанной в абзаце первом настоящего пункта, извещает о проведении публичного обсуждения уполномоченный орган, заинтересованные в установленном регулировании структурные подразделения администрации Гатчинского муниципального округа, субъекты предпринимательской и иной экономической деятельности, на которых распространяются установленные обязательные требования, организации, целями деятельности которых являются защита и представление интересов субъектов предпринимательской и иной экономической деятельности, иных заинтересованных лиц, которых целесообразно привлечь к публичному обсуждению исходя из содержания обязательных требований, охраняемых законом ценностей, на устранение которого направлено установление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ериод публичного обсуждения разработчик при необходимости проводит совещания, круглые столы с участием органов, организаций и лиц, указанных в абзаце третьем пункта 3.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итогам проведения публичного обсуждения разработчик в течение 10 рабочих дней со дня, следующего за днем окончания публичного обсу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ие в период публичного обсуждения замечания и предложения, составляет свод замечаний и предложений в соответствии с Приложением 5 настоящего Порядка, с обязательным указанием перечня лиц, которым были направлены уведомления о проведении публичных обсуждений, а также сведений об учете или о причинах отклонения каждого замечания, пред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атывает доклад с учетом поступивших замечаний и предложений, за исключением случаев, когда замечания по докладу не поступали или были все мотивированно отклонены разработч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свод замечаний и предложений, доработанный доклад (в случае его доработки) на официальном сай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оклад, свод замечаний и предложений в уполномоченный орган для подготовки заключ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готовка заключения о достижении целей вве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готовит заключение о достижении целей введения обязательных требований в течение 10 рабочих дней с даты, следующей за днем получения от разработчика документов, указанных в п 3.6.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достижении целей введения обязательных требований содержит выводы о достижении или не достижении целей введения обязательных требований о согласии либо несогласии с выводами и предложениями разработчика, публичных обсуждений по итогам оценки применения, в том числе, с выводами о соответствии обязательных требований принципам, установленными в Федеральном законе N 247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чик по запросу уполномоченного органа представляет материалы, необходимые для подготовки заключения о достижении целей вве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полномоченный орган не позднее 2 рабочих дней со дня подписания заключения о достижении целей введения обязательных требований размещает его на официальном сайте и направляет заключение о достижении целей введения обязательных требований разработч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работчик при наличии возражений по заключению о достижении целей введения обязательных требований в течение 7 рабочих дней, следующих за днем получения заключения, представляет в уполномоченный орган мотивированное обоснование своей пози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целях устранения разногласий по заключению о достижении целей введения обязательных требований уполномоченный орган проводит совещание с участием разработчика. На совещание могут быть приглашены иные заинтересованные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4.6. Разработчик в течение 5 рабочих дней размещает нормативно-правовой акт на официальном сайте в разделе «Оценка применения обязательных требова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843" w:right="56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ЕСТР ОБЯЗАТЕЛЬНЫХ ТРЕБОВАНИЙ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 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наименование структурного подразделения администрации Гатчинского муниципального округа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tbl>
      <w:tblPr>
        <w:tblW w:w="161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956"/>
        <w:gridCol w:w="907"/>
        <w:gridCol w:w="794"/>
        <w:gridCol w:w="850"/>
        <w:gridCol w:w="680"/>
        <w:gridCol w:w="1700"/>
        <w:gridCol w:w="1813"/>
        <w:gridCol w:w="737"/>
        <w:gridCol w:w="1134"/>
        <w:gridCol w:w="1813"/>
        <w:gridCol w:w="1134"/>
        <w:gridCol w:w="793"/>
        <w:gridCol w:w="907"/>
        <w:gridCol w:w="850"/>
        <w:gridCol w:w="74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обязательного требования (условия, ограничения, запреты, обязанности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структурной единицы нормативного правового акта, содержащего обязательное требование, и ее текс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, наименование и реквизиты нормативного правового акта, содержащего обязательное треб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иперссылка на размещение нормативного правового акта, содержащего обязательное требование, на 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официальном сайте Гатчинского район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 действия обязательного треб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 установления обязательного требования (осуществляемая деятельность, совершаемые действия, в отношении которых устанавливаются обязательные требования, лица и используемые объекты, к которым предъявляются обязательные требования при осуществлении деятельности, совершении действий, результаты осуществления деятельности, совершения действий, в отношении которых устанавливаются обязательные требования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ень документов (сведений), подтверждающих соответствие субъекта (объекта) обязательному требованию (при наличии)/органы власти, осуществляющие выдачу документов или предоставление сведений, подтверждающих соответствие субъекта (объекта) обязательному требованию (при наличии) или субъекты, в отношении которых проводится оценка соблюдения обязательных требований и которые обязаны иметь в распоряжении такие документы (сведения) (при наличии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тегории лиц, обязанных соблюдать обязательные требования (физические лица, индивидуальные предприниматели, юридические лиц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оценки соблюдения обязательного требования (муниципаль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, иные формы оценки и экспертизы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вида муниципального контроля (надзора), вида разрешительной деятельности (полномочия по предоставлению лицензий, иных разрешений и аккредитации), в рамках которых обеспечивается оценка соблюдения обязательного требования, установленного нормативного правового акта, в соответствии с федеральной государственной информационной системой «Федеральный реестр государственных и муниципальных услуг (функций)» (при налич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сть, предусмотренная за несоблюдение обязательного требования с указанием вида санкции (при наличии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, наименование и реквизиты нормативного правового акта, устанавливающего ответственность за несоблюдение обязательного требования (при наличии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структурной единицы нормативного правового акта, устанавливающего ответственность за несоблюдение обязательного требования, и ее тек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ы экономической деятельности лиц, обязанных соблюдать обязательные требования в соответствии с Общероссийским классификатором видов экономической деятельности (в случае если обязательное требование устанавливается в отношении деятельности лиц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иперссылки на руководства по соблюдению обязательных требований, иные документы ненормативного характера, содержащие информацию об обязательном требовании и порядке его соблюдения (при их наличии)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</w:t>
            </w:r>
          </w:p>
        </w:tc>
      </w:tr>
      <w:tr>
        <w:trPr/>
        <w:tc>
          <w:tcPr>
            <w:tcW w:w="16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улируемая сфера общественных отношений 1 &lt;*&gt;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улируемая сфера общественных отношений 2 &lt;*&gt;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улируемая сфера общественных отношений N &lt;*&gt;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В случае если структурным подразделением администрации Гатчинского муниципального округа осуществляется нормативно-правовое регулирование в нескольких сферах общественных отношений, Реестр необходимо вести по сферам, указывая наименование сфер в разделах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структурного подразде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  <w:t>(разработчик)                                                                                                                     _________________________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i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Л. Н. Нещад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09.12.204 № 6042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применения обязательных требований, установленных нормативными правовыми актами администрации Гатчинского муниципального округа на ______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36"/>
        <w:gridCol w:w="3049"/>
        <w:gridCol w:w="2418"/>
        <w:gridCol w:w="1641"/>
        <w:gridCol w:w="1659"/>
        <w:gridCol w:w="229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НПА, отдельные положения НП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выявленных проблемах правового регулирования и (или) альтернативных существующему способах правового регулир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и дата НП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 оценки приме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кономике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______________</w:t>
      </w:r>
      <w:r>
        <w:rPr>
          <w:sz w:val="26"/>
          <w:szCs w:val="26"/>
        </w:rPr>
        <w:t xml:space="preserve">___      </w:t>
      </w:r>
      <w:r>
        <w:rPr>
          <w:sz w:val="26"/>
          <w:szCs w:val="26"/>
          <w:u w:val="single"/>
        </w:rPr>
        <w:t xml:space="preserve">  ____________________                           </w:t>
      </w:r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80" w:leader="none"/>
          <w:tab w:val="left" w:pos="13098" w:leader="none"/>
          <w:tab w:val="right" w:pos="14796" w:leader="none"/>
        </w:tabs>
        <w:autoSpaceDE w:val="false"/>
        <w:outlineLvl w:val="1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>(подпись)                        (расшифровка подписи)</w:t>
        <w:tab/>
        <w:t xml:space="preserve">    </w:t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6"/>
        <w:gridCol w:w="89"/>
      </w:tblGrid>
      <w:tr>
        <w:trPr>
          <w:trHeight w:val="487" w:hRule="atLeast"/>
        </w:trPr>
        <w:tc>
          <w:tcPr>
            <w:tcW w:w="9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" w:name="P543"/>
            <w:bookmarkEnd w:id="2"/>
            <w:r>
              <w:rPr/>
              <w:t xml:space="preserve">ДО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 ДОСТИЖЕНИИ ЦЕЛЕЙ ВВЕДЕНИЯ ОБЯЗАТЕЛЬНЫХ ТРЕБ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9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center"/>
              <w:outlineLvl w:val="2"/>
              <w:rPr>
                <w:b/>
                <w:b/>
              </w:rPr>
            </w:pPr>
            <w:bookmarkStart w:id="3" w:name="P546"/>
            <w:bookmarkEnd w:id="3"/>
            <w:r>
              <w:rPr>
                <w:b/>
              </w:rPr>
              <w:t>Общ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3" w:hanging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8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1.1. Разработчик, подготовивший доклад: 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1.2. Контактная информация исполнителя (ФИО, должность, телефон, адрес электронной почты): ______________________________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/>
          <w:b/>
        </w:rPr>
      </w:pPr>
      <w:r>
        <w:rPr>
          <w:b/>
        </w:rPr>
      </w:r>
      <w:bookmarkStart w:id="4" w:name="P580"/>
      <w:bookmarkStart w:id="5" w:name="P5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40" w:hanging="0"/>
        <w:jc w:val="center"/>
        <w:outlineLvl w:val="2"/>
        <w:rPr>
          <w:b/>
          <w:b/>
        </w:rPr>
      </w:pPr>
      <w:r>
        <w:rPr>
          <w:b/>
        </w:rPr>
        <w:t>2. Сведения о нормативном правовом акте (далее - НПА) и содержащихся в нем обязательных требованиях (далее - ОТ), подлежащих оценке при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65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i/>
          <w:i/>
        </w:rPr>
      </w:pPr>
      <w:r>
        <w:rPr>
          <w:i/>
        </w:rPr>
        <w:t>(заполняется в отношении каждого ОТ, содержащегося в НПА, или группы ОТ, имеющих один предмет и объект регулирования, также возможно заполнение в отношении нескольких НПА, регулирующих одну сферу общественных отношений)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.1. Реквизиты НПА, дата вступления в силу НПА и (или его отдельных положений, содержащих ОТ, дата окончания срока действия НПА или его отдельных положений, содержащих обязательные треб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Реквизиты структурной единицы НПА, содержащего ОТ, краткое описание содержания ОТ: 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 Информация о проведении оценки регулирующего воздействия проекта НПА </w:t>
            </w:r>
            <w:r>
              <w:rPr>
                <w:rFonts w:eastAsia="Calibri"/>
                <w:i/>
                <w:lang w:eastAsia="en-US"/>
              </w:rPr>
              <w:t>(указать ссылку на карточку документа на официальном сайте)___________________________________________________________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 Информация об охраняемых законом ценностях (далее - ОЗЦ), на устранение риска причинение вреда (ущерба) которым направлено установление ОТ.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ю о форме оценки соблюдения ОТ (</w:t>
            </w:r>
            <w:r>
              <w:rPr>
                <w:rFonts w:eastAsia="Calibri"/>
                <w:i/>
                <w:lang w:eastAsia="en-US"/>
              </w:rPr>
              <w:t>муниципаль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 и экспертизы</w:t>
            </w:r>
            <w:r>
              <w:rPr>
                <w:rFonts w:eastAsia="Calibri"/>
                <w:lang w:eastAsia="en-US"/>
              </w:rPr>
              <w:t>): 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6. </w:t>
            </w:r>
            <w:r>
              <w:rPr>
                <w:rFonts w:eastAsia="Calibri"/>
                <w:bCs/>
                <w:lang w:eastAsia="en-US"/>
              </w:rPr>
              <w:t xml:space="preserve">Информация о результатах мониторинга правоприменения НПА, мониторинга соблюдения установленных ОТ, позволяющая оценить динамику изменений, произошедших в регулируемых общественных отношениях после установления ОТ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/>
                <w:lang w:eastAsia="en-US"/>
              </w:rPr>
              <w:t>дать краткую характеристику цели регулирования, описать ситуацию в сфере регулирования на момент установления ОТ с приведением статистических данных, расчетов, иной аналитической информации за 4 года, а также текущую ситуацию) 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/>
          <w:b/>
        </w:rPr>
      </w:pPr>
      <w:r>
        <w:rPr>
          <w:b/>
        </w:rPr>
        <w:t>3. Информация о субъектах регулирования, которые обязаны соблюдать ОТ,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b/>
        </w:rPr>
        <w:t>оценка их издержек, возникающих в результате соблюдения ОТ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3263"/>
        <w:gridCol w:w="1276"/>
        <w:gridCol w:w="1419"/>
        <w:gridCol w:w="17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регулирован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динамики общей численности субъектов регулирования за последние 4 года действия ОТ с указанием источника данны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затрат субъектов регулирования на соблюдение ОТ, (рублей) </w:t>
            </w:r>
            <w:r>
              <w:rPr>
                <w:i/>
                <w:sz w:val="22"/>
                <w:szCs w:val="22"/>
              </w:rPr>
              <w:t>(указать действие/процедуру, периодичность ее проведения  и затраты на ее исполнение применительно к одному субъекту регулир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здержки субъектов регулирования, неподдающиеся денежной оценке (</w:t>
            </w:r>
            <w:r>
              <w:rPr>
                <w:i/>
                <w:sz w:val="22"/>
                <w:szCs w:val="22"/>
              </w:rPr>
              <w:t>описать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</w:t>
            </w:r>
            <w:r>
              <w:rPr>
                <w:i/>
                <w:sz w:val="22"/>
                <w:szCs w:val="22"/>
              </w:rPr>
              <w:t>(разовые, (связанные с введением ОТ) и периодическ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по динамике изменения численности: 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 по каждому ОТ (рублей):_____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/>
          <w:b/>
          <w:bCs/>
        </w:rPr>
      </w:pPr>
      <w:r>
        <w:rPr>
          <w:b/>
        </w:rPr>
        <w:t>4. И</w:t>
      </w:r>
      <w:r>
        <w:rPr>
          <w:b/>
          <w:bCs/>
        </w:rPr>
        <w:t xml:space="preserve">нформация о плановых значениях индикаторов, указанных в пояснительной записке при проведении ОРВ, и фактически достигнут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Cs/>
          <w:i/>
          <w:i/>
        </w:rPr>
      </w:pPr>
      <w:r>
        <w:rPr>
          <w:bCs/>
          <w:i/>
        </w:rPr>
        <w:t xml:space="preserve">(заполняется в случае проведения ОРВ проекта НП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8"/>
        <w:gridCol w:w="4601"/>
        <w:gridCol w:w="312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я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заполняется из пояснительной записке к проекту акта по ОРВ)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 достижения цели на момент установления ОТ, их целевые значения по годам (запланирова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заполняется из пояснительной записке  к проекту акта по ОРВ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достигнутые значения по годам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Выводы по информации, представленной в таблице: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/>
          <w:b/>
          <w:bCs/>
        </w:rPr>
      </w:pPr>
      <w:r>
        <w:rPr>
          <w:b/>
        </w:rPr>
        <w:t>5. Оценка соблюдения принципов, установленных Федеральным законом №247-ФЗ от</w:t>
      </w:r>
      <w:r>
        <w:rPr>
          <w:sz w:val="28"/>
          <w:szCs w:val="28"/>
        </w:rPr>
        <w:t xml:space="preserve"> </w:t>
      </w:r>
      <w:r>
        <w:rPr>
          <w:b/>
        </w:rPr>
        <w:t>31 июля 2020 года «Об обязательных требованиях в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Cs/>
          <w:i/>
          <w:i/>
        </w:rPr>
      </w:pPr>
      <w:r>
        <w:rPr>
          <w:bCs/>
          <w:i/>
        </w:rPr>
        <w:t>(заполняется в отношении каждого ОТ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568" w:hanging="0"/>
        <w:rPr>
          <w:b/>
          <w:b/>
        </w:rPr>
      </w:pPr>
      <w:r>
        <w:rPr>
          <w:b/>
        </w:rPr>
        <w:t>5.1. Принцип законно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/>
        <w:t>а) Полномочие на установление ОТ (</w:t>
      </w:r>
      <w:r>
        <w:rPr>
          <w:i/>
        </w:rPr>
        <w:t>указать НПА</w:t>
      </w:r>
      <w:r>
        <w:rPr/>
        <w:t>): 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/>
        <w:t>б) Информация об актах, письмах, содержащих разъяснения законодательства в части применения ОТ (например, методические рекомендация, разъясняющие письма и т.д.) 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/>
        <w:t xml:space="preserve">в) Форма оценки соблюдения ОТ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/>
        <w:t xml:space="preserve">________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outlineLvl w:val="1"/>
        <w:rPr/>
      </w:pPr>
      <w:r>
        <w:rPr/>
        <w:t>г) Орган, организация, осуществляющие оценку соблюдения ОТ: 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outlineLvl w:val="1"/>
        <w:rPr/>
      </w:pPr>
      <w:r>
        <w:rPr/>
        <w:t>д) При установлении ОТ соблюдены все условия установления ОТ: (да/нет) 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Вывод о соблюдении/несоблюдении принципа</w:t>
      </w:r>
      <w:r>
        <w:rPr/>
        <w:t>: 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  <w:tab w:val="left" w:pos="851" w:leader="none"/>
        </w:tabs>
        <w:autoSpaceDE w:val="false"/>
        <w:ind w:firstLine="567"/>
        <w:outlineLvl w:val="1"/>
        <w:rPr>
          <w:b/>
          <w:b/>
        </w:rPr>
      </w:pPr>
      <w:r>
        <w:rPr>
          <w:b/>
        </w:rPr>
        <w:t>5.2. Принцип обоснованности ОТ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личие рисков причинения вреда (ущерба) ОЗЦ в случае несоблюдения (отсутствия, отмены) ОТ и достаточности установления ОТ в качестве мер защиты ОЗЦ (</w:t>
      </w:r>
      <w:r>
        <w:rPr>
          <w:rFonts w:eastAsia="Calibri"/>
          <w:i/>
          <w:lang w:eastAsia="en-US"/>
        </w:rPr>
        <w:t>приводится обоснование с указанием статистических данных и иных объективных данных):</w:t>
      </w:r>
      <w:r>
        <w:rPr>
          <w:rFonts w:eastAsia="Calibri"/>
          <w:lang w:eastAsia="en-US"/>
        </w:rPr>
        <w:t xml:space="preserve"> ____________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б) Оцениваемое регулирование учитывает современный уровень развития науки, техники и технологий в рассматриваемой сфере общественных отношений, уровень развития национальной</w:t>
      </w:r>
      <w:r>
        <w:rPr>
          <w:rFonts w:eastAsia="Calibri"/>
          <w:bCs/>
          <w:lang w:eastAsia="en-US"/>
        </w:rPr>
        <w:t xml:space="preserve"> экономики и материально-технической базы (</w:t>
      </w:r>
      <w:r>
        <w:rPr>
          <w:rFonts w:eastAsia="Calibri"/>
          <w:bCs/>
          <w:i/>
          <w:lang w:eastAsia="en-US"/>
        </w:rPr>
        <w:t>указать используемые в процессе проверок, осуществления контроля средства, системы, ресурсы</w:t>
      </w:r>
      <w:r>
        <w:rPr>
          <w:rFonts w:eastAsia="Calibri"/>
          <w:bCs/>
          <w:lang w:eastAsia="en-US"/>
        </w:rPr>
        <w:t>): ________________________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) Оцениваемое регулирование является достаточным для снижения либо устранения рисков причинения вреда (ущерба) в соответствии с целями регулирования: 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Вывод о соблюдении/несоблюдении принципа:</w:t>
      </w:r>
      <w:r>
        <w:rPr/>
        <w:t xml:space="preserve"> ______________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5.3. Принцип правовой определенности и систем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а) Информация о наличии судебной практики, актов иных органов, в том числе применительно к другим субъектам Российской Федерации, свидетельствующих о наличии противоречий в НПА, содержащем ОТ:  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б) Оцениваемые ОТ находятся в системном единстве (</w:t>
      </w:r>
      <w:r>
        <w:rPr>
          <w:i/>
        </w:rPr>
        <w:t>соответствуют целям и принципам законодательного регулирования, отсутствуют дублирующие и противоречащие ОТ</w:t>
      </w:r>
      <w:r>
        <w:rPr/>
        <w:t>): (да/нет)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Вывод о соблюдении/несоблюдении принципа: 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outlineLvl w:val="1"/>
        <w:rPr>
          <w:b/>
          <w:b/>
        </w:rPr>
      </w:pPr>
      <w:r>
        <w:rPr>
          <w:b/>
        </w:rPr>
        <w:t xml:space="preserve">5.4. Принцип открытости и предсказуемост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а) Информация о публичном обсуждении проекта НПА, устанавливающего ОТ (</w:t>
      </w:r>
      <w:r>
        <w:rPr>
          <w:i/>
        </w:rPr>
        <w:t>указать ссылки на соответствующие ресурсы в сети Интернет):</w:t>
      </w:r>
      <w:r>
        <w:rPr/>
        <w:t xml:space="preserve"> ______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б) Информация об официальном опубликовании НПА, содержащего ОТ, о размещении данного НПА для информирования субъектов регулирования, о наличии в реестре ОТ регулирующего органа (</w:t>
      </w:r>
      <w:r>
        <w:rPr>
          <w:i/>
        </w:rPr>
        <w:t>указать ссылки на соответствующие ресурсы в сети Интернет):</w:t>
      </w:r>
      <w:r>
        <w:rPr/>
        <w:t xml:space="preserve"> __</w:t>
        <w:softHyphen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Вывод о соблюдении/несоблюдении принципа: 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5.5. Принцип исполнимости О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а) информация о наличии обращений субъектов регулирования, органов власти, иных лиц о сложностях, возникающих при исполнении ОТ, результат их рассмотрения: 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б) Информация о наличии судебной практики, актов иных органов, в том числе применительно к другим субъектам Российской Федерации, свидетельствующих о фактической невозможности соблюдения ОТ: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в) Затраты на соблюдение ОТ соразмерны предотвращаемому вреду (ущербу): 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г) Исполнение ОТ не приводит к невозможности исполнения других ОТ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Вывод о соблюдении/несоблюдении принципа: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Информация об уровне соблюдения ОТ, в том числе данные о привлечении к ответственности за нарушение ОТ и о причинах их неисполнения, о количестве вступивших в законную силу судебных актов по спорам, связанным с применением ОТ, по делам об оспаривании НПА, содержащих ОТ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6.1. Наименование вида ответственности, предусмотренной за несоблюдение требования с указанием санкции (в том числе указать НПА, устанавливающий данную ответственность): _____________________________________________________________________________6.2. Сведения о проводимых мероприятиях в отношении субъектов регулирования на предмет проверки соблюдения ими ОТ за 4 года, результаты проводимых мероприятий (количество субъектов, привлеченных к ответственности погодам, общая сумма назначенного/взысканного штрафа):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3. Основные причины нарушения ОТ, предложения по устранению данных причин: 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6.4. Информация о вступивших в законную силу судебных актах по спорам, связанным с применением ОТ, по делам об оспаривании НПА, содержащим ОТ: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Выводы и предложения по итогам подготовки Докл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</w:rPr>
        <w:t>(заполняется в отношении каждого ОТ)</w:t>
      </w:r>
      <w:r>
        <w:rPr/>
        <w:t xml:space="preserve"> (</w:t>
      </w:r>
      <w:r>
        <w:rPr>
          <w:i/>
        </w:rPr>
        <w:t>выбрать вариант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. Вывод о целесообразности дальнейшего применения ОТ и необходимости продления/установления срока действия НПА, содержащего ОТ (краткое описание, </w:t>
      </w:r>
      <w:r>
        <w:rPr>
          <w:rFonts w:eastAsia="Calibri"/>
          <w:i/>
          <w:lang w:eastAsia="en-US"/>
        </w:rPr>
        <w:t>указать срок в пределах 6 лет</w:t>
      </w:r>
      <w:r>
        <w:rPr>
          <w:rFonts w:eastAsia="Calibri"/>
          <w:lang w:eastAsia="en-US"/>
        </w:rPr>
        <w:t xml:space="preserve">): _____________________________________________________________ 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Вывод о необходимости внесения изменений в НПА, содержащий ОТ, в том числе в части продления/установления срока его действия (</w:t>
      </w:r>
      <w:r>
        <w:rPr>
          <w:rFonts w:eastAsia="Calibri"/>
          <w:i/>
          <w:lang w:eastAsia="en-US"/>
        </w:rPr>
        <w:t>краткое описание предлагаемых изменений, указание срока действия НПА в пределах 6 лет) _</w:t>
      </w: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Вывод об отсутствии целесообразности дальнейшего применения обязательных требований и необходимости отмены (признании утратившим силу) НПА, содержащего ОТ, его отдельных положений (</w:t>
      </w:r>
      <w:r>
        <w:rPr>
          <w:rFonts w:eastAsia="Calibri"/>
          <w:i/>
          <w:lang w:eastAsia="en-US"/>
        </w:rPr>
        <w:t>краткое обоснование предлагаемых изменений)</w:t>
      </w:r>
      <w:r>
        <w:rPr>
          <w:rFonts w:eastAsia="Calibri"/>
          <w:lang w:eastAsia="en-US"/>
        </w:rPr>
        <w:t xml:space="preserve"> 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4. Вывод об отсутствии необходимости продления срока действия НПА, содержащего ОТ (его отдельных положений) </w:t>
      </w:r>
      <w:r>
        <w:rPr>
          <w:rFonts w:eastAsia="Calibri"/>
          <w:i/>
          <w:lang w:eastAsia="en-US"/>
        </w:rPr>
        <w:t>(краткое обоснование предлагаемых изменений)</w:t>
      </w:r>
      <w:r>
        <w:rPr>
          <w:rFonts w:eastAsia="Calibri"/>
          <w:lang w:eastAsia="en-US"/>
        </w:rPr>
        <w:t xml:space="preserve"> ________________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7.5. Вывод о необходимости внесения изменений в нормативный правовой акт, его отдельные положения без продления срока его действия (срока действия его отдельных полож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6"/>
        <w:gridCol w:w="1938"/>
        <w:gridCol w:w="757"/>
        <w:gridCol w:w="3829"/>
      </w:tblGrid>
      <w:tr>
        <w:trPr/>
        <w:tc>
          <w:tcPr>
            <w:tcW w:w="34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структурного подразделения администрации Гатчинского муниципального округа (разработчик)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1177"/>
      <w:bookmarkEnd w:id="6"/>
      <w:r>
        <w:rPr/>
        <w:t>ОПРОСНЫЙ ЛИСТ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размещается на официальном сайт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сим Вас заполнить и направить данную форму по адресу электронной почты: _______________________________________ до _______________ 20__ года включительно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>(указание адреса электронной почты              (указание срока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>
          <w:i/>
        </w:rPr>
        <w:t>ответственное лицо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 Вашему желанию укажит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нтактна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звание организации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фера деятельности организации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Ф.И.О. контактного лица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омер контактного телефона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Адрес электронной почты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ВОПРОСОВ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еречень вопросов является примерным и подлежит уточнению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с учетом содержания нормативного правового акта (далее – НПА)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оответствует ли, на Ваш взгляд, установленное обязательное требование (далее - ОТ) следующим принципам, определенным в Федеральном законе от 31 июля 2020 № 247-ФЗ «Об обязательных требованиях в Российской Федерации»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2126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ответствует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соответству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озиции в случае несоответств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осим указать в чем, по Вашему мнению выражается не соответствие ОТ принципу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зако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 5 Федерального закона №247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Цель установления ОТ – защита жизни, здоровья людей, нравственности, прав и законных интересов граждан и организаций, не причинения вреда (ущерба) животным, растениям, окружающей среде, обороне страны и безопасности государства, объектам культурного наследия, защиты иных охраняемых законом ценностей (далее - охраняемые законом ценности, ОЗЦ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блюдены условия установления О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обоснованности ОТ (статья 6 Федерального закона №247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соблюдение ОТ приведет к возникновению угрозы рисков причинения вреда ОЗ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ановление ОТ является необходимым для снижения или устранения рисков причинения вреда ОЗЦ в соответствии с целями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цениваемое регулирование установлено с учетом современного уровня развития науки, техники и технологий в рассматриваемой сфере общественн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нцип правовой определенности и систем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татья 7 Федерального закона №247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 имеет ясное, логичное и однозначное понимание содерж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уют дублирующие ОТ, в том числе на различных уровнях регул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инцип открытости и предсказуем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(статья 8 Федерального закона №247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ПА, содержащее ОТ, размещено на свободном доступ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ект НПА, содержащего ОТ, публично обсуждал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 включено в реестр О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инцип исполнимости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(статья 9 Федерального закона №247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 является фактически исполним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траты на соблюдение ОТ соразмерны (пропорциональны) рискам, на снижение либо устранение которых направлено соответствующее регулирова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ямые издержки субъектов регулирования, связанные с соблюдение ОТ, не являются причиной отказа от О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сполнение ОТ не приводит к невозможности исполнения других О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, если у Вас имеется информация об издержках субъектов регулирования на соблюдение ОТ, просим их указать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Какие, на Ваш взгляд, имеются проблемы, связанные с исполнением/соблюдением ОТ? Предложения по решению проблем (при наличии). ______________________________________ 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Целесообразно ли на Ваш взгляд дальнейшее применения ОТ в действующей редакции? Имеются предложения по изменению, отмене ОТ?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1335"/>
            <w:bookmarkEnd w:id="7"/>
            <w:r>
              <w:rPr/>
              <w:t>СВОД ЗАМЕЧАНИЙ И ПРЕДЛОЖЕНИЙ</w:t>
            </w:r>
          </w:p>
        </w:tc>
      </w:tr>
      <w:tr>
        <w:trPr/>
        <w:tc>
          <w:tcPr>
            <w:tcW w:w="10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нормативного правового акта)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Указать перечень органов, организаций и иных заинтересованных лиц, которым были направлены извещения о проведении публичного обсуждени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521"/>
        <w:gridCol w:w="368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лице, направившем замечание или предложение, дата поступления замечания или предложения; способ поступления замечания или предложения (эл. почта, почта, иное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замечания/пред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ассмотрения (учтено/частично учтено или отклонено; указание причины полного или частичного отклонения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8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чаний/предложени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учте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37"/>
        <w:gridCol w:w="757"/>
        <w:gridCol w:w="3827"/>
      </w:tblGrid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структурного подразделения администрации Гатчинского муниципального округа (разработчик)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  <w:bookmarkStart w:id="8" w:name="P345"/>
      <w:bookmarkStart w:id="9" w:name="P34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1"/>
        <w:gridCol w:w="397"/>
        <w:gridCol w:w="4184"/>
        <w:gridCol w:w="1268"/>
      </w:tblGrid>
      <w:tr>
        <w:trPr/>
        <w:tc>
          <w:tcPr>
            <w:tcW w:w="9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ОСТИЖЕНИИ ЦЕЛЕЙ ВВЕДЕНИЯ ОБЯЗАТЕЛЬНЫХ ТРЕБ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по экономическому развитию и инвестициям администрации Гатчинского муниципального округа  (далее - Уполномоченный орган) во исполнение  областного закона № 64-оз от 15 июня 2023 года «Об обязательных требованиях, устанавливаемых нормативными правовыми актами Ленинградской области» и в соответствии с Порядком оценки применения обязательных требований, установленных нормативными правовыми актами Гатчинского муниципального округа, рассмотрел следующие документы:  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(указать документы)</w:t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Регулирующим органом проведено публичное обсуждение нормативного правового акта и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доклада о достижении целей введения обязательных требований в сроки с</w:t>
            </w:r>
          </w:p>
        </w:tc>
      </w:tr>
      <w:tr>
        <w:trPr/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срок начала публичного обсу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срок окончания публичного обсуждения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Информация об оценке применения размещена разработчиком на официальном сайте: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иная информация о предшествующей подготовке заключения о достижении целей введения обязательных требований)</w:t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На основе проведенной оценки применения с учетом информации, представленной регулирующим органом, Уполномоченным органом сделаны следующие выводы:</w:t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выводы)</w:t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Иная информация по результатам рассмотрения представленных документов по результатам оценки применен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Указание (при наличии) на приложения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8"/>
        <w:gridCol w:w="2068"/>
        <w:gridCol w:w="389"/>
        <w:gridCol w:w="4440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ого органа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9624933&amp;sub=0" TargetMode="External"/><Relationship Id="rId4" Type="http://schemas.openxmlformats.org/officeDocument/2006/relationships/hyperlink" Target="http://80.253.4.49/document?id=19624933&amp;sub=0" TargetMode="External"/><Relationship Id="rId5" Type="http://schemas.openxmlformats.org/officeDocument/2006/relationships/hyperlink" Target="https://regulation.lenre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0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10T09:23:00Z</cp:lastPrinted>
  <dcterms:modified xsi:type="dcterms:W3CDTF">2024-12-11T06:10:00Z</dcterms:modified>
  <cp:revision>2</cp:revision>
  <dc:subject/>
  <dc:title/>
</cp:coreProperties>
</file>