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24</w:t>
        <w:tab/>
        <w:tab/>
        <w:tab/>
        <w:tab/>
        <w:tab/>
        <w:tab/>
        <w:tab/>
        <w:t>№ 6037</w:t>
      </w:r>
    </w:p>
    <w:p>
      <w:pPr>
        <w:pStyle w:val="TextBody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19.12.2023 №6069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»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внесения изменений в объем муниципальных услуг (работ), выполняемых муниципальным бюджетным учреждением «Архитектурно-планировочный центр» Гатчинского муниципального района и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постановления от 17.10.2019 №4038), руководствуясь Уставом муниципального образования Гатчинский муниципальный округ Ленинградской области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атчинского муниципального района от 19.12.2023 №6069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» изложив его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строительству и развитию инфраструктуры Абар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округ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09.12.2024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09.12.2024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type w:val="nextPage"/>
          <w:pgSz w:orient="landscape" w:w="16838" w:h="11906"/>
          <w:pgMar w:left="1134" w:right="851" w:gutter="0" w:header="0" w:top="1" w:footer="0" w:bottom="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одготовленных градостроительных планов земельных участков требованиям приказа Минстроя Росс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роектов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02.02.2023 №345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Формирование и подготовка проекта разрешение либо проекта уведомление об отказе в установке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й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, уведомление об отказе в установке рекламной констр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я об отказе в установке рекламной констр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о выдаче разрешения, уведомление об отказе в установке рекламной конструкции. 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Гатчинского муниципального района от 05.08.2024 № 364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юридические лица, индивидуальные предприниматели, ОМ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989"/>
        <w:gridCol w:w="2978"/>
        <w:gridCol w:w="1067"/>
        <w:gridCol w:w="3164"/>
        <w:gridCol w:w="1007"/>
        <w:gridCol w:w="1151"/>
        <w:gridCol w:w="1294"/>
        <w:gridCol w:w="1151"/>
        <w:gridCol w:w="1152"/>
        <w:gridCol w:w="1524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е проверенных схем расположения земельных участков на кадастровом плане территории, об утверждении которых подготовлены проекты решений, требованиям приказа </w:t>
            </w:r>
            <w:r>
              <w:rPr>
                <w:sz w:val="18"/>
                <w:szCs w:val="22"/>
              </w:rPr>
              <w:t>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N 68695) и требованиям действующего законодатель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jc w:val="both"/>
        <w:rPr/>
      </w:pPr>
      <w:r>
        <w:rPr/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2993"/>
        <w:gridCol w:w="1275"/>
        <w:gridCol w:w="1560"/>
        <w:gridCol w:w="1275"/>
        <w:gridCol w:w="1134"/>
        <w:gridCol w:w="1276"/>
        <w:gridCol w:w="1418"/>
        <w:gridCol w:w="1275"/>
        <w:gridCol w:w="150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Постановление администрации Гатчинского муниципального района ЛО от 23.12.2022 №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Normal"/>
        <w:rPr/>
      </w:pPr>
      <w:r>
        <w:rPr/>
        <w:t>Муниципальная услуга оказывается бесплатно.</w:t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схемы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53"/>
        <w:gridCol w:w="1276"/>
        <w:gridCol w:w="1418"/>
        <w:gridCol w:w="3118"/>
        <w:gridCol w:w="1134"/>
        <w:gridCol w:w="1134"/>
        <w:gridCol w:w="1276"/>
        <w:gridCol w:w="1134"/>
        <w:gridCol w:w="1134"/>
        <w:gridCol w:w="12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одготовленных схем расположения земельного участка на кадастровом плане территории требованиям приказа Россрестра от 19.04.2022 N П/0148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(Зарегистрировано в Минюсте России 01.06.2022 №6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сх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межев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276"/>
        <w:gridCol w:w="1419"/>
        <w:gridCol w:w="2696"/>
        <w:gridCol w:w="1134"/>
        <w:gridCol w:w="1134"/>
        <w:gridCol w:w="1276"/>
        <w:gridCol w:w="1134"/>
        <w:gridCol w:w="1134"/>
        <w:gridCol w:w="1674"/>
      </w:tblGrid>
      <w:tr>
        <w:trPr>
          <w:trHeight w:val="1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межевых пл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/>
            </w:pPr>
            <w:r>
              <w:rPr/>
              <w:t>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, акты выполненных рабо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мест для размещения рекламных конструк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схем размещения рекламных конструк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работ (мероприятий) по выявлению правообладателей ранее учтенных 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я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(мероприятий) по выявлению правообладателей ран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денных мероприят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е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ы мероприятия по выявлению правооблад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объектов недвижимости, в отношении которых проведены мероприятия по выявлению правообладате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Информационное обеспечение средствами наружной рекламы, социальных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ь, организация размещения материалов социальн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лана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3"/>
        <w:gridCol w:w="1560"/>
        <w:gridCol w:w="1560"/>
        <w:gridCol w:w="1702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и, организация размещения материалов социаль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плак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, код ОКЕИ - 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плакатов социальной рекла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, код ОКЕИ - 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троительства и градостроительного развития территор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2">
    <w:name w:val="Текст примечания Знак1"/>
    <w:basedOn w:val="Style13"/>
    <w:qFormat/>
    <w:rPr/>
  </w:style>
  <w:style w:type="character" w:styleId="13">
    <w:name w:val="Тема примечания Знак1"/>
    <w:qFormat/>
    <w:rPr>
      <w:b/>
      <w:bCs/>
    </w:rPr>
  </w:style>
  <w:style w:type="character" w:styleId="Paddl5">
    <w:name w:val="padd_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Турапина Тамара Витальевна</dc:creator>
  <dc:description/>
  <cp:keywords/>
  <dc:language>en-US</dc:language>
  <cp:lastModifiedBy>Волкова Юлия Андреевна</cp:lastModifiedBy>
  <dcterms:modified xsi:type="dcterms:W3CDTF">2024-12-10T06:07:00Z</dcterms:modified>
  <cp:revision>2</cp:revision>
  <dc:subject/>
  <dc:title/>
</cp:coreProperties>
</file>