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05.12.2024_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6009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42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бора и обмена информацией в Гатчинском муниципальном округе в области защиты населения и территорий от чрезвычайных ситуаций природного и техногенного характера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8280" w:leader="none"/>
        </w:tabs>
        <w:spacing w:lineRule="exact" w:line="269"/>
        <w:ind w:right="1435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Федерального закона от 21.12.1994 № 68-ФЗ  «О защите населения и территорий от чрезвычайных ситуаций природного и техногенного характера», постановления Правительства РФ от 24.03.1997 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я Правительства РФ </w:t>
        <w:br/>
        <w:t>от 30 декабря 2003 года № 794 «О единой системе предупреждения и ликвидации чрезвычайных ситуаций», Приказом МЧС России от 11 января 2021 года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, в соответствии с постановлением Правительства Ленинградской области от 28.09.2007 № 239 «О Порядке сбора и обмена в Ленинградской области информацией в области защиты населения и территорий от чрезвычайных ситуаций природного и техногенного характера» и в целях оперативного реагирования сил и средств Гатчинского районного звена Ленинградской областной подсистемы Единой государственной системы предупреждения и ликвидации чрезвычайных ситуаций (дале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РСЧС) по предупреждению и ликвидации чрезвычайных ситуаций на территории Гатчинского муниципального округа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орядок сбора и обмена информацией в Гатчинском муниципальном округе в области защиты населения и территорий от чрезвычайных ситуаций природного и техногенного характера,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ind w:right="5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bookmarkStart w:id="0" w:name="_Hlk184305586"/>
      <w:r>
        <w:rPr>
          <w:bCs/>
          <w:sz w:val="28"/>
          <w:szCs w:val="28"/>
        </w:rPr>
        <w:t>Сектору по гражданской обороне и чрезвычайным ситуациям, профилактике терроризма и экстремизм администрации Гатчинского муниципального округа</w:t>
      </w:r>
      <w:bookmarkEnd w:id="0"/>
      <w:r>
        <w:rPr>
          <w:bCs/>
          <w:sz w:val="28"/>
          <w:szCs w:val="28"/>
        </w:rPr>
        <w:t xml:space="preserve"> осуществлять: </w:t>
      </w:r>
    </w:p>
    <w:p>
      <w:pPr>
        <w:pStyle w:val="Normal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координацию деятельности по сбору и обмену информацией о чрезвычайных ситуациях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бор, обработку и систематизацию данных о состоянии защиты населения и территорий от чрезвычайных ситуаций в целях совершенствования системы предупреждения и ликвидации чрезвычайных ситуаций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обобщение, анализ информации о чрезвычайных ситуациях и их прогнозировании для представления главе администрации Гатчинского муниципального округ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изнать утратившим силу постановление администрации Гатчинского муниципального района от 13.05.2015 № 1746 «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Гатчинского муниципального района»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Настоящее постановление подлежит размещению на официальном сайте администрации Гатчин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color w:val="000000"/>
          <w:spacing w:val="-3"/>
          <w:sz w:val="28"/>
          <w:szCs w:val="28"/>
        </w:rPr>
        <w:t xml:space="preserve">Контроль над исполнением постановления возложить на заместителя главы администрации </w:t>
      </w:r>
      <w:r>
        <w:rPr>
          <w:color w:val="000000"/>
          <w:spacing w:val="-6"/>
          <w:sz w:val="28"/>
          <w:szCs w:val="28"/>
        </w:rPr>
        <w:t>Гатчинского муниципального округа по вопросам безопасности и цифрового развит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  <w:tab/>
        <w:t xml:space="preserve">                                     Л.Н. Нещадим</w:t>
      </w:r>
      <w:r>
        <w:rPr/>
        <w:t xml:space="preserve">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 Б. Авдеев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 к</w:t>
      </w:r>
    </w:p>
    <w:p>
      <w:pPr>
        <w:pStyle w:val="Normal"/>
        <w:ind w:left="5387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/>
        <w:t>Гатчинского муниципального округа</w:t>
      </w:r>
    </w:p>
    <w:p>
      <w:pPr>
        <w:pStyle w:val="Normal"/>
        <w:ind w:left="5387" w:hanging="0"/>
        <w:rPr/>
      </w:pPr>
      <w:r>
        <w:rPr>
          <w:bCs/>
        </w:rPr>
        <w:t xml:space="preserve">          </w:t>
      </w:r>
      <w:r>
        <w:rPr>
          <w:bCs/>
        </w:rPr>
        <w:t xml:space="preserve">от  05.12.2024    № 6009 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бора и обмена в Гатчинском муниципальном округе Ленинградской области информацией в области защиты населения и территорий от чрезвычайных ситуаций природного и техногенного характер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основные правила сбора и обмена в Гатчинском муниципальном округе информацией в области защиты населения и территорий от чрезвычайных ситуаций природного и техногенного характера (далее - информац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содержать сведения о прогнозируемых и возникших чрезвычайных ситуациях природного и техногенного характера (далее – ЧС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С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организаций в области защиты населения и территорий от ЧС, составе и структуре сил и средств, предназначенных для предупреждения и ликвидации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бор и обмен информацией осуществляется с</w:t>
      </w:r>
      <w:r>
        <w:rPr>
          <w:bCs/>
          <w:sz w:val="28"/>
          <w:szCs w:val="28"/>
        </w:rPr>
        <w:t>ектором по ГО и ЧС, профилактике терроризма и экстремизм администрации Гатчинского муниципального округа</w:t>
      </w:r>
      <w:r>
        <w:rPr>
          <w:sz w:val="28"/>
          <w:szCs w:val="28"/>
        </w:rPr>
        <w:t xml:space="preserve"> и организациями в целях принятия мер по предупреждению и ликвидации ЧС, оценки их последствий, информирования и своевременного оповещения населения о прогнозируемых и возникших Ч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бор и обмен информацией осуществляются через единую дежурно-диспетчерскую службу Гатчинского муниципального района</w:t>
      </w:r>
      <w:r>
        <w:rPr>
          <w:color w:val="C9211E"/>
          <w:sz w:val="28"/>
          <w:szCs w:val="28"/>
        </w:rPr>
        <w:t>,</w:t>
      </w:r>
      <w:r>
        <w:rPr>
          <w:sz w:val="28"/>
          <w:szCs w:val="28"/>
        </w:rPr>
        <w:t xml:space="preserve"> как органа повседневного управления Гатчинского районного </w:t>
      </w:r>
      <w:r>
        <w:rPr>
          <w:bCs/>
          <w:sz w:val="28"/>
          <w:szCs w:val="28"/>
        </w:rPr>
        <w:t xml:space="preserve">звена </w:t>
      </w:r>
      <w:r>
        <w:rPr>
          <w:sz w:val="28"/>
          <w:szCs w:val="28"/>
        </w:rPr>
        <w:t xml:space="preserve">Ленинградской областной подсистемы </w:t>
      </w:r>
      <w:bookmarkStart w:id="1" w:name="_Hlk184308788"/>
      <w:r>
        <w:rPr>
          <w:sz w:val="28"/>
          <w:szCs w:val="28"/>
        </w:rPr>
        <w:t>единой государственной системы предупреждения и ликвидации чрезвычайных ситуаций</w:t>
      </w:r>
      <w:bookmarkEnd w:id="1"/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РСЧС) (далее - ЕДДС Гатчинского муниципального район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я передаётся по всем действующим каналам и видам связи, в том числе с использованием электронной поч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и предоставляют информацию в ЕДДС Гатчинского муниципального района, а также в федеральный орган исполнительной власти, к сфере деятельности которого относится организация (в случае его налич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тчинского 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ют сбор и обмен информацией через дежурно-диспетчерские службы. Дежурно-диспетчерские службы организаций, находящихся в ведении федеральных органов исполнительной власти, осуществляют сбор, обработку и обмен информацией в своей сфере деятельности на соответствующих объектах и территориях и представляют информацию в ЕДДС Гатчинского муниципального рай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бор и обмен информацией в области защиты населения территорий от чрезвычайных ситуаций осуществляют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уровень</w:t>
      </w:r>
    </w:p>
    <w:p>
      <w:pPr>
        <w:pStyle w:val="Normal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Единая дежурно-диспетчерская служба Гатчинского муниципального района, осуществляет: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бор данных об угрозе возникновения или о возникновении муниципальных и межмуниципальных чрезвычайных ситуаций;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бор данных об основных параметрах возникших муниципальных и межмуниципальных чрезвычайных ситуаций;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овещение населения Гатчинского муниципального округа об угрозе возникновения или о возникновении муниципальных и межмуниципальных чрезвычайных ситуаций;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ю взаимодействия по вопросам представления информации об угрозе возникновения или о возникновении муниципальных и межмуниципальных чрезвычайных ситуаций;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тавление информации в дежурно-диспетчерскую службу Правительства Ленинградской области, Центр управления в кризисных ситуациях Главного управления МЧС России по Ленинградской области (ЦУКС ГУ МЧС России по ЛО)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ый уровень</w:t>
      </w:r>
    </w:p>
    <w:p>
      <w:pPr>
        <w:pStyle w:val="Normal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Дежурно-диспетчерские службы организаций осуществляют: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бор данных об угрозе возникновения или о возникновении чрезвычайных ситуаций локального характера;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бор данных об основных параметрах возникших чрезвычайных ситуаций локального характера;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овещение рабочих и служащих организации, рабочих и служащих других организаций и населения в пределах зон действия локальных систем оповещения, об угрозе возникновения или о возникновении чрезвычайных ситуаций локального характера;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ординацию действий привлечённых сил и средст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тчинского районного звена</w:t>
      </w:r>
      <w:r>
        <w:rPr>
          <w:sz w:val="28"/>
          <w:szCs w:val="28"/>
        </w:rPr>
        <w:t xml:space="preserve"> Ленинградской областной подсистемы единой государственной системы предупреждения и ликвидации чрезвычайных ситуаций (РСЧС) при выполнении задач по предупреждению и ликвидации чрезвычайных ситуаций локального характера;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тавление информации в единую дежурно-диспетчерскую службу Гатчинского муниципального района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роки и формы представления информации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 зависимости от назначения, информация подразделяется на оперативную и плановую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К оперативной относится информация, предназначенная для оповещения населения об угрозе возникновения или о возникновении чрезвычайных ситуаций, оценки вероятных последствий и принятия мер по их ликвидации. Оперативную информацию составляют сведения об угрозе возникновения или о возникновении чрезвычайных ситуаций и основных параметрах чрезвычайных ситуаций, о первоочередных мерах по защите населения и территорий, ведении аварийно-спасательных и других неотложных работ, о силах и средствах, задействованных для ликвидации чрезвычайных ситуаций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еративная информация представляется по формам и в сроки, утвержденные приказом МЧС России от 11.01.2021 г.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, а также в соответствии с регламентами организации информационного обмена между ЕДДС Гатчинского муниципального района и организациями в соответствии с заключенными соглашениями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 плановой относится информация, предназначенная для обеспечения повседневной деятельности органов местного самоуправления и организаций в области защиты населения и территорий от чрезвычайных ситуаций. Плановую информацию составляют сведения о радиационной, химической, медико-биологической, взрывной, пожарной и экологической безопасности на соответствующих территориях и потенциально опасных объектах, о проводимых мероприятиях по предупреждению и поддержанию в готовности органов управления, сил и средств, предназначенных для ликвидации чрезвычайных ситуаций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В информации содержатся следующее данные: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 состоянии безопасности потенциально опасных объектов и мерах по ее повышению;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 принимаемых мерах по предупреждению чрезвычайных ситуаций;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 наличии, укомплектованности, оснащённости и готовности сил Гатчинского районного звена Ленинградской областной подсистемы РСЧС, предназначенных для проведения аварийно-спасательных и других неотложных работ в зонах чрезвычайных ситуаций;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 прогнозе, факте, масштабе и последствиях возникших чрезвычайных ситуаций на транспорте, на промышленных, сельскохозяйственных объектах, магистральных газо-, и нефтепроводах, объектах жилищно-коммунального хозяйства и социально-культурного назначения; о стихийных и экологических бедствиях, эпидемиях, эпизоотиях и эпифитотиях на подведомственной территории;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 ходе ликвидации чрезвычайных ситуаций, использовании сил, средств, резервов финансовых и материальных ресурсов для ликвидации чрезвычайных ситуаций и мероприятиях по жизнеобеспечению, населения при чрезвычайных ситуациях;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 наличии, составе, состоянии и использовании страхового фонда документации на потенциально опасные объекты;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 численности населения административно-территориального образования и работников организ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Знак1"/>
    <w:qFormat/>
    <w:rPr>
      <w:b/>
      <w:bCs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2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06T11:10:00Z</cp:lastPrinted>
  <dcterms:modified xsi:type="dcterms:W3CDTF">2024-12-06T11:22:00Z</dcterms:modified>
  <cp:revision>2</cp:revision>
  <dc:subject/>
  <dc:title/>
</cp:coreProperties>
</file>