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05.12.2024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5995_</w:t>
      </w:r>
    </w:p>
    <w:p>
      <w:pPr>
        <w:pStyle w:val="Normal"/>
        <w:ind w:left="-284" w:hanging="0"/>
        <w:rPr>
          <w:b/>
          <w:b/>
          <w:lang w:val="en-US"/>
        </w:rPr>
      </w:pPr>
      <w:r>
        <w:rPr>
          <w:b/>
          <w:lang w:val="en-US"/>
        </w:rPr>
      </w:r>
      <w:bookmarkStart w:id="0" w:name="_Hlk183513958"/>
      <w:bookmarkStart w:id="1" w:name="_Hlk183513958"/>
      <w:bookmarkEnd w:id="1"/>
    </w:p>
    <w:tbl>
      <w:tblPr>
        <w:tblW w:w="60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98" w:hRule="atLeast"/>
        </w:trPr>
        <w:tc>
          <w:tcPr>
            <w:tcW w:w="6096" w:type="dxa"/>
            <w:tcBorders/>
          </w:tcPr>
          <w:p>
            <w:pPr>
              <w:pStyle w:val="Normal"/>
              <w:spacing w:before="0" w:after="200"/>
              <w:ind w:left="181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О внесении изменения в постановление администрации Гатчинского муниципального района от 26.11.2024 № 5811 «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 </w:t>
            </w:r>
          </w:p>
        </w:tc>
      </w:tr>
    </w:tbl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-1 областного закона Ленинградской области от 17 июля 2018 года № 75-оз «О бесплатном предоставлении гражданам, имеющих трех и более детей, земельные участки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постановлением администрации Гатчинского муниципального района от 28.02.2020 № 566 «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, Уставом муниципального образования Гатчинский муниципальный округ Ленинградской области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Гатчинского муниципального района от </w:t>
      </w:r>
      <w:r>
        <w:rPr>
          <w:sz w:val="28"/>
          <w:szCs w:val="28"/>
          <w:lang w:eastAsia="en-US" w:bidi="en-US"/>
        </w:rPr>
        <w:t xml:space="preserve">26.11.2024 № 5811 </w:t>
      </w:r>
      <w:r>
        <w:rPr>
          <w:sz w:val="28"/>
          <w:szCs w:val="28"/>
        </w:rPr>
        <w:t>«Об утверждении перечня земельных участков, предназначенных для бесплатного                                                                                      предоставления в собственность гражданам, имеющим трех и более детей, на территории Гатчинского муниципального района Ленинградской области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</w:t>
      </w:r>
      <w:r>
        <w:rPr>
          <w:sz w:val="28"/>
          <w:szCs w:val="28"/>
          <w:lang w:eastAsia="en-US" w:bidi="en-US"/>
        </w:rPr>
        <w:t xml:space="preserve">29.11.2024 № 5912 «О внесении изменений в постановление от 26.11.2024 № 5811 «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 считать утратившим силу. </w:t>
      </w:r>
    </w:p>
    <w:p>
      <w:pPr>
        <w:pStyle w:val="Normal"/>
        <w:numPr>
          <w:ilvl w:val="0"/>
          <w:numId w:val="1"/>
        </w:numPr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numPr>
          <w:ilvl w:val="0"/>
          <w:numId w:val="1"/>
        </w:numPr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издании - газета «Официальный вестник» - приложение к газете «Гатчинская правда» и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Глава администрации Гатчинского</w:t>
      </w:r>
    </w:p>
    <w:p>
      <w:pPr>
        <w:pStyle w:val="Normal"/>
        <w:ind w:left="-284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муниципального округа                                                                       Л.Н. Нещадим</w:t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-284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b/>
          <w:b/>
        </w:rPr>
      </w:pPr>
      <w:r>
        <w:rPr>
          <w:iCs/>
          <w:sz w:val="20"/>
          <w:szCs w:val="20"/>
          <w:lang w:eastAsia="en-US"/>
        </w:rPr>
        <w:t>Аввакумов А.Н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>От 26.11.2024 №5811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 xml:space="preserve">(в редакции постановление 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>от 05.12.2024   №  5995 )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2"/>
        <w:gridCol w:w="2410"/>
        <w:gridCol w:w="2269"/>
        <w:gridCol w:w="992"/>
        <w:gridCol w:w="2128"/>
        <w:gridCol w:w="1985"/>
        <w:gridCol w:w="3970"/>
      </w:tblGrid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. уч-ка, (кв.м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, за домом №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000000:5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6001: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, 2-й проезд,  уч.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к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4001: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ньково, уч. 65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8001: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аушта, ул. Радужная, земельный участок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, ул. Садовая, уч.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:23:0310001: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5001: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, ул. Пулеметчика Звонова, уч. 24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1: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2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ые Черн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4002: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 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07004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07004: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яське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20004: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Низков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08001: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ж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8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9004: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7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цы, ул. Вербная, уч.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302001: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лександровка, ул. Горская, уч.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39001: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ождествено, Большой пр-кт, уч. № 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1002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ра ул. Мурманская, д.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600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Луйсков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9001: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лексеевка, вдоль дороги на д. Берез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D"/>
                <w:sz w:val="20"/>
                <w:szCs w:val="20"/>
              </w:rPr>
              <w:t>47:23:0134001: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. Дружная горка, ул. Пограничная, уч.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2" w:name="_Hlk183513958"/>
      <w:bookmarkStart w:id="3" w:name="_Hlk183513958"/>
      <w:bookmarkEnd w:id="3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1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6T09:45:00Z</cp:lastPrinted>
  <dcterms:modified xsi:type="dcterms:W3CDTF">2024-12-06T11:21:00Z</dcterms:modified>
  <cp:revision>2</cp:revision>
  <dc:subject/>
  <dc:title/>
</cp:coreProperties>
</file>