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3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962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в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округ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му дню инвалидов, 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празднованием 03 декабря  Международного дня инвалидов, утвержденного Резолюцией Генеральной Ассамблеи Организации Объединенных Наций от 14.10.1992 №47/3, 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вета депутатов Гатчинского муниципального района от 23.09.2022 № 236 «Об утвержде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», </w:t>
      </w:r>
      <w:r>
        <w:rPr>
          <w:sz w:val="28"/>
          <w:szCs w:val="28"/>
        </w:rPr>
        <w:t>решением совета депутатов Гатчинского муниципального района от 24.11.2023 №336 «О бюджете Гатчинского муниципального района на 2024 год и на плановый период 2025 и 2026 годов»</w:t>
      </w:r>
      <w:r>
        <w:rPr>
          <w:color w:val="000000"/>
          <w:sz w:val="28"/>
          <w:szCs w:val="28"/>
        </w:rPr>
        <w:t xml:space="preserve">, постановлением администрации Гатчинского муниципального района </w:t>
      </w:r>
      <w:r>
        <w:rPr>
          <w:sz w:val="28"/>
          <w:szCs w:val="28"/>
        </w:rPr>
        <w:t>от 23.10.2020 № 34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муниципальной программы «Развитие культуры в Гатчинском муниципальном районе», постановлением администрации Гатчинского муниципального района </w:t>
      </w:r>
      <w:r>
        <w:rPr>
          <w:sz w:val="28"/>
          <w:szCs w:val="28"/>
        </w:rPr>
        <w:t>от 10.11.2023 № 523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лана культурных и событийных мероприятий, проводимых на территории Гатчинского муниципального района в 2024 году», Уставом муниципального образования Гатчинский муниципальный округ Ленинград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Утвердить порядок проведения конкурса детского рисунка в рамках проведения в Гатчинском муниципальном районе мероприятий, посвященных Международному дню инвалидов, согласно приложению 5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1. Провести конкурс детского рисунка для детей с ограниченными возможностями здоровья в рамках проведения в Гатчинском муниципальном районе мероприятий, посвященных Международному дню инвалид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   Гатчинского муниципального округа                                        Л.Н.Нещади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.В. Павлов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            к постановлению </w:t>
        <w:tab/>
        <w:tab/>
        <w:tab/>
        <w:tab/>
        <w:tab/>
        <w:tab/>
        <w:tab/>
        <w:t xml:space="preserve">           администрации  Гатчинского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03.12.2024 №  5962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 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 проведении конкурса детского рисун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рамках проведения в Гатчинском муниципальном округе мероприятий, посвященных Международному дню инвалидов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казом Президента Российской Федерации 2024 год объявлен Годом семьи. В рамках проведения в Гатчинском муниципальном округе мероприятий, посвященных Международному дню инвалидов, комитет по местному самоуправлению и организационной работе с населением администрации Гатчинского муниципального района проводит конкурс детского рисунка среди детей с ограниченными возможностями здоровья, посвященный Году семьи.  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порядок организации и проведения конкурса детского рисунка среди детей с ограниченными возможностями здоровья, посвященного Году семьи и Году Команды заботы, в рамках проведения в Гатчинском муниципальном округе мероприятий, посвященных Международному дню инвалидов (далее – Конкурс), порядок участия в Конкурсе и определения победителей Конкурса.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ями и организаторами Конкурса является администрация Гатчинского муниципального района. Официальный адрес организатора: г.Гатчина, ул. К.Маркса, д.44.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10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условий для выявления, поддержки и развития творческих способностей детей с ограниченными возможностями здоровья; 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изация детей с ограниченными возможностями здоровья, привлечение их к активному образу жизни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толерантного отношения общества к детям с ограниченными возможностями здоровья, привлечение внимания к проблемам детей -инвалидов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творческому самовыражению и личностному развитию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 поощрение творческого потенциала участников конкурса.</w:t>
      </w:r>
    </w:p>
    <w:p>
      <w:pPr>
        <w:pStyle w:val="Normal"/>
        <w:spacing w:before="280" w:after="0"/>
        <w:contextualSpacing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могут принять участие дети с ограниченными возможностями здоровья в возрасте до 14 лет включительно, проживающие на территории Гатчинского муниципального района.</w:t>
      </w:r>
    </w:p>
    <w:p>
      <w:pPr>
        <w:pStyle w:val="Normal"/>
        <w:rPr>
          <w:rFonts w:ascii="Calibri" w:hAnsi="Calibri" w:eastAsia="Calibri" w:cs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Сроки и порядок проведения конкурс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 проводится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20 ноября по 02 декабря 2024 года.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ные работы принимаются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20 ноября по 27 ноября 2024 года в отделе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по адресу: г.Гатчина, пр.25 Октября, д.23 каб.7 или на e-mail: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lang w:eastAsia="en-US"/>
          </w:rPr>
          <w:t>kab7ksz@yandex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. </w:t>
      </w:r>
      <w:r>
        <w:rPr>
          <w:rFonts w:eastAsia="Calibri"/>
          <w:sz w:val="28"/>
          <w:szCs w:val="28"/>
          <w:lang w:eastAsia="en-US"/>
        </w:rPr>
        <w:t>Конкурсные работы должны быть подписа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обратной стороны:  фамилия, имя,  возраст конкурсанта,  телефон  и  Ф.И.О.  одного из  родителей  (законных представителей), адрес проживания.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онкурсных работ производится с 28 ноября по 02 декабря 2024 года.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ение итогов Конкурса состоится 02 декабря 2024 года. Награждение участников и победителей конкурса состоится после подведения итогов в декабре 2024 года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5. Условия Проведения конкурса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нкурс принимаются изображения рисунков, выполненных в цветном исполнении на бумаге формата А4/А3 в любой технике, с использованием средств для рисования – цветные карандаши, краски, восковые мелки. Рисунок должен соответствовать тематике конкурса – Году семьи Году Команды  заботы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правляя работу на конкурс, автор или законный представитель, соглашается с условиями конкурса, указанными в данном Положении, в том числе дает согласие: 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зможную публикацию рисунков в электронных и печатных версиях СМИ;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спользование рисунков для подготовки внутренних отчетов Организатора;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ает обработку своих персональных данных.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ый участник может представить на Конкурс не более одной работы.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ки  должны  быть  выполнены  без  помощи  родителей  и педагогов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и конкурса должны предоставить оригиналы рисунков организатору до 27 ноября 2024 года включительно. </w:t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6. Награждение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и конкурса награждаются дипломами и памятными призами за 1, 2, 3, 4 место, участники конкурса получают дипломы участник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7. Финансовые условия участ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конкурсе осуществляется бесплат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8. Жюри конкурс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Работы будут транслироваться с 28 по 30 ноября 2024 года в официальной группе ВК  </w:t>
      </w:r>
      <w:hyperlink r:id="rId4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https://vk.com/gmr47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>.  Победители конкурса определяются по итогам онлайн –голосова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>
          <w:rFonts w:eastAsia="Calibri"/>
          <w:b/>
          <w:caps/>
          <w:sz w:val="28"/>
          <w:szCs w:val="28"/>
          <w:lang w:eastAsia="en-US"/>
        </w:rPr>
        <w:t>. Дополнительная информация</w:t>
      </w:r>
    </w:p>
    <w:p>
      <w:pPr>
        <w:pStyle w:val="Normal"/>
        <w:numPr>
          <w:ilvl w:val="1"/>
          <w:numId w:val="13"/>
        </w:numPr>
        <w:spacing w:lineRule="auto" w:line="252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рганизаторы конкурса оставляют за собой право вносить изменения в положение.</w:t>
      </w:r>
    </w:p>
    <w:p>
      <w:pPr>
        <w:pStyle w:val="Normal"/>
        <w:numPr>
          <w:ilvl w:val="1"/>
          <w:numId w:val="14"/>
        </w:numPr>
        <w:spacing w:lineRule="auto" w:line="252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ы: </w:t>
      </w:r>
      <w:r>
        <w:rPr>
          <w:rFonts w:eastAsia="Calibri"/>
          <w:color w:val="000000"/>
          <w:sz w:val="28"/>
          <w:szCs w:val="28"/>
          <w:lang w:eastAsia="en-US"/>
        </w:rPr>
        <w:t>188304, Гатчина, Ленинградская область, пр.25 Октября, д.23 каб.7 тел. (81371)353-40, 99-115 e-mail: kab7ksz@yandex.ru</w:t>
      </w:r>
    </w:p>
    <w:p>
      <w:pPr>
        <w:pStyle w:val="Normal"/>
        <w:ind w:left="64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83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7ksz@yandex.ru" TargetMode="External"/><Relationship Id="rId4" Type="http://schemas.openxmlformats.org/officeDocument/2006/relationships/hyperlink" Target="https://vk.com/gmr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1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4T11:47:00Z</cp:lastPrinted>
  <dcterms:modified xsi:type="dcterms:W3CDTF">2024-12-04T11:33:00Z</dcterms:modified>
  <cp:revision>4</cp:revision>
  <dc:subject/>
  <dc:title/>
</cp:coreProperties>
</file>