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03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960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</w:tblGrid>
      <w:tr>
        <w:trPr>
          <w:trHeight w:val="371" w:hRule="atLeast"/>
        </w:trPr>
        <w:tc>
          <w:tcPr>
            <w:tcW w:w="6910" w:type="dxa"/>
            <w:tcBorders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Гатчинском муниципальном округе»</w:t>
            </w:r>
          </w:p>
        </w:tc>
      </w:tr>
      <w:tr>
        <w:trPr>
          <w:trHeight w:val="371" w:hRule="atLeast"/>
        </w:trPr>
        <w:tc>
          <w:tcPr>
            <w:tcW w:w="69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01"/>
        </w:rPr>
      </w:pPr>
      <w:r>
        <w:rPr>
          <w:sz w:val="28"/>
          <w:szCs w:val="28"/>
        </w:rPr>
        <w:tab/>
      </w:r>
      <w:r>
        <w:rPr>
          <w:rStyle w:val="Fontstyle01"/>
        </w:rPr>
        <w:t>Руководствуясь ст. 179 Бюджетного кодекса Российской Федерации,</w:t>
      </w:r>
      <w:r>
        <w:rPr>
          <w:sz w:val="28"/>
          <w:szCs w:val="28"/>
        </w:rPr>
        <w:br/>
      </w:r>
      <w:r>
        <w:rPr>
          <w:rStyle w:val="Fontstyle01"/>
        </w:rPr>
        <w:t>Федеральным законом от 06.10.2003 № 131 - ФЗ «Об общих принципах</w:t>
      </w:r>
      <w:r>
        <w:rPr>
          <w:sz w:val="28"/>
          <w:szCs w:val="28"/>
        </w:rPr>
        <w:br/>
      </w:r>
      <w:r>
        <w:rPr>
          <w:rStyle w:val="Fontstyle01"/>
        </w:rPr>
        <w:t>организации местного самоуправления в Российской Федерации», Областным законом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в областной закон «Об административно-территориальном устройстве Ленинградской области и порядке его изменения», на основании Устава муниципального образования Гатчинский муниципальный округ Ленинградской области, утвержденного решением совета депутатов от 25.10.2024 года №27, решением совета депутатов Гатчинского муниципального округа от 15.11.2024 №40 «Об утверждении структуры администрации Гатчинского муниципального округа Ленинградской области», постановлением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администрации Гатчинского муниципального района от 29.05.2024 № 2471 ( в действующей редакции от 06.11.2024 №5305) «Об утверждении перечня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муниципальных программ, планируемых к реализации на территории Гатчинск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муниципального округа с 01.01.2025 года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>Утвердить муниципальную программу «Обеспечение устойчивого функционирования и развития коммунальной, инженерной инфраструктуры и повышение энергоэффективности в Гатчинском муниципальном округе», согласно приложению к настоящему постановл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года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rStyle w:val="Fontstyle01"/>
          <w:color w:val="000000"/>
          <w:highlight w:val="red"/>
        </w:rPr>
      </w:pPr>
      <w:r>
        <w:rPr>
          <w:rStyle w:val="Fontstyle01"/>
        </w:rPr>
        <w:t>3. Контроль исполнения настоящего постановления возложить н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местителя главы администрации Гатчинского муниципального округа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жилищно-коммунальному и городскому хозяйству.</w:t>
      </w:r>
    </w:p>
    <w:p>
      <w:pPr>
        <w:pStyle w:val="Normal"/>
        <w:jc w:val="both"/>
        <w:rPr>
          <w:rStyle w:val="Fontstyle01"/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Гатчинского муниципального округа                                   </w:t>
        <w:tab/>
        <w:t xml:space="preserve">     Л.Н. Нещадим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182475330"/>
      <w:bookmarkEnd w:id="0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3.12.2024 № 5960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_Hlk182475330"/>
      <w:bookmarkStart w:id="2" w:name="_Hlk18247533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01"/>
        </w:rPr>
        <w:t>Обеспечение устойчивого функционирования и развития коммунальной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инженерной инфраструктуры и повыше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энергоэффективности в Гатчинском муниципальном округе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"/>
        <w:gridCol w:w="792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беспечение устойчивого функционирования и развит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альной, инженерной инфраструктуры и повышение энергоэффективности в Гатчинском муниципальном округе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-2027 год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дежности и эффективности функционир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ального комплекса и инженерно-технической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раструктуры Гатчинского муниципального округ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населению Гатчинского муниципального округа коммунальных услуг нормативного качества, повышение экологической безопасност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и для бытовых нужд на территории Гатчинского муниципального округ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округ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качества предоставления органами исполнительной власти муниципальных услуг и исполнения муниципальных функций за счет применения информационных и телекоммуникационных технологий, а также за счет внедрения "сквозных" цифровых технологий в деятельность ОМСУ. Повышение эффективности управления отраслями городского хозяйства за счет использования современных цифровых технологий. Создание комплексной системы управления городом на основе данных, поступающих в режиме реального времени, внедрение механизмов электронной демократии и вовлечение жителей в управление городо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раслевой проект "Обеспечение надежности и качества снабжения населения и организаций Ленинградской области электрической и тепловой энергией"; </w:t>
            </w:r>
          </w:p>
          <w:p>
            <w:pPr>
              <w:pStyle w:val="Normal"/>
              <w:spacing w:lineRule="auto" w:line="254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"Улучшение жилищных условий и обеспечение жильем отдельных категорий граждан";</w:t>
            </w:r>
          </w:p>
          <w:p>
            <w:pPr>
              <w:pStyle w:val="Normal"/>
              <w:spacing w:lineRule="auto" w:line="254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проект "Развитие цифровых и информационных проектов на территории Гатчинского муниципального округа";</w:t>
            </w:r>
          </w:p>
          <w:p>
            <w:pPr>
              <w:pStyle w:val="Normal"/>
              <w:spacing w:lineRule="auto" w:line="254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проект "Создание, развитие и обеспечение устойчивого функционирования объектов теплоснабжения, водоснабжения и водоотведения в Гатчинском муниципальном округе";</w:t>
            </w:r>
          </w:p>
          <w:p>
            <w:pPr>
              <w:pStyle w:val="Normal"/>
              <w:spacing w:lineRule="auto" w:line="254"/>
              <w:ind w:left="41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униципальный проект "Общественные бани".</w:t>
            </w:r>
          </w:p>
        </w:tc>
      </w:tr>
      <w:tr>
        <w:trPr>
          <w:trHeight w:val="98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концу 2025 года:</w:t>
            </w:r>
          </w:p>
          <w:p>
            <w:pPr>
              <w:pStyle w:val="Style20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риобретение автономных источников эл/снабжения для резервного энергоснабжения объектов жизнеобеспечения населенных пунктов – 1шт.;</w:t>
            </w:r>
          </w:p>
          <w:p>
            <w:pPr>
              <w:pStyle w:val="Style20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оличество реконструированных пунктов (ПРГ) – 4 шт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концу 2026 года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Количество обеспеченных инженерной инфраструктурой земельных участков, на территории Гатчинского муниципального округа, предоставленных (предоставляемых) бесплатно гражданам составит 62 шт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концу 2027 года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Количество обеспеченных транспортной инфраструктурой земельных участков, на территории Гатчинского муниципального округа, предоставленных (предоставляемых) бесплатно гражданам составит 39 шт.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овышение качества, чистоты, открытости, а также полезности цифровых данных, с учетом потребностей жителей Гатчинского муниципального округа и бизнеса в получении качественных достоверных сведений, а также для эффективности принятия управленческих решений -80%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 Уменьшение доли износа централизованных сетей водоснабжения до 70,1%;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Уменьшение доли износа централизованных сетей водоотведения до 75,6%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Уменьшение доли износа централизованных сетей теплоснабжения до 73,09%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Число отремонтированных бань – 6 шт.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Увеличение доли реконструированных водопроводных сетей от общего количества водопроводных сетей, требующих реконструкции на 6,7%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Увеличение доли реконструированных канализационных сетей от общего количества канализационных сетей, требующих реконструкции на 12,13%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Снижение удельного расхода электрической энергии бюджетными учреждениями до 437 кВт ч/чел. в год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Снижение удельного расхода холодной воды бюджетными учреждениями до 5,90 м3/чел. в год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Снижение удельного расхода тепловой энергии бюджетными учреждениями до 0,15 Гкал/м2 в год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Количество помывок – 330 000 единиц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 Количество внедренных передовых и инженерных решений в городской и коммунальной инфраструктуре – 6 шт.</w:t>
            </w:r>
          </w:p>
        </w:tc>
      </w:tr>
      <w:tr>
        <w:trPr>
          <w:trHeight w:val="98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Гатчинского муниципального округа по жилищно-коммунальному и городскому хозяйству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строительству администрации Гатчинского муниципального округ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архитектуре и градостроительной деятельности администрации Гатчинского муниципального округа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тет цифрового развития администрации Гатчинского муниципального округ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П «Водоканал» г. Гатчина, МУП «Тепловые сети» г. Гатчин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Гатчинского муниципального округа;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строительству Гатчинского муниципального округа</w:t>
            </w:r>
          </w:p>
        </w:tc>
      </w:tr>
      <w:tr>
        <w:trPr>
          <w:trHeight w:val="406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финансирования муниципальной программы по годам (тыс. руб.)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025* год – 880867,8 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6* год – 903934,1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7* год – 935900,4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 xml:space="preserve">*Данные суммы представлены ориентировочно </w:t>
      </w:r>
    </w:p>
    <w:p>
      <w:pPr>
        <w:pStyle w:val="Normal"/>
        <w:tabs>
          <w:tab w:val="clear" w:pos="708"/>
          <w:tab w:val="left" w:pos="2925" w:leader="none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11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, основные проблемы, прогноз развития</w:t>
        <w:br/>
        <w:t>сферы реализации муниципальной программы.</w:t>
      </w:r>
    </w:p>
    <w:p>
      <w:pPr>
        <w:pStyle w:val="Normal"/>
        <w:suppressAutoHyphens w:val="true"/>
        <w:ind w:left="720" w:right="-4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став объектов муниципальной собственности коммунального</w:t>
        <w:br/>
        <w:t>комплекса Гатчинского муниципального округа входят следующие объекты:</w:t>
        <w:br/>
        <w:t>29 котельных, 150 км тепловых сетей (в двухтрубном исчислении), скважины</w:t>
        <w:br/>
        <w:t>– 153 шт., РЧВ – 52 шт., башни водонапорные – 63 шт., водопроводные сети –</w:t>
        <w:br/>
        <w:t>286 км, ВНС 2-го подъема – 20 шт., гипохлоритные установки – 32 шт.,</w:t>
        <w:br/>
        <w:t>канализационные сети – 283 км, КНС – 61 шт., КОС – 22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20"/>
        <w:numPr>
          <w:ilvl w:val="0"/>
          <w:numId w:val="3"/>
        </w:numPr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доподготовки на большинстве водозаборов - в связи с</w:t>
        <w:br/>
        <w:t>отсутствием станций очистки, обезжелезивания и умягчения воды;</w:t>
      </w:r>
    </w:p>
    <w:p>
      <w:pPr>
        <w:pStyle w:val="Style20"/>
        <w:numPr>
          <w:ilvl w:val="0"/>
          <w:numId w:val="3"/>
        </w:numPr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чистки сточных вод не соответствует нормативам – в связи с</w:t>
        <w:br/>
        <w:t>высоким износом сооружений, превышением проектной производительности</w:t>
        <w:br/>
        <w:t>очистных сооружений над фактическими объемами стоков, поступающих на</w:t>
        <w:br/>
        <w:t>очистку, в связи с ужесточением требований законодательства по качеству</w:t>
        <w:br/>
        <w:t>очистки стоков (НДС);</w:t>
      </w:r>
    </w:p>
    <w:p>
      <w:pPr>
        <w:pStyle w:val="Style20"/>
        <w:numPr>
          <w:ilvl w:val="0"/>
          <w:numId w:val="3"/>
        </w:numPr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ос сточных вод без очистки - ввиду отсутствия или полного разрушения</w:t>
        <w:br/>
        <w:t>очистных сооружений;</w:t>
      </w:r>
    </w:p>
    <w:p>
      <w:pPr>
        <w:pStyle w:val="Style20"/>
        <w:numPr>
          <w:ilvl w:val="0"/>
          <w:numId w:val="3"/>
        </w:numPr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е техническое состояние объектов водоснабжения и</w:t>
        <w:br/>
        <w:t>водоотведения - в связи с высоким уровнем износа – более 70%;</w:t>
      </w:r>
    </w:p>
    <w:p>
      <w:pPr>
        <w:pStyle w:val="Style20"/>
        <w:numPr>
          <w:ilvl w:val="0"/>
          <w:numId w:val="3"/>
        </w:numPr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е техническое состояние 30 % сетей тепл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развития сферы теплоснабжения, водоснабжения и</w:t>
        <w:br/>
        <w:t>водоот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0.08.2021 заключено концессионное соглашение в отношении</w:t>
        <w:br/>
        <w:t>отдельных объектов водоснабжения и водоотведения, предназначенных для</w:t>
        <w:br/>
        <w:t>водоснабжения и водоотведения, находящихся в собственности Гатчинского</w:t>
        <w:br/>
        <w:t>муниципального округа. В рамках реализации данного концессионного</w:t>
        <w:br/>
        <w:t>соглашения до конца 2039 года планируется к реализации 112 мероприятий,</w:t>
        <w:br/>
        <w:t>из них в сфере водоснабжения 72 мероприятия и в сфере водоотведения 40</w:t>
        <w:br/>
        <w:t>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водопроводных сетей – 9372 пог.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кважин № 22222 в д.Вайялово, № 10, № 2249, № 606, №</w:t>
        <w:br/>
        <w:t>3337, № 2421, № 14317 в п.Вырица, в п.Дружная Горка, № 3353 в д.Меньково,</w:t>
        <w:br/>
        <w:t xml:space="preserve">№ 5286 в п.Кобрино, № 3510 в п.Рождествено, № 1(№2748/2) в д.Куровицы, № 38 в п.Сиверск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скважин в п.Лукаши, п.Мины и станций водоподготовки</w:t>
        <w:br/>
        <w:t>д.Старосиверская (5 штук), п.Белогорка (2 штуки), п.Терволово, п.Пудость,</w:t>
        <w:br/>
        <w:t>п.Мыза-Ивановка, п.Елизаветино (2 штуки), д.Лампово, в жилом городке</w:t>
        <w:br/>
        <w:t>«Борницкий лес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канализационных сетей – 3257 пог.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канализационных очистных сооружений в пос.Пудость,</w:t>
        <w:br/>
        <w:t>д.Новосиверская, п.Войсковиц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канализационных очистных сооружений в д.Меньково и</w:t>
        <w:br/>
        <w:t>п.Дружная Гор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канализационных насосных станций в д.Новосиверская,</w:t>
        <w:br/>
        <w:t>п.Кобралово, п.Тайцы.</w:t>
        <w:br/>
        <w:t>После модернизации:</w:t>
      </w:r>
    </w:p>
    <w:p>
      <w:pPr>
        <w:pStyle w:val="Style20"/>
        <w:numPr>
          <w:ilvl w:val="0"/>
          <w:numId w:val="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скважин (в п.Вырица (2 ед.), д.Вайялово, д.Куровицы, д.Меньково, п. Вырица №2421, пос. Дружная горка ул. Красницкая, с. Рождественно №3510);</w:t>
      </w:r>
    </w:p>
    <w:p>
      <w:pPr>
        <w:pStyle w:val="Style20"/>
        <w:numPr>
          <w:ilvl w:val="0"/>
          <w:numId w:val="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ные сети по адресу: д.Малые Колпаны, ул.Западная, в п. Новый Свет, в пос.Войсковицы, д. Большие Колпаны</w:t>
      </w:r>
    </w:p>
    <w:p>
      <w:pPr>
        <w:pStyle w:val="Style20"/>
        <w:numPr>
          <w:ilvl w:val="0"/>
          <w:numId w:val="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онные сети в пос. Дружная Горка, д. Белогорка ул. Институтская, п. Пудость, п. Сиверский-2, пр. Героев, д.2 до КНС ул. Советск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ительства: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и водоподготовки в жилом городке «Борницкий лес», в</w:t>
        <w:br/>
        <w:t>пос.Елизаветино, пос. Мыза-Ивановка, пос. Пудость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ажины в д.Мины и п.Лукаш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планируется</w:t>
        <w:br/>
        <w:t>заключение концессионного соглашения в сфере теплоснабжения на</w:t>
        <w:br/>
        <w:t>территории Гатчинского муниципального округа.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сферы газоснаб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азораспределительная система Гатчинского муниципального округа</w:t>
        <w:br/>
        <w:t>представляет собой имущественный производственный комплекс, состоящий</w:t>
        <w:br/>
        <w:t>из организационно и экономически взаимосвязанных объектов,</w:t>
        <w:br/>
        <w:t>предназначенных для транспортировки и подачи природного газа</w:t>
        <w:br/>
        <w:t>потребителям, расположенным на территории Гатчинского муниципального</w:t>
        <w:br/>
        <w:t>округа.</w:t>
        <w:br/>
        <w:t>Газификация – вопрос, который волнует многих жителей Гатчинского</w:t>
        <w:br/>
        <w:t>муниципального округа. Без экономичного, доступного по цене природного</w:t>
        <w:br/>
        <w:t>топлива невозможно представить как дальнейшее развитие экономики, так и</w:t>
        <w:br/>
        <w:t>комфортные условия проживания людей. Поэтому из года в год,</w:t>
        <w:br/>
        <w:t>последовательно и настойчиво наращиваются темпы газификации. Однако,</w:t>
        <w:br/>
        <w:t>еще не все домовладения на территории Гатчинского муниципального округа</w:t>
        <w:br/>
        <w:t>газифицирован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ы позволит газифицировать новые населенные</w:t>
        <w:br/>
        <w:t>пункты и предоставит техническую возможность для подключения к сетям</w:t>
        <w:br/>
        <w:t>газоснабжения многоквартирных домов, объектов социальной</w:t>
        <w:br/>
        <w:t>инфраструктуры и индивидуальных жилых домовладений.</w:t>
        <w:br/>
        <w:t>В целях повышения надежности услуг газоснабжения для потребителей</w:t>
        <w:br/>
        <w:t>в Гатчинском муниципальном округе и своевременной модернизации</w:t>
        <w:br/>
        <w:t>газораспределительной системы за счет средств бюджета Гатчинского</w:t>
        <w:br/>
        <w:t>муниципального округа осуществляются мероприятия по реконструкции ГРП</w:t>
        <w:br/>
        <w:t>и системы газопроводов высокого, среднего и низкого давления.</w:t>
        <w:br/>
        <w:t>Недостаточный уровень газификации населенных пунктов Гатчинского</w:t>
        <w:br/>
        <w:t>муниципального округа природным газом (64%).</w:t>
        <w:br/>
        <w:t>Проблемы газификации Гатчинского муниципального округа во</w:t>
        <w:br/>
        <w:t>многом связаны с тем, что объекты газификации – частный сектор,</w:t>
        <w:br/>
        <w:t>небольшие населенные пункты, расположены точечно на большой</w:t>
        <w:br/>
        <w:t>территории. Это влечет за собой значительные расходы на прокладку</w:t>
        <w:br/>
        <w:t>распределительных сетей после строительства магистральных и</w:t>
        <w:br/>
        <w:t>межпоселковых газопров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</w:t>
        <w:br/>
        <w:t>Федерации от 13.09.2021 №1550 «Об утверждении Правил взаимодействия</w:t>
        <w:br/>
        <w:t>единого оператора газификации, регионального оператора газификации,</w:t>
        <w:br/>
        <w:t>органов государственной власти субъектов Российской Федерации, органов</w:t>
        <w:br/>
        <w:t>публичной власти федеральных территорий и газораспределительных</w:t>
        <w:br/>
        <w:t>организаций, привлекаемых единым оператором газификации или</w:t>
        <w:br/>
        <w:t>региональным оператором газификации, при реализации мероприятий</w:t>
        <w:br/>
        <w:t>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 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гноз развития сферы газоснабж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вершение разработки проектно-сметной документации и техническое</w:t>
        <w:br/>
        <w:t>обслуживание газопроводов, находящихся в собственности Гатчинского</w:t>
        <w:br/>
        <w:t>муниципального окру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энергетической сфер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производится установка приборов учета</w:t>
        <w:br/>
        <w:t>потребляемых энергетических ресурсов в учреждениях бюджетной сферы и</w:t>
        <w:br/>
        <w:t>жилищном фонде, производится замена ламп накаливания на</w:t>
        <w:br/>
        <w:t>энергосберегающие светодиодные лампы. При проведении ремонтов и</w:t>
        <w:br/>
        <w:t>модернизаций зданий бюджетных организаций все в большей степени</w:t>
        <w:br/>
        <w:t>внедряются энергосберегающие технологии, а именно, замена деревянных</w:t>
        <w:br/>
        <w:t>рам на стеклопакеты, утепляются наружные стены, цокольные перекрытия и</w:t>
        <w:br/>
        <w:t>кровли, модернизируется система отопления, включая установку узлов учета</w:t>
        <w:br/>
        <w:t>тепловой энергии с автоматической или ручной регулировкой подачи</w:t>
        <w:br/>
        <w:t>теплоносителя.</w:t>
        <w:br/>
        <w:t>Объем выполненных и профинансированных работ по исполнению</w:t>
        <w:br/>
        <w:t>мероприятий программ за 2025 г.,2026 г. и 2027 г. составит 48 590,00 тыс. руб.</w:t>
        <w:br/>
        <w:t>С целью обеспечения рационального использования ресурсов на</w:t>
        <w:br/>
        <w:t>территории Гатчинского муниципального округа с 2010 года проводится</w:t>
        <w:br/>
        <w:t>работа по исполнению Федерального закона от 23.11.2009 № 261- ФЗ «Об</w:t>
        <w:br/>
        <w:t>энергосбережении и повышении энергетической эффективности». В рамках</w:t>
        <w:br/>
        <w:t>программы предусмотрены мероприятия, направленные на снижение</w:t>
        <w:br/>
        <w:t>потребления энергоресурсов на территории Гатчинского муниципального</w:t>
        <w:br/>
        <w:t>округ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гноз развития энергетической сферы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в учреждениях бюджетной сферы. Характеристика сферы транспортной инфраструктуры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атчинского муниципального округа 220 населенных пунктов, в которых на 01.01.2023 года, по информации Петростат, проживает 261,8 тысяч человек. Необходимым условием поддержания нормальной жизнедеятельности является обеспечение содержания и ремонта дорожной сети Гатчинского муниципального округ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 В границах Гатчинского муниципального округа протяженность</w:t>
        <w:br/>
        <w:t>федеральных автомобильных дорог составляет 107 км, региональных</w:t>
        <w:br/>
        <w:t>автомобильных дорог – 555,45 км, местного значения Гатчинского</w:t>
        <w:br/>
        <w:t>муниципального округа 158,3 км, местного значения городских и сельских</w:t>
        <w:br/>
        <w:t xml:space="preserve">поселений – 1297,1 км. Гатчинский округ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округа (в том числе</w:t>
        <w:br/>
        <w:t>искусственных дорожных сооружений, элементов обустройства).</w:t>
        <w:br/>
        <w:t>Основными проблемами при содержании и ремонте автомобильных</w:t>
        <w:br/>
        <w:t xml:space="preserve">дорог местного значения вне границ населенных пунктов в границах Гатчинского муниципального округа являются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ое качество дорожного покрытия (дорожное полотно, дорожное</w:t>
        <w:br/>
        <w:t>покрытие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сутствие отвода ливневых вод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укомплектованность элементами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оборудование защитными дорожными сооружения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надлежащее состояние искусственных дорожных сооруж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ая освещённость автомобильных дорог.</w:t>
        <w:br/>
        <w:t>Всё это создает неудобства и трудности при эксплуатации</w:t>
        <w:br/>
        <w:t>автомобильных дорог местного значения вне границ населенных пунктов в</w:t>
        <w:br/>
        <w:t>границах Гатчинского муниципальн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Прогноз развития цифровой трансформации 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  <w:highlight w:val="yellow"/>
        </w:rPr>
      </w:pPr>
      <w:r>
        <w:rPr>
          <w:rFonts w:eastAsia="TimesNewRomanPSMT;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атчинский муниципальный округ использует потенциал данных в цифровой форме как ключевой фактор развития всех направлений, создавая для этого необходимые платформы и сервисы для реализации новых идей, осуществляемых с применением информационно-телекоммуникационных технологий на качественно новом уровн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rFonts w:eastAsia="TimesNewRomanPSMT;Times New Roman"/>
          <w:sz w:val="28"/>
          <w:szCs w:val="28"/>
        </w:rPr>
        <w:t>Разработка и реализация мероприятий проекта базируется на основополагающих принципах информационной безопасности, включающих: использование российских технологий обеспечения целостности, конфиденциальности, аутентификации и доступности передаваемой информации и процессов ее обработки; преимущественное использование отечественного программного обеспечения и оборудования; применение технологий защиты информации с использованием российских криптографических стандарт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rFonts w:eastAsia="TimesNewRomanPSMT;Times New Roman"/>
          <w:sz w:val="28"/>
          <w:szCs w:val="28"/>
        </w:rPr>
        <w:t xml:space="preserve">Направление развития цифровых и информационных проектов на территории Гатчинского муниципального </w:t>
      </w:r>
      <w:r>
        <w:rPr>
          <w:bCs/>
          <w:sz w:val="22"/>
          <w:szCs w:val="22"/>
        </w:rPr>
        <w:t>округа</w:t>
      </w:r>
      <w:r>
        <w:rPr>
          <w:rFonts w:eastAsia="TimesNewRomanPSMT;Times New Roman"/>
          <w:sz w:val="28"/>
          <w:szCs w:val="28"/>
        </w:rPr>
        <w:t xml:space="preserve"> обеспечивает: выполнение функций управления реализацией настоящего проекта на консолидированном уровне, в том числе: формирование совместно с профессиональными сообществами аналитики данных и моделей будущего; координация деятельности органов местного самоуправления и взаимодействие с представителями бизнеса, гражданского общества и научно-образовательного сообщества по вопросам развития цифровых и информационных проектов на территории Гатчинского муниципального </w:t>
      </w:r>
      <w:r>
        <w:rPr>
          <w:rFonts w:eastAsia="TimesNewRomanPSMT;Times New Roman"/>
          <w:bCs/>
          <w:sz w:val="28"/>
          <w:szCs w:val="28"/>
        </w:rPr>
        <w:t>округа</w:t>
      </w:r>
      <w:r>
        <w:rPr>
          <w:rFonts w:eastAsia="TimesNewRomanPSMT;Times New Roman"/>
          <w:sz w:val="28"/>
          <w:szCs w:val="28"/>
        </w:rPr>
        <w:t xml:space="preserve"> и реализации мероприятий; участие представителей всех заинтересованных сторон (власти, бизнеса, гражданского общества и научно-образовательного сообщества) в деятельности рабочих групп, экспертизе мероприятий  проекта и планов развит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rFonts w:eastAsia="TimesNewRomanPSMT;Times New Roman"/>
          <w:sz w:val="28"/>
          <w:szCs w:val="28"/>
        </w:rPr>
        <w:t>Основными сквозными цифровыми технологиями, которые входят в рамки реализации мероприятий проекта, являются: большие данные; нейротехнологии и искусственный интеллект; системы распределенного реестра; новые производственные технологии; промышленный интернет; компоненты робототехники и сенсорика; технологии беспроводной связи. Предусматривается изменение перечня таких технологий по мере появление и развития новых технологий.</w:t>
      </w:r>
    </w:p>
    <w:p>
      <w:pPr>
        <w:pStyle w:val="Normal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Реализация мероприятий проекта позволяет населению пользоваться качественными современными цифровыми услугами на территории Гатчинского муниципального </w:t>
      </w:r>
      <w:r>
        <w:rPr>
          <w:rFonts w:eastAsia="TimesNewRomanPSMT;Times New Roman"/>
          <w:bCs/>
          <w:sz w:val="28"/>
          <w:szCs w:val="28"/>
        </w:rPr>
        <w:t>округа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комплексных мероприятий по цифровизации городского хозяйства направлены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, которые базируется на 5 ключевых принципах: ориентация на человека; технологичность городской инфраструктуры; повышение качества управления городскими ресурсами; комфортная и безопасная среда; акцент на экономической эффективности, в том числе, сервисной составляющей городской среды. </w:t>
        <w:tab/>
        <w:t>Что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ческой целью развития отрасли жилищно-коммунального</w:t>
        <w:br/>
        <w:t>хозяйства является обеспечение надежности и эффективности</w:t>
        <w:br/>
        <w:t>функционирования коммунального комплекса и инженерно-технической</w:t>
        <w:br/>
        <w:t>инфраструктуры Гатчинского муниципального округа.</w:t>
      </w:r>
      <w:r>
        <w:rPr/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анной программы являются: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Гатчинского муниципального округа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Гатчинского муниципального округа.</w:t>
      </w:r>
    </w:p>
    <w:p>
      <w:pPr>
        <w:pStyle w:val="Style20"/>
        <w:ind w:left="0" w:firstLine="426"/>
        <w:jc w:val="both"/>
        <w:rPr>
          <w:rStyle w:val="211pt"/>
          <w:color w:val="000000"/>
          <w:sz w:val="28"/>
          <w:szCs w:val="28"/>
        </w:rPr>
      </w:pPr>
      <w:r>
        <w:rPr>
          <w:rStyle w:val="211pt"/>
          <w:color w:val="000000"/>
          <w:sz w:val="28"/>
          <w:szCs w:val="28"/>
        </w:rPr>
        <w:t>3.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Гатчинского муниципального округа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0"/>
        <w:ind w:left="0" w:firstLine="426"/>
        <w:jc w:val="both"/>
        <w:rPr/>
      </w:pPr>
      <w:r>
        <w:rPr>
          <w:color w:val="000000"/>
          <w:sz w:val="28"/>
          <w:szCs w:val="28"/>
        </w:rPr>
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округа для увеличения мобильности и</w:t>
        <w:br/>
        <w:t>снижения транспортной составляющей в себестоимости конечной продукции,</w:t>
        <w:br/>
        <w:t>повышения инвестиционной привлекательности и транспортной доступности</w:t>
        <w:br/>
        <w:t>населенных пунктов Гатчинского муниципального округа;</w:t>
      </w:r>
    </w:p>
    <w:p>
      <w:pPr>
        <w:pStyle w:val="Style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тижение «Цифровой зрелости» муниципального управления, ключевых отраслей экономики и социальной сферы, предполагающей автоматизацию модели управления на основе данных с учетом ускоренного внедрения технологий обработки больших объемов данных, машинного обучения и искусственного интеллекта.</w:t>
      </w:r>
    </w:p>
    <w:p>
      <w:pPr>
        <w:pStyle w:val="Style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ачества предоставления органами исполнительной власти муниципальных услуг и исполнения муниципальных функций за счет применения информационных и телекоммуникационных технологий, а также за счет внедрения "сквозных" цифровых технологий в деятельность ОМСУ.</w:t>
      </w:r>
    </w:p>
    <w:p>
      <w:pPr>
        <w:pStyle w:val="Style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Style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Гатчинского муниципального округа "Обеспечение устойчивого функционирования коммунальной, инженерной инфраструктуры и повышение энергоэффективности в Гатчинском муниципальном округе" содержит: </w:t>
      </w:r>
    </w:p>
    <w:p>
      <w:pPr>
        <w:pStyle w:val="Style2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роектную часть:</w:t>
      </w:r>
    </w:p>
    <w:p>
      <w:pPr>
        <w:pStyle w:val="Style2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Отраслевой проект «Обеспечение надежности и качества снабжения населения и организаций Ленинградской области электрической и тепловой энергией»;</w:t>
      </w:r>
    </w:p>
    <w:p>
      <w:pPr>
        <w:pStyle w:val="Style2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траслевой проект «Улучшение жилищных условий и обеспечение жильем отдельных категорий граждан»;</w:t>
      </w:r>
    </w:p>
    <w:p>
      <w:pPr>
        <w:pStyle w:val="Style2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й проект «Развитие цифровых и информационных проектов на территории Гатчинского муниципального округа»;</w:t>
      </w:r>
    </w:p>
    <w:p>
      <w:pPr>
        <w:pStyle w:val="Style2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ый проект «Создание, развитие и обеспечение устойчивого функционирования объектов теплоснабжения, водоснабжения и водоотведения в Гатчинском муниципальном округе»;</w:t>
      </w:r>
    </w:p>
    <w:p>
      <w:pPr>
        <w:pStyle w:val="Style2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ый проект «Общественные бани».</w:t>
      </w:r>
    </w:p>
    <w:p>
      <w:pPr>
        <w:pStyle w:val="Style2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Комплексы процессных мероприятий:</w:t>
      </w:r>
    </w:p>
    <w:p>
      <w:pPr>
        <w:pStyle w:val="Style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«Устойчивое функционирование объектов коммунальной и инженерной инфраструктуры на территории Гатчинского муниципального округа»;</w:t>
      </w:r>
    </w:p>
    <w:p>
      <w:pPr>
        <w:pStyle w:val="Style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«Энергосбережение и повышение энергетической эффективности»;</w:t>
      </w:r>
    </w:p>
    <w:p>
      <w:pPr>
        <w:pStyle w:val="Style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«Оказание коммунальных и бытовых услуг населению»»;</w:t>
      </w:r>
    </w:p>
    <w:p>
      <w:pPr>
        <w:pStyle w:val="Style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«Цифровизация городского хозяйства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ктивности в Гатчинском муниципальном округе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"/>
        <w:gridCol w:w="5955"/>
        <w:gridCol w:w="1134"/>
        <w:gridCol w:w="1702"/>
        <w:gridCol w:w="1086"/>
        <w:gridCol w:w="48"/>
        <w:gridCol w:w="1039"/>
        <w:gridCol w:w="95"/>
        <w:gridCol w:w="992"/>
        <w:gridCol w:w="142"/>
        <w:gridCol w:w="1986"/>
      </w:tblGrid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новое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нируемое значение показателя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годам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10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76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.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</w:tr>
      <w:tr>
        <w:trPr>
          <w:trHeight w:val="393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1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</w:tr>
      <w:tr>
        <w:trPr>
          <w:trHeight w:val="74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748" w:hRule="atLeast"/>
        </w:trPr>
        <w:tc>
          <w:tcPr>
            <w:tcW w:w="15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74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еспеченных инженерной инфраструктурой земельных участков, на территории Гатчинского муниципального округа, предоставленных (предоставляемых) бесплатно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строительству</w:t>
            </w:r>
          </w:p>
        </w:tc>
      </w:tr>
      <w:tr>
        <w:trPr>
          <w:trHeight w:val="74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еспеченных транспортной инфраструктурой земельных участков, на территории Гатчинского муниципального округа, предоставленных (предоставляемых) бесплатно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строительству</w:t>
            </w:r>
          </w:p>
        </w:tc>
      </w:tr>
      <w:tr>
        <w:trPr>
          <w:trHeight w:val="467" w:hRule="atLeast"/>
        </w:trPr>
        <w:tc>
          <w:tcPr>
            <w:tcW w:w="15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 Муниципальный проект «Развитие цифровых и информационных проектов на территории Гатчинского муниципального округа»</w:t>
            </w:r>
          </w:p>
        </w:tc>
      </w:tr>
      <w:tr>
        <w:trPr>
          <w:trHeight w:val="84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5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ачества, чистоты, открытости, а также полезности цифровых данных, с учетом потребностей жителей Гатчинского муниципального округа и бизнеса в получении качественных достоверных сведений, а также для эффективности принятия управленческих ре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  <w:tr>
        <w:trPr>
          <w:trHeight w:val="614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.  Муниципальный проект «Создание, развитие и обеспечение устойчивого функционирования объектов теплоснабжения, водоснабжения и водоотведения в Гатчинском муниципальном округе»</w:t>
            </w:r>
          </w:p>
        </w:tc>
      </w:tr>
      <w:tr>
        <w:trPr>
          <w:trHeight w:val="42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ьшение доли износа централизованных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41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ьшение доли износа централизованных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митет ЖКХ</w:t>
            </w:r>
          </w:p>
        </w:tc>
      </w:tr>
      <w:tr>
        <w:trPr>
          <w:trHeight w:val="40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ьшение доли износа централизованных сетей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0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митет ЖКХ</w:t>
            </w:r>
          </w:p>
        </w:tc>
      </w:tr>
      <w:tr>
        <w:trPr>
          <w:trHeight w:val="409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униципальный проект «Общественные бани»</w:t>
            </w:r>
          </w:p>
        </w:tc>
      </w:tr>
      <w:tr>
        <w:trPr>
          <w:trHeight w:val="40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исло отремонтированных б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418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II.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</w:tr>
      <w:tr>
        <w:trPr>
          <w:trHeight w:val="600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.     Комплекс процессных мероприятий «Устойчивое функционирование объектов коммунальной и инженерной инфраструктуры на территории Гатчинского муниципального округа»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реконструированных пунктов (ПР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по строительству </w:t>
            </w:r>
          </w:p>
        </w:tc>
      </w:tr>
      <w:tr>
        <w:trPr>
          <w:trHeight w:val="6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6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величение доли реконструированных канализационных сетей, требующих реконстр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  Комплекс процессных мероприятий «Энергосбережение и повышение энергетической эффективности»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нижение удельного расхода электрической энергии бюджет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т. ч /чел. в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85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>/чел. в го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8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>в 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471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. Комплекс процессных мероприятий «Оказание коммунальных и бытовых услуг населению»</w:t>
            </w:r>
          </w:p>
        </w:tc>
      </w:tr>
      <w:tr>
        <w:trPr>
          <w:trHeight w:val="8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омыв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433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. Комплекс процессных мероприятий «Цифровизация городского хозяйства»</w:t>
            </w:r>
          </w:p>
        </w:tc>
      </w:tr>
      <w:tr>
        <w:trPr>
          <w:trHeight w:val="8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внедренных передовых и инженерных решений в городской и коммунальной инфраструкту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80"/>
        <w:gridCol w:w="2180"/>
        <w:gridCol w:w="1270"/>
        <w:gridCol w:w="1648"/>
        <w:gridCol w:w="1682"/>
        <w:gridCol w:w="1584"/>
        <w:gridCol w:w="1929"/>
      </w:tblGrid>
      <w:tr>
        <w:trPr>
          <w:trHeight w:val="300" w:hRule="atLeast"/>
        </w:trPr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843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843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843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154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"Обеспечение устойчивого функционирования и развития коммунальной, инженерной инфраструктуры и повышение энергоэффективности в Гатчинском муниципальном округе"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именование структурного элемент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ъем финансирования по годам (тыс. руб.)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41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75867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9893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30900,4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5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276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бюджета Гатчинск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58591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9893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30900,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. ПРОЕКТНАЯ ЧАСТЬ.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 по проектной ч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22774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58424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60425,8</w:t>
            </w:r>
          </w:p>
        </w:tc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276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5498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58424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60425,8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Отраслевой проект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800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9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675,8</w:t>
            </w:r>
          </w:p>
        </w:tc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276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524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9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675,8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ализация мероприятий по обеспечению устойчивого функционирова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2025-2027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615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9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675,8</w:t>
            </w:r>
          </w:p>
        </w:tc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615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9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675,8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2025-2027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185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276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9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83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28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83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28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инфраструктуры для земельных участков на территории Гатчинского муниципального округа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83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28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по строительству 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83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28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униципальный проект "Развитие цифровых и информационных проектов на территории Гатчинского муниципального округ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3.1. 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"Развитие единой информационной системы Гатчинского муниципального округ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3.2. 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"Развитие Цифрового двойника -"Геоинформационного портала Гатчинского муниципального округ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3.3. 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"Развитие единой автоматизированной диспетчерской службы на территории Гатчинского муниципального округ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3.4. 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"Развитие ИТ инфраструктуры Гатчинского муниципального округа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униципальный проект "Создание, развитие и обеспечение устойчивого функционирования объектов теплоснабжения, водоснабжения и водоотведения в Гатчинском муниципальном округ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6189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075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6189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075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4.1. 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, реконструкция объектов водоснабжения и водоотвед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по строительству 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4.2. 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монт объектов водоснабжения и водоотведения с высоким уровнем износ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5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5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хоз-бытовой канализации на объекте: "Инженерные сети водоснабжения и водоотведения до границы "Северо-Западного нанотехнологического центра" в северной въездной зоне г. Гатчи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апитальный ремонт наружных сетей водоснабжения и колодцев по адресу: г.Гатчина, ул.Заводская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933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933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4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апитальный ремонт наружных сетей канализации, водопровода и колодцев по адресу: г.Гатчина, ул.Рощинская,18,18а,20,2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52,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52,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5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апитальный ремонт наружных сетей канализации, водопровода и колонцев по адресу: г. Гатчина, ул. Соборная,20б,20а,20,21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426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426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6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апитальный ремонт наружных сетей канализации, водопровода и колондцев по адресу: г.Гатчина, ул.Урицкого 26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843,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843,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8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апитальный ремонт наружных сетей водопровода, канализации и колодцев по адресу:г.Гатчина,ул.7-й армии, от пр.25 Октября до ул.Чехов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 989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 989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9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апитальный ремонт магистрального водопровода, участка наружных сетей водопровода ДУ 200 мм и канализационных колодцев по адресу: г.Гатчина,ул.Генерала Кныша, от ул. Новоселов до ул.Киевска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978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58,9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978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58,9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10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апитальный ремонт наружных сетей водопровода по объекту: Благоустройство общественной территории "Березовые ворота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324,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324,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1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апитальный ремонт наружных сетей водопровода, канализации и колодцев по адресу: г.Гатчина, ул. Чкалова от д.5 до д.79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 024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 024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1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апитальный ремонт наружных сетей водопровода, канализации и колодцев по адресу: г.Гатчина, ул. Карла Маркса от д.1 до д.7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 172,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27,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 172,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27,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13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апитальный ремонт участка канализационного коллектора Ду 400 мм по адресу: ул.Горького, от ул.Достоевского до ул.Чкалова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781,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781,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14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 денежных сред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36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252,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36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252,1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4.3. 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объектов теплоснабжения с высоким уровнем износ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25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25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трассы через проезжую часть по ул. Карла Маркса, напротив дома №19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69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69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трассы через проезжую часть по ул. Карла Маркса, напротив дома №33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86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86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3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трассы через проезжую часть по ул. Карла Маркса, на пересечении с ул. Радищева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30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30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4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страссы через проезжую часть по ул. 7 Армии, напротив дома №9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8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8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5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страссы через проезжую часть по ул. 7 Армии, напротив дома №5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3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3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6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трассы через проезжую часть по ул. 7 Армии, на пересечении с ул. К. Подрядчикова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76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67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76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7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трассы от ТК-14 через проезжую часть по ул. А. Зверевой, на пересечении с ул. Красных Военлетов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96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96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8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трассы через проезжую часть по ул. Заводская, на пересечении с ул. Беляева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03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03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9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трассы через проезжую часть по ул. Генерала Кныша напротив дома №15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12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12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10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трассы через проезжую часть по ул. Генерала Кныша напротив дома №2А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34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34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1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трассы через проезжую часть по ул. Чкалова, напротив дома №63 в г.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8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8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1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трассы через проезжую часть по ул. Чкалова, напротив дома №19 к.2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3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3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13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а теплотрассы через проезжую часть по ул. Чкалова, напротив дома №68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2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2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14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теплотрассы через проезжую часть по ул. Чкалова, напротив дома №47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6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6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15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ов теплотрассы во дворе жилых домов по адресу: ул. Рощинская д. 18, 18а, 20, 24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24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24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16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ов теплотрассы во дворе жилых домов по адресу: ул. Соборная, д.20б, 22а, 20, 21а в г. Гатчина Ленинградской обла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1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1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17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питальный ремонт участков теплотрассы во дворе жилых домов по адресу: г. Гатчина ул. Урицкого, д.26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33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33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18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е на объекте ТЭК - газовой отопительной котельной МУП "Тепловые сети" г.Гатчина, расположенной по адресу: ЛО, г.Гатчина, ул.Индустриальная, зем.уч.№ 1 основного железобетонного ограждения толщиной не менее 100 мм, ворот из металла не менее 2 мм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19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орудование на объекте ТЭК - газовой отопительной котельной МУП "Тепловые сети" г.Гатчина, расположенной по адресу: ЛО, г.Гатчина, Промзона № 2, квартал 2,Ж площадка 2, корп.1 основного огражд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20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канализации от котельной № 10 до ул.120 Гатчинской Дивиз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31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31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2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на инженерно- технические средства защиты и охраны по объекту МУП «Тепловые сети» г. Гатчина: Газовая отопительная котельная №10 по адресу: 188300, Ленинградская область, город Гатчина, Промзона №2, квартал 2, площадка 2, корп.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2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на инженерно- технические средства защиты и охраны по объекту МУП «Тепловые сети» г. Гатчина: Газовая отопительная котельная №11 по адресу: 188300, Ленинградская область, город Гатчина, улица Индустриальная, земельный участок №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2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 денежных сред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84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25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84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25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, реконструкция объектов теплоснаб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9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9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4.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мероприятий по переходу с мазутного резервного топлива на дизельное на котельной № 10 в г.Гатч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4.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ка проектно-сметной документации на инженерно- технические средства защиты и охраны по объекту МУП «Тепловые сети» г. Гатчина: Газовая отопительная котельная №10 по адресу: 188300, Ленинградская область, город Гатчина, Промзона №2, квартал 2, площадка 2, корп.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4.3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ка проектно-сметной документации на инженерно- технические средства защиты и охраны по объекту МУП «Тепловые сети» г. Гатчина: Газовая отопительная котельная №11 по адресу: 188300, Ленинградская область, город Гатчина, улица Индустриальная, земельный участок №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униципальный проект "Общественные бан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й ремонт (ремонт) муниципальных общественных бан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бани п.Войсковиц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2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бани п.Выри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3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бани п. Дружная гор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4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бани п. Ламп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5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бани п. Высокоключев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6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бани г. Коммунар, ул. Строител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7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бани г. Коммунар, ул. Совет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8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бани п. Торфян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9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бани п. Пуд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10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бани п. Тайц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1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бани г. Гатчина, ул. Рыс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I. ПРОЦЕССНАЯ ЧАСТЬ.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3093,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40509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70474,6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Ленинградской области 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3093,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40509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70474,6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мплекс процессных мероприятий  "Устойчивое функционирование объектов коммунальной и инженерной инфраструктуры на территории Гатчинского муниципального округ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7808,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5127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3520,6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Ленинградской области *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7808,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5127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3520,6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чие мероприятия в области 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191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33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375,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191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333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375,2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инженерных сетей и сооружений водоснабжения и водоотведения для ММЦ и Рождественского филиала ГБУК "Музейное агенство "Музей Усадьба Набокова с.Рождествен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35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71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07,6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35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71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07,6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очие мероприятия по коммунальному хозяйству (водоотведение сточных вод с городских территорий) МО Гатчин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70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4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39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704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40,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39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ероприятия в области коммунального хозяйства Пудость (оплата электроэнергии для котельной в Терволово 700 - 2025, 760 - 2026, 810 - 2027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ехническое обслуживание системы ливневой каналилзации в ЖК "IQ Гатчина"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269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482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6,6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269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482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6,6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ехническое обслуживание и текущий ремонт сетей ливневой канализации и колодцев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 282,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679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 361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 282,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679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 361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7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ырицкое территориальное управление администрации муниципального образования Гатчинский муниципальный округ Ленинградской области (колодцы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рриториальные управления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Снос (демонтаж) зданий и(или) сооружен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Разработка фактического топливно-энергетического баланса (ТЭБ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чие мероприятия в области газоснаб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строительства и градостроительного развития территорий 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риобретение транспортных средств, необходимых для функционирования муниципальных учреждений и предприят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Гатчинского муниципального округа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Техническое обслуживание построенных распределительных газопроводов  и газопроводов-вводов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05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100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235,1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05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100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235,1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 112,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193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410,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 112,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193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410,3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ктуализация схем теплоснаб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Комплекс процессных мероприятий "Энергосбережение и повышение энергетической эффективности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 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митет образования и комитет по культуре и туризму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 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роведение мероприятий по энергосбережению и повышению энергетической эффективности в учреждениях бюджетной сферы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образования и комитет по культуре и туризму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школьное и общее образование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образования 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полнительное образование дете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по культуре и туризму 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Комплекс процессных мероприятий "Оказание коммунальных и бытовых услуг населению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78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38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954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 785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 3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 954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Обеспечение деятельности (услуги,работы) муниципальных учреждений (бань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 785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 3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 954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 785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 3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 954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еятельность МАУ "Банный комплекс" по содержанию бань в г.Гатчин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5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5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1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85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5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бань в п.Вере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3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держание бань в п.Вырица (МКУ «ВЦБ" - бан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75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75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4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бань (электроснабжение, отопление, холодное и горячее водоснабжение, водоотведение, вывоз мусора, дератизация) Елизавет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81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5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бань (электроснабжение, отопление, холодное и горячее водоснабжение, водоотведение, вывоз мусора, дератизация) и организация помывок  г.п Дружная Горка, д. Лампо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5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2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6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бань г.Коммуна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7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бань п.Кобр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8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бань п.Новый Св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9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бани Сивер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88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2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38,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88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2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38,2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10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держание бани Сусан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5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1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бань (электроснабжение, отопление, холодное и горячее водоснабжение, водоотведение, вывоз мусора, дератизация) и организация помывок в д.Сяськелево, Жаб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3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1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держание бани пос.Тайц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7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60,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7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60,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Комплекс процессных мероприятий по цифровизации городского хозяйства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еспечение услугами связи и доступом к сети Интернет жителей Гатчинского муниципального округа за счет развертывания публичных точек Wi-Fi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системы предиктивной видео аналитики и превентивного оповещения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00,0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00,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00,0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00,0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очие мероприятия по цифровизации городского хозяйства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1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04T11:41:00Z</cp:lastPrinted>
  <dcterms:modified xsi:type="dcterms:W3CDTF">2024-12-04T09:41:00Z</dcterms:modified>
  <cp:revision>2</cp:revision>
  <dc:subject/>
  <dc:title/>
</cp:coreProperties>
</file>