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3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40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 (в редакции постановлений от 30.12.2022 №5583, от 26.05.2023 №1970, от 09.10.2023 №4516, от 12.04.2024 №1761)</w:t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Гатчинского муниципального района Ленинградской области от 09 декабря  2021 года №4479 «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и бюджета МО «Город Гатчи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6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О «Город Гатчи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  со дня официального опубликования и подлежит размещению на официальном сайте Гатчинского муниципального округ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2.2024 № 5940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О «Город Гатчи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b/>
          <w:sz w:val="28"/>
          <w:szCs w:val="28"/>
        </w:rPr>
        <w:t>019 «Комитет финансов Гатчинского муниципального района»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02 15399 13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тации бюджетам городских поселений на премирование победителей Всероссийского конкурса "Лучшая муниципальная практика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аздел </w:t>
      </w:r>
      <w:r>
        <w:rPr>
          <w:b/>
          <w:sz w:val="28"/>
          <w:szCs w:val="28"/>
        </w:rPr>
        <w:t>802 «Комитет по управлению имуществом Гатчинского муниципального района»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116 10031 13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10:37:00Z</cp:lastPrinted>
  <dcterms:modified xsi:type="dcterms:W3CDTF">2024-12-04T09:41:00Z</dcterms:modified>
  <cp:revision>2</cp:revision>
  <dc:subject/>
  <dc:title/>
</cp:coreProperties>
</file>