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3.12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37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2416" w:hRule="atLeast"/>
        </w:trPr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sz w:val="28"/>
                <w:szCs w:val="28"/>
                <w:lang w:eastAsia="en-US"/>
              </w:rPr>
              <w:t>Гатчинского муниципального округа на 2025 год»</w:t>
            </w:r>
          </w:p>
          <w:p>
            <w:pPr>
              <w:pStyle w:val="Normal"/>
              <w:tabs>
                <w:tab w:val="clear" w:pos="708"/>
                <w:tab w:val="left" w:pos="-3120" w:leader="none"/>
              </w:tabs>
              <w:ind w:right="-2" w:hanging="0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71 «Об утверждении положения о муниципальном земельном контроле на территории сельских поселений Гатчинского муниципального района», решением совета депутатов 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Гатчинского муниципального района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Ленинградской области от 29.06.2021 № 44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земе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О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муниципального образования Гатчинский муниципальный округ Ленинградской области, с учетом проведенного публичного обсуждения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>а территории Гатчинского муниципального округа на 2025 год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»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</w:t>
      </w:r>
      <w:r>
        <w:rPr/>
        <w:t>от 03.12.2024 № 593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земельному контролю на </w:t>
      </w:r>
      <w:r>
        <w:rPr>
          <w:sz w:val="28"/>
          <w:szCs w:val="28"/>
        </w:rPr>
        <w:t xml:space="preserve">Гатчинского муниципального округа </w:t>
      </w:r>
      <w:r>
        <w:rPr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Гатчинского муниципального округа на 2025 год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</w:t>
      </w:r>
      <w:bookmarkStart w:id="5" w:name="_Hlk83819695"/>
      <w:r>
        <w:rPr>
          <w:color w:val="000000"/>
          <w:sz w:val="28"/>
          <w:szCs w:val="28"/>
        </w:rPr>
        <w:t xml:space="preserve">Гатчинского муниципального </w:t>
      </w:r>
      <w:bookmarkEnd w:id="5"/>
      <w:r>
        <w:rPr>
          <w:color w:val="000000"/>
          <w:sz w:val="28"/>
          <w:szCs w:val="28"/>
        </w:rPr>
        <w:t>округа, утвержденным решением совета депутатов Гатчинского муниципального района от 24.09.2021 № 171, положением о муниципальном земельном контроле на территории МО «Город Гатчина», утвержденным решением совета депутатов МО «Город Гатчина» от 29.09.2021 № 44 (далее – Положения о земель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атчинского муниципального округа (далее – муниципальный земе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администрацией Гатчинского муниципального округа Ленинградской области в лице уполномоченного структурного подразделения – Комитета муниципального контроля (далее – Контрольный (надзорный) орган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(далее - объект контроля) являются деятельность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, использующие земли, как природные объекты и природные ресурсы, земельные участки, части земельных участков на территории Гатчинского муниципального округа при ведении хозяйственной или иной деятельности, в ходе которой могут быть допущены нарушения обязательных требований земельного законодательства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проведенных мероприятий в рамках муниципального земельного контроля показал, что </w:t>
      </w:r>
      <w:r>
        <w:rPr>
          <w:sz w:val="28"/>
          <w:szCs w:val="28"/>
        </w:rPr>
        <w:t xml:space="preserve">основным видом нарушений, выявляемых должностными лицами, является самовольный захват земельных участков (использование без правоустанавливающих документов), а также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тчинского муниципального округа создан раздел «Муниципальный контроль», в котором аккумулируется необходимая контролируемым лицам информация в части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ее к нарушению требований земельного законодательства при использовании земельных участков, расположенных в границах </w:t>
      </w:r>
      <w:r>
        <w:rPr>
          <w:color w:val="000000"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>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Цели и задачи реализации программы профилак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,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контролируемых лиц, в том числе,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контролируемых лиц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контролируемых лиц, объектов контроля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го (надзорного)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 1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szCs w:val="28"/>
          <w:lang w:val="en-US"/>
        </w:rPr>
      </w:pPr>
      <w:r>
        <w:rPr>
          <w:rFonts w:cs="Calibri"/>
          <w:color w:val="000000"/>
          <w:sz w:val="20"/>
          <w:szCs w:val="28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округ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муниципального контроля администрации Гатчинского муниципального округ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земельном контрол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6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3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атчинского муниципального округа на 202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муниципального контроля администрации Гатчин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оказатели результативности и эффективности программы профилактик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земельного контроля на территории Гатчинского муниципального округа осуществляется в рамках бюджетных средств </w:t>
      </w:r>
      <w:bookmarkStart w:id="6" w:name="_Hlk83810414"/>
      <w:r>
        <w:rPr>
          <w:sz w:val="28"/>
          <w:szCs w:val="28"/>
        </w:rPr>
        <w:t xml:space="preserve">Гатчинского муниципального </w:t>
      </w:r>
      <w:bookmarkEnd w:id="6"/>
      <w:r>
        <w:rPr>
          <w:sz w:val="28"/>
          <w:szCs w:val="28"/>
        </w:rPr>
        <w:t xml:space="preserve">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атч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атчинского муниципального округа в информационно-коммуникационной сети «Интернет»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е, профилактические визиты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в соответствии с таблицей № 2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/>
              </w:rPr>
              <w:t>Гатчинского муниципального округа на 2025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09:46:00Z</cp:lastPrinted>
  <dcterms:modified xsi:type="dcterms:W3CDTF">2024-12-04T09:40:00Z</dcterms:modified>
  <cp:revision>2</cp:revision>
  <dc:subject/>
  <dc:title/>
</cp:coreProperties>
</file>