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3.12.2024_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36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>
          <w:trHeight w:val="2352" w:hRule="atLeast"/>
        </w:trPr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  <w:lang w:eastAsia="en-US"/>
              </w:rPr>
              <w:t xml:space="preserve">на территории </w:t>
            </w:r>
            <w:r>
              <w:rPr>
                <w:sz w:val="28"/>
                <w:szCs w:val="28"/>
                <w:lang w:eastAsia="en-US"/>
              </w:rPr>
              <w:t>Гатчинского муниципального округа</w:t>
            </w: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на 2025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68 «Об утверждении положения о муниципальном жилищном контрол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», 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3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жилищ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«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>, руководствуясь Уставом муниципального образования Гатчинский муниципальный округ Ленинградской области, с учетом проведенного публичного обсуждения,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на 2025 год»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атчинского муниципального округа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</w:t>
        <w:tab/>
        <w:t xml:space="preserve">                     Л.Н. Нещадим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3.12.2024 № 593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атчинского муниципального округа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на 2025 год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«Профилактики 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атчинского муниципального округа</w:t>
      </w:r>
      <w:r>
        <w:rPr>
          <w:color w:val="000000"/>
          <w:sz w:val="28"/>
          <w:szCs w:val="28"/>
        </w:rPr>
        <w:t xml:space="preserve"> на 2025 год</w:t>
      </w:r>
      <w:r>
        <w:rPr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ях городских и </w:t>
      </w:r>
      <w:bookmarkStart w:id="5" w:name="_Hlk83819695"/>
      <w:r>
        <w:rPr>
          <w:color w:val="000000"/>
          <w:sz w:val="28"/>
          <w:szCs w:val="28"/>
        </w:rPr>
        <w:t>сельских поселений Гатчинского муниципального района</w:t>
      </w:r>
      <w:bookmarkEnd w:id="5"/>
      <w:r>
        <w:rPr>
          <w:color w:val="000000"/>
          <w:sz w:val="28"/>
          <w:szCs w:val="28"/>
        </w:rPr>
        <w:t>, в случае заключения соответствующих соглашений о передаче полномочий, утвержденным решением совета депутатов Гатчинского муниципального района от 24.09.2021 № 168, положением о муниципальном жилищном контроле на территории МО «Город Гатчина», утвержденным решением совета депутатов МО «Город Гатчина» от 29.09.2021 № 43 (далее – Положение о жилищ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Гатчинского муниципального округа (далее – муниципальный жилищный контро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администрацией Гатчинского муниципального округа Ленинградской области в лице уполномоченного структурного подразделения – Комитета муниципального контроля (далее – Контрольный (надзорный)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ыми лицами при осуществлении муниципального жилищного контроля являются юридические лица, индивидуальные предприниматели и граждане, в </w:t>
      </w:r>
      <w:r>
        <w:rPr>
          <w:sz w:val="28"/>
          <w:szCs w:val="28"/>
        </w:rPr>
        <w:t>деятельности и действиях (бездействии) которых должны соблюдаться обязательные требования, установленные жилищным законодательством,</w:t>
      </w:r>
      <w:r>
        <w:rPr>
          <w:bCs/>
          <w:sz w:val="28"/>
          <w:szCs w:val="28"/>
        </w:rPr>
        <w:t xml:space="preserve"> законодательством об энергосбережении и о повышении энергетической эффективности в отношении жилищного фон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Гатчинского муниципального округа обращений о нарушениях в указанной сфере в адрес контролируемых лиц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проведенных мероприятий в рамках муниципального жилищного контроля показал, что </w:t>
      </w:r>
      <w:r>
        <w:rPr>
          <w:sz w:val="28"/>
          <w:szCs w:val="28"/>
        </w:rPr>
        <w:t xml:space="preserve">основным видом нарушений является ненадлежащее содержание обще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тчинского муниципального округа создан раздел «Муниципальный контроль», в котором аккумулируется необходимая контролируемым лицам информация в части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жилищ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</w:t>
      </w:r>
      <w:bookmarkStart w:id="6" w:name="_Hlk151971633"/>
      <w:r>
        <w:rPr>
          <w:sz w:val="28"/>
          <w:szCs w:val="28"/>
        </w:rPr>
        <w:t>контролируемых лиц</w:t>
      </w:r>
      <w:bookmarkEnd w:id="6"/>
      <w:r>
        <w:rPr>
          <w:sz w:val="28"/>
          <w:szCs w:val="28"/>
        </w:rPr>
        <w:t xml:space="preserve">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Цели и задачи реализации программы профилак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контролируемых лиц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контролируемых лиц, объектов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szCs w:val="28"/>
          <w:lang w:val="en-US"/>
        </w:rPr>
      </w:pPr>
      <w:r>
        <w:rPr>
          <w:rFonts w:cs="Calibri"/>
          <w:color w:val="000000"/>
          <w:sz w:val="20"/>
          <w:szCs w:val="28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2127"/>
        <w:gridCol w:w="2202"/>
        <w:gridCol w:w="17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округ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ода, поддерживать в актуальном состоя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ода, поддерживать в актуальном состоя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, поддерживать в актуальном состоя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жилищном контрол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6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5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3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атчинского муниципального округ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жилищного контроля на территории Гатчинского муниципального округа осуществляется в рамках бюджетных средств </w:t>
      </w:r>
      <w:bookmarkStart w:id="7" w:name="_Hlk83810414"/>
      <w:r>
        <w:rPr>
          <w:sz w:val="28"/>
          <w:szCs w:val="28"/>
        </w:rPr>
        <w:t xml:space="preserve">Гатчинского муниципального </w:t>
      </w:r>
      <w:bookmarkEnd w:id="7"/>
      <w:r>
        <w:rPr>
          <w:sz w:val="28"/>
          <w:szCs w:val="28"/>
        </w:rPr>
        <w:t xml:space="preserve">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комитет муниципального контроля администрации Гатч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округа в информационно-коммуникационной сети «Интернет»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жилищного законодательства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жилищ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в соответствии с таблицей № 2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Профилактика рисков причинения вреда (ущерба) охраняемым законом ценностям по муниципальному жилищному контролю на 2025 год на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en-US"/>
              </w:rPr>
              <w:t>Гатч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4T09:42:00Z</cp:lastPrinted>
  <dcterms:modified xsi:type="dcterms:W3CDTF">2024-12-04T09:39:00Z</dcterms:modified>
  <cp:revision>2</cp:revision>
  <dc:subject/>
  <dc:title/>
</cp:coreProperties>
</file>