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28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_5898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Hlk183428681"/>
      <w:bookmarkStart w:id="1" w:name="_Hlk181089372"/>
      <w:bookmarkEnd w:id="0"/>
      <w:bookmarkEnd w:id="1"/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</w:t>
      </w:r>
    </w:p>
    <w:p>
      <w:pPr>
        <w:pStyle w:val="Normal"/>
        <w:rPr>
          <w:sz w:val="28"/>
          <w:szCs w:val="28"/>
        </w:rPr>
      </w:pPr>
      <w:bookmarkStart w:id="2" w:name="_Hlk167462292"/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Normal"/>
        <w:rPr>
          <w:sz w:val="28"/>
          <w:szCs w:val="28"/>
        </w:rPr>
      </w:pPr>
      <w:bookmarkStart w:id="3" w:name="_Hlk167462292"/>
      <w:r>
        <w:rPr>
          <w:sz w:val="28"/>
          <w:szCs w:val="28"/>
        </w:rPr>
        <w:t>Гатчинского муниципального округа с 01.01.2025 года</w:t>
      </w:r>
      <w:bookmarkEnd w:id="3"/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183428681"/>
      <w:bookmarkStart w:id="5" w:name="_Hlk181089372"/>
      <w:bookmarkStart w:id="6" w:name="_Hlk183428681"/>
      <w:bookmarkStart w:id="7" w:name="_Hlk181089372"/>
      <w:bookmarkEnd w:id="6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, Бюджетным кодексом Российской Федерации, Областным законом от 02.05.2024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в соответствии с решением совета </w:t>
      </w:r>
      <w:bookmarkStart w:id="8" w:name="_Hlk183430142"/>
      <w:r>
        <w:rPr>
          <w:sz w:val="28"/>
          <w:szCs w:val="28"/>
        </w:rPr>
        <w:t>депутатов Гатчинского муниципального округа от 15.11.2024 № 40 «Об утверждении структуры администрации Гатчинского муниципального округа Ленинградской области»</w:t>
      </w:r>
      <w:bookmarkEnd w:id="8"/>
      <w:r>
        <w:rPr>
          <w:sz w:val="28"/>
          <w:szCs w:val="28"/>
        </w:rPr>
        <w:t>, на основании Устава Гатчинского муниципального округа,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168"/>
        <w:ind w:firstLine="227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, планируемых к реализации на территории Гатчинского муниципального округа с 01.01.2025 года (далее – Перечень) согласно Приложению к настоящему постановлению.</w:t>
      </w:r>
    </w:p>
    <w:p>
      <w:pPr>
        <w:pStyle w:val="Style17"/>
        <w:numPr>
          <w:ilvl w:val="0"/>
          <w:numId w:val="12"/>
        </w:numPr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:</w:t>
      </w:r>
    </w:p>
    <w:p>
      <w:pPr>
        <w:pStyle w:val="Style17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9.05.2024 №2471 «Об утверждении перечня муниципальных программ, планируемых к реализации на территории Гатчинского муниципального округа с 01.01.2025 года»;</w:t>
      </w:r>
    </w:p>
    <w:p>
      <w:pPr>
        <w:pStyle w:val="Style17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6.11.2024 №5305 «О внесении изменений в постановление администрации Гатчинского муниципального района от 29.05.2024 № 2471 «Об утверждении перечня муниципальных программ, планируемых к реализации на территории Гатчинского муниципального округа с 01.01.2025 года».</w:t>
      </w:r>
    </w:p>
    <w:p>
      <w:pPr>
        <w:pStyle w:val="Style17"/>
        <w:numPr>
          <w:ilvl w:val="0"/>
          <w:numId w:val="12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аторам и ответственным исполнителям муниципальных программ, реализуемых на территории Гатчинского муниципального округа с 01.01.2025 года, руководствоваться в работе данным постановлением.</w:t>
      </w:r>
    </w:p>
    <w:p>
      <w:pPr>
        <w:pStyle w:val="Style17"/>
        <w:numPr>
          <w:ilvl w:val="0"/>
          <w:numId w:val="12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2"/>
        </w:numPr>
        <w:spacing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 заместителя главы администрации Гатчинского муниципального округа по экономике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Нещадим Л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Гажа Е.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1.2024 №  589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муниципальн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реализации на территории Гатчинского муниципального округа с 01.01.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6"/>
        <w:gridCol w:w="2863"/>
        <w:gridCol w:w="2806"/>
        <w:gridCol w:w="6521"/>
      </w:tblGrid>
      <w:tr>
        <w:trPr>
          <w:trHeight w:val="5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bookmarkStart w:id="9" w:name="_Hlk167714691"/>
            <w:bookmarkEnd w:id="9"/>
            <w:r>
              <w:rPr>
                <w:b/>
                <w:kern w:val="2"/>
                <w:lang w:eastAsia="en-US" w:bidi="en-US"/>
              </w:rPr>
              <w:t xml:space="preserve">№ </w:t>
            </w:r>
            <w:r>
              <w:rPr>
                <w:b/>
                <w:kern w:val="2"/>
                <w:lang w:eastAsia="en-US" w:bidi="en-US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Наименование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Кура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 xml:space="preserve">Ответственный исполнител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 w:bidi="en-US"/>
              </w:rPr>
            </w:pPr>
            <w:r>
              <w:rPr>
                <w:b/>
                <w:kern w:val="2"/>
                <w:lang w:eastAsia="en-US" w:bidi="en-US"/>
              </w:rPr>
              <w:t>Структура</w:t>
            </w:r>
          </w:p>
        </w:tc>
      </w:tr>
      <w:tr>
        <w:trPr>
          <w:trHeight w:val="1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bCs/>
                <w:kern w:val="2"/>
                <w:lang w:eastAsia="en-US" w:bidi="en-US"/>
              </w:rPr>
              <w:t>Обеспечение устойчивого функционирования коммунальной, инженерной инфраструктуры и повышение энергоэффективности в Гатчинском муниципальном округ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жилищно-коммунальному и городскому хозяйств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Комитет жилищно-коммунального хозяйства администрации Гатчинского муниципального округ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Отраслевой проект «Улучшение жилищных условий и обеспечение жильем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Муниципальный проект «Развитие цифровых и информационных проектов на территории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Муниципальный проект «Создание, развитие и обеспечение устойчивого функционирования объектов теплоснабжения, водоснабжения и водоотведения в Гатчинском муниципальном округе»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 Муниципальный проект «Общественные бани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Устойчивое функционирование объектов коммунальной и инженерной инфраструктуры на территории Гатчинского муниципального округа»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 </w:t>
            </w:r>
            <w:r>
              <w:rPr>
                <w:kern w:val="2"/>
                <w:lang w:eastAsia="en-US" w:bidi="en-US"/>
              </w:rPr>
              <w:t>«Оказание коммунальных и бытовых услуг населению»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Цифровизация городского хозяйства».</w:t>
            </w:r>
          </w:p>
        </w:tc>
      </w:tr>
      <w:tr>
        <w:trPr>
          <w:trHeight w:val="9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Благоустройство и охрана окружающей среды в Гатчинском муниципальном округ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Заместитель главы администрации Гатчинского муниципального округа по жилищно-коммунальному и городскому хозяйств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егиональный проект «Формирование комфортной городской сред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общественных, дворовых пространств и цифровизация городского хозяйств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Эффективное обращение с отходами производства и потребления на территории Ленинградск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сельски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ind w:left="0" w:hanging="45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оздание комфортных, благоустроенных территорий общего пользования»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496" w:leader="none"/>
              </w:tabs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ind w:left="0" w:firstLine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«Благоустройство территории»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ind w:left="720" w:hanging="689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Охрана окружающей среды».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Развитие транспортной системы Гатчинского муниципального ок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Заместитель главы администрации Гатчинского муниципального округа по жилищно-коммунальному и городскому хозяйств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-коммунального хозяйства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троительство и ремонт автомобильных дорог и дворовых территорий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Создание, модернизация и реконструкция объектов транспортной инфраструктуры на территории Гатчинского муниципального округ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Создание условий для осуществления дорожной деятельнос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5" w:hanging="28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Безопасность дорожного движени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rFonts w:eastAsia="Calibri"/>
                <w:iCs/>
                <w:kern w:val="2"/>
                <w:lang w:eastAsia="en-US" w:bidi="en-US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rFonts w:eastAsia="Calibri"/>
                <w:kern w:val="2"/>
                <w:lang w:eastAsia="en-US" w:bidi="en-US"/>
              </w:rPr>
              <w:t>Обеспечение доступным жильем и жилищно-коммунальными услугами жителей Гатчинского муниципального ок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Заместитель главы администрации Гатчинского муниципального округа по жилищно-коммунальному и городскому хозяйств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жилищной политики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Улучшение жилищных условий и обеспечение жильем отдельных категорий граждан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Обеспечение жильем работников бюджетной сферы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Обеспечение жильем отдельных категорий граждан, нуждающихся в жилых помещениях на территории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Содержание муниципального жилья»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30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Развитие физической культуры и спорта в Гатчинском муниципальном округ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развитию социальной сфе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физической культуре, спорту и молодежной политике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 Отраслевой проект «Развитие объектов физической культуры и спорт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Муниципальный проект «Развитие объектов физической культуры и спорта».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Совершенствование и развитие инфраструктуры учреждений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Современное образование в Гатчинском муниципальном округ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развитию социальной сфе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образования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306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306" w:hanging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гиональный проект «Современная шк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гиональный проект «Патриотическое воспитание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раслевой проект «Сохранение и развитие материально-технической баз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раслевой проект «Сохранение и развитие материально-технической базы общего и дополнительного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tLeast" w:line="0"/>
              <w:ind w:left="0" w:hanging="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проект: «Развитие объектов образования».</w:t>
            </w:r>
          </w:p>
          <w:p>
            <w:pPr>
              <w:pStyle w:val="Normal"/>
              <w:spacing w:lineRule="atLeast" w:line="0"/>
              <w:ind w:left="306" w:hanging="275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Комплексы процессных мероприяти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дошкольного образования детей Гатчинского муниципаль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начального общего, основного общего и среднего общего образования детей в Гатчинском муниципальном округ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дополнительного образования детей Гатчинского муниципального округ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системы отдыха, оздоровления, занятости детей, подростков и молодежи, в том числе детей, находящихся в трудной жизненной ситу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0"/>
              <w:ind w:left="30" w:hanging="3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Содействие развитию образования, управление ресурсами и качеством системы образования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81" w:leader="none"/>
              </w:tabs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 «Социальная защита прав детей-сирот и детей, оставшихся без попечения родителей»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781" w:leader="none"/>
              </w:tabs>
              <w:spacing w:lineRule="auto" w:line="254"/>
              <w:jc w:val="both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Укрепление общественного здоровья в Гатчинском муниципальном округ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развитию социальной сфе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физической культуре, спорту и молодежной политике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Региональный проект «Спорт – норма жизни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Региональный проект «Демография»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Региональный проект «Старшее поколение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center"/>
              <w:rPr>
                <w:rFonts w:eastAsia="Calibri"/>
                <w:iCs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 xml:space="preserve">Развитие культуры в Гатчинском муниципальном округ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развитию сферы культуры, туризма и сохранения культурного наслед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Комитет по культуре и туризму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b/>
                <w:bCs/>
                <w:spacing w:val="-6"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Отраслевой проект «Современный облик сельских территори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Муниципальный проект «Город на ладо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31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Муниципальный проект «Развитие объектов культуры»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pacing w:val="-6"/>
                <w:kern w:val="2"/>
                <w:lang w:eastAsia="en-US" w:bidi="en-US"/>
              </w:rPr>
            </w:pPr>
            <w:r>
              <w:rPr>
                <w:b/>
                <w:bCs/>
                <w:spacing w:val="-6"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1. «Создание условий для сохранения культурного и исторического наследия, развития культуры, искусства и народного творчества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2. «Создание условий для развития дополнительного образования в сфере культуры»;</w:t>
            </w:r>
          </w:p>
          <w:p>
            <w:pPr>
              <w:pStyle w:val="Normal"/>
              <w:spacing w:lineRule="auto" w:line="254"/>
              <w:jc w:val="both"/>
              <w:rPr>
                <w:spacing w:val="-6"/>
                <w:kern w:val="2"/>
                <w:lang w:eastAsia="en-US" w:bidi="en-US"/>
              </w:rPr>
            </w:pPr>
            <w:r>
              <w:rPr>
                <w:spacing w:val="-6"/>
                <w:kern w:val="2"/>
                <w:lang w:eastAsia="en-US" w:bidi="en-US"/>
              </w:rPr>
              <w:t>3. «Обеспечение доступа жителей и гостей Гатчинского муниципального округа к культурным ценностям»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Стимулирование экономической активности в Гатчинском муниципальном округ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эконом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color w:val="FF0000"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экономического развития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Инфраструктурная и информационная поддержка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Поддержка конкуретноспособности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Поддержка спрос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54"/>
              <w:ind w:left="30" w:hanging="3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«Регулирование градостроительной деятельности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Развитие сельского хозяйства в Гатчинском муниципальном округ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эконом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экономического развития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Вовлечение в оборот земель сельскохозяйственного назначения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54"/>
              <w:ind w:left="31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Отраслевой проект «Благоустройство сельских территорий»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Содействие увеличению объемов сельскохозяйственной продукции на рынках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Борьба с борщевиком «Сосновского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Устойчивое общественное развитие в Гатчинском муниципальном округ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округа по местному самоуправлению и внутренней полити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по местному самоуправлению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Проект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4"/>
              <w:ind w:left="315" w:hanging="36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Муниципальный проект «Молодежный трудовой отряд».</w:t>
            </w:r>
          </w:p>
          <w:p>
            <w:pPr>
              <w:pStyle w:val="Normal"/>
              <w:spacing w:lineRule="auto" w:line="254"/>
              <w:ind w:left="172" w:hanging="172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 «Молодежная политика Гатчинского муниципального округ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Содержание и развитие инфраструктуры в сфере молодежной политики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 w:bidi="en-US"/>
              </w:rPr>
              <w:t>в Гатчинском муниципальном округе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3. «Обучение по программам дополнительного профессионального образования сотрудников администрации Гатчинского муниципального округа»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54"/>
              <w:ind w:left="172" w:hanging="172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4. «Развитие муниципальной информационн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ind w:left="31" w:hanging="31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5. «Общество и власть в Гатчинском муниципальном округе»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6. «Поддержка социально ориентированных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некоммерческих организаций».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 xml:space="preserve">Обеспечение комплексной безопасности Гатчинского муниципального округа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вопросам безопасности и цифрового разви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Сектор по ГО и ЧС, профилактики терроризма и экстремизма администрации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</w:t>
            </w:r>
            <w:r>
              <w:rPr>
                <w:kern w:val="2"/>
                <w:lang w:eastAsia="en-US" w:bidi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. «Профилактика терроризма и экстремизма, охрана общественного порядка»;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2.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1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овышение финансовой грамотности и формирование финансовой культуры на территории Гатчинского муниципального округ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Заместитель главы администрации Гатчинского муниципального округа по финансовой политике и муниципальному контрол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Комитет финансов Гатчи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  <w:t>Комплексы процессных мероприятий: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54"/>
              <w:ind w:left="-74" w:hanging="0"/>
              <w:jc w:val="both"/>
              <w:rPr>
                <w:kern w:val="2"/>
                <w:lang w:eastAsia="en-US" w:bidi="en-US"/>
              </w:rPr>
            </w:pPr>
            <w:r>
              <w:rPr>
                <w:kern w:val="2"/>
                <w:lang w:eastAsia="en-US" w:bidi="en-US"/>
              </w:rPr>
              <w:t>Повышение финансовой грамотности и формирование финансовой культуры на территории Гатчинского муниципального округа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kern w:val="2"/>
                <w:lang w:eastAsia="en-US" w:bidi="en-US"/>
              </w:rPr>
            </w:pPr>
            <w:r>
              <w:rPr>
                <w:b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29T10:53:00Z</cp:lastPrinted>
  <dcterms:modified xsi:type="dcterms:W3CDTF">2024-11-29T09:13:00Z</dcterms:modified>
  <cp:revision>2</cp:revision>
  <dc:subject/>
  <dc:title/>
</cp:coreProperties>
</file>