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_28.11.2024_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5894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2103" w:hRule="atLeast"/>
        </w:trPr>
        <w:tc>
          <w:tcPr>
            <w:tcW w:w="56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_Hlk535251213"/>
            <w:r>
              <w:rPr>
                <w:sz w:val="28"/>
                <w:szCs w:val="28"/>
              </w:rPr>
              <w:t>Об утверждении перечня объектов муниципального имущества (теплоснабжения) муниципального образования Гатчинский муниципальный округ Ленинградской области, в отношении которого планируется заключение концессионного соглашения в 2025 году</w:t>
            </w:r>
            <w:bookmarkEnd w:id="0"/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 Федерального закона от 21.07.2005 №115-ФЗ «О концессионных соглашениях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атчинский муниципальный округ Ленинградской област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 муниципального имущества (теплоснабжения) муниципального образования Гатчинский муниципальный округ Ленинградской области, в отношении которого планируется заключение концессионного соглашения в 2025 году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Гатчинского муниципального округа Ленинградской области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имуществом Гатчинского муниципального района Ленинградской области разместить перечень муниципального имущества (теплоснабжения) муниципального образования Гатчинский муниципальный округ Ленинградской области, в отношении которого планируется заключение концессионного соглашения в 2025 году, указанный в приложении к  настоящему  постановлению, а также сведения о порядке получения копии отчета о техническом обследовании имущества, предлагаемого к включению в объект концессионного соглаш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для размещения информации о проведении торгов и на официальном сайте концеден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исполнения настоящего постановления возложить на заместителя   главы администрации   Гатчинского муниципального района по экономике Никифорову Г.Ю. и заместителя главы администрации Гатчинского муниципального района по финансовой политике и муниципальному контролю Носкова И.В., по принадлежности вопро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  Л.Н. Нещад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вакумов А.Н. 966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1" w:name="_Hlk183535975"/>
      <w:bookmarkEnd w:id="1"/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894 от 28.11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Hlk183535975"/>
      <w:bookmarkEnd w:id="2"/>
      <w:r>
        <w:rPr>
          <w:sz w:val="28"/>
          <w:szCs w:val="28"/>
        </w:rPr>
        <w:t>Перечень зарегистрированного муниципального имущества (теплоснабжения) муниципального образования Гатчинский муниципальный округ Ленинградской области, в отношении которого планируется заключение концессионного соглашения в 2025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25"/>
        <w:gridCol w:w="756"/>
        <w:gridCol w:w="939"/>
        <w:gridCol w:w="1319"/>
        <w:gridCol w:w="456"/>
        <w:gridCol w:w="1228"/>
        <w:gridCol w:w="1136"/>
        <w:gridCol w:w="1630"/>
        <w:gridCol w:w="2339"/>
      </w:tblGrid>
      <w:tr>
        <w:trPr>
          <w:trHeight w:val="3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 xml:space="preserve">п/п  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 основных средст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 (площадь, метр, погонный метр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стоимость, (руб.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(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 стоимость, (руб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гистрации объекта</w:t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руб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с. Рождеств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значение: нежилое, адрес: Ленинградская область, Гатчинский район, с.Рождествено, ул.Комсомольская, д.1А,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      19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28 988,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163,8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42 824,9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701001:57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701001:571-47/016/2017-1 от 11.10.2017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, назначение: промышленное, протяженностью 1739 м, адрес: Ленинградская область, Гатчинский район, с.Рождествено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-19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 82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79,2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48,7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701001:36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701001:366-47/016/2017-1 от 11.10.20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Бат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в 2-х трубном исполнении, адрес: Ленинградская область, Гатчинский район, д.Батово,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     19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:23:0712001:155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78-17/190/2009-155 от 29.01.2010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модульная котельная 7 (27), общая площадь 132,50 кв.м., по адресу: Ленинградская обл, Гатчинский р-н, д Батово,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50 кв.м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65 874,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65 874,1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712001:6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712001:67-47/054/2023-3 от 25.09.2023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Выриц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котельная № 16), назначение: нежилое, общей площадью 200,7 кв.м, адрес объекта: Ленинградская область, Гатчинский район, гп Вырица, ул.Андреевская, д.19в.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5 494,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290,0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5 204,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70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33/2011-043 от 01.12.2011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6, назначение: нежилое, протяженность 434,0 м адрес объекта: Ленинградская область, Гатчинский район, гп Вырица, ул.Андреевская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516,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39,4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577,1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70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33/2011-044 от 01.12.2011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е здание  (котельная). Нежилое, адрес объекта: Ленинградская область, Гатчинский район, гп Вырица, ул.Ефимова, д.14 КОТЕЛЬНАЯ №13                                                                                       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77 167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38,2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36 229,6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1664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01/26-17/2002-547 от 17.12.2002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 № 14,адрес: п. Вырица, ул. Бакунина, д.48а.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8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88,6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2009:3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2009:335-47/017/2020-1 от 26.05.202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24,2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5,7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2009:3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2009:337-47/017/2020-1 от 02.06.202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3,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6,0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7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2009:3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2009:336-47/017/2020-1 от 26.05.2020</w:t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59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59,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1004:65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1004:654-47/054/2021-1 от 09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д. 6 А,  назначение: тепловая сеть,  адрес объекта: Ленинградская область Гатчинский район, гп Выриц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70,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70,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2028001:636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6364-47/054/2021-1 от 07.10.2021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до д. 19, назначение: сети ГВС,  адрес объекта: Ленинградская область Гатчинский район, гп Вырица. Кадастровый (условный) ном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7,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7,7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563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5638-47/017/2017-1 от 19.02.2017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д. 26, назначение: тепловая сеть,  адрес объекта: Ленинградская область Гатчинский район, гп Выриц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9,3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47,6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563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5639-47/017/2017-1 от 09.02.2017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по ул. Ленина п. Вырица,  назначение: сети ГВС,  адрес объекта: Ленинградская область Гатчинский район, гп Выриц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3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8,7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7,2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2028001:697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2028001:6978-47/017/2017-1 от 09.02.2017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-модульная газовая котельная, назначение: нежилое, Ленинградская обл, Гатчинский р-н, гп Вырица, пр-кт Майский, д.39-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405,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2 405,8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3012:18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/017-17/057/2014-141/1 от 12.01.2015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№ 25 (уч. 1.2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440,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817,0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23,3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3012:52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3012:522-47/054/2021-1 от 09.07.2021</w:t>
            </w:r>
          </w:p>
        </w:tc>
      </w:tr>
      <w:tr>
        <w:trPr>
          <w:trHeight w:val="9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Блок-модульная котельная с наружным газопроводом давления 0,6 МПА, газорегуляторным пунктом типа ШРП и газопроводом низкого давления к МУЗ "Районная больница № 2", назначение: нежилое, адрес объекта: Ленинградская область, Гатчинский район, гп Вырица, ул.Московская, д.12,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 кв.м.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124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124,4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2028001:10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57/2011-033 от 14.08.2011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 для блок-модульной газовой котельной в п.Вырица, ул.Оредежская у территории ОАО "Узор" (тепловые сет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86 244,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86 244,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605002:5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605002:540-47/054/2022-1 от 11.01.2022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Семри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к кот.№ 39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616,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616,1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524001:33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524001:339-47/053/2021-1 от 07.07.202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 д/сада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7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76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524001:33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524001:337-47/054/2021-1 от 02.07.2021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 № 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899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636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2,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501001:7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47:23:0501001:784-47/017/2017-1 от 18.08.2017 </w:t>
            </w:r>
          </w:p>
        </w:tc>
      </w:tr>
      <w:tr>
        <w:trPr>
          <w:trHeight w:val="411" w:hRule="atLeast"/>
        </w:trPr>
        <w:tc>
          <w:tcPr>
            <w:tcW w:w="15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Сусанино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котельная № 15 ), назначение: нежилое, адрес объекта: Ленинградская область, Гатчинский район, пос. Сусанино, 6 линия, д.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96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9,1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6,9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609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26-6/2003-537 от 13.05.2003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, адрес объекта: Ленинградская область, Гатчинский район, пос. Сусани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538,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 939,5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99,1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502003:136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AF3D4" w:val="clear"/>
              </w:rPr>
              <w:t xml:space="preserve"> </w:t>
            </w:r>
            <w:r>
              <w:rPr>
                <w:sz w:val="16"/>
                <w:szCs w:val="16"/>
              </w:rPr>
              <w:t>47:23:0502003:1367-47/054/2024-1 от 28.10.2024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Кобрал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к школе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 441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1 448,92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992,08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01008:139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01008:139-47/017/2019-1 от 17.12.2019 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к библиотеке 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 453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9 453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01008:14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01008:140-47/017/2019-1 от 16.12.2019 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 (в2-х труб.исп.) к дет.саду 40,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 969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1 081,08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887,92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301007:142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301007:142-47/017/2019-1 от 16.12.2019 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(в 2-х труб. исп.) к зданию,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01007:14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301007:143-47/017/2019-1 от 16.12.2019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вые сети (в 2-х трубном исполнении) к зданию промтов магазина назначение: иные сооружения производственного назначения,  по адресу: Ленинградская область, Гатчинский район, п.Кобрал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2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320001:77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320001:777 от 26.09.2023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, по адресу: Ленинградская область, Гатчинский район, п.Кобрал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9 95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5 149,1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802,8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34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AF3D4" w:val="clear"/>
              </w:rPr>
              <w:t xml:space="preserve"> </w:t>
            </w:r>
            <w:r>
              <w:rPr>
                <w:sz w:val="16"/>
                <w:szCs w:val="16"/>
              </w:rPr>
              <w:t>47:23:0000000:53419-47/054/2024-1 от 24.10.20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г.п. Сиверский (Сиверский -2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дымовая металлическая, </w:t>
            </w:r>
            <w:r>
              <w:rPr>
                <w:b/>
                <w:bCs/>
                <w:sz w:val="16"/>
                <w:szCs w:val="16"/>
              </w:rPr>
              <w:t>котельная № 5</w:t>
            </w:r>
            <w:r>
              <w:rPr>
                <w:sz w:val="16"/>
                <w:szCs w:val="16"/>
              </w:rPr>
              <w:t>, адрес: п. Сиверский -2, д. 42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9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57,0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34,9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1:5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1:568-47/054/2021-1 от 09.07.2021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5  п. Сиверский-2, д. 42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 79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924,5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7 870,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1:56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1:569-47/054/2021-1 от 09.07.202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046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495,6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551,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1:57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1:570-47/054/2021-1 от 14.07.202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в 2-х трубном исполнен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6 41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046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37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0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019-47/054/2021-1 от 29.07.2021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12, назначение: нежилое , по адресу: Ленинградская область, Гатчинский район, д.Старосиверская, Кезевская доро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352,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660,8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91,6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05001:1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05001:130-47/016/2018-1 от 13.02.2018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лок-модульной котельной № 24, назначение: нежилое  по адресу: Ленинградская обл, Гатчинский р-н, пгт Сиверский, пр-кт Пионерский, д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4 115,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4 115,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3002:10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3002:1023-47/017/2017-1 от 29.09.2017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ежилое, (котельная встроенная №23) по адресу: Ленинградская область, Гатчинский район, Сиверское городское поселение, п.Сиверский,67 км дом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3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8,5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17,4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1001:54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1001:548-47/017/2018-1 от 08.02.2018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: сооружения коммунального хозяйства,  по адресу: Ленинградская область, Гатчинский район, гпСиверский, пр.Героев, д.1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п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7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74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2:389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2:3898-47/017/2017-1 от 25.12.2017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, адрес: Ленинградская обл, Гатчинский р-н, пгт Сиверский, пр-кт Героев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781,1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218,8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5001:7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5001:768-47/054/2024-1 от 24.10.2024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: сооружения коммунального хозяйства, по адресу: Ленинградская область, Гатчинский район, гпСиверский, ул.Лермонтова, д.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7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74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802002:7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802002:780-47/017/2017-1 от 28.12.2017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теплоснабжения п. Белогор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Сети теплоснабжения д.Белогорка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 19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9 196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3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06/2011-102 от 26.01.2011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ти теплоснабжения д. Куровиц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,4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595,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595,0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04001:12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12/2011-006 от 11.10.20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Дружная Гор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назначение: нежилое,  по адресу: Ленинградская область, Гатчинский район, Дружногорское городское поселение, пгт Дружная Горка, ул.Красницкая, д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 065,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7 501,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564,6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0928001:33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57/2015-32/1 от 13.10.2015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 и сооружения (тепловые сети в 2-х трубном исполнении, сети ГВС в однотрубном исполнении), назначение: нежилое,  по адресу: Ленинградская область, Гатчинский район,   пгт Дружная Горка, ул.Красницк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 895,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4 895,7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974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57/2015-38/1 от 13.10.201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д. Лампо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43, назначение: нежилое, по адресу: Ленинградская область, Гатчинский район,   д.Лампово, ул.Совхозная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1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652,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074,0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578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12001:20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12001:207-47/017/2017-1 от 03.04.2017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 назначение: хозяйственное,  по адресу: Ленинградская область, Гатчинский район,   д.Лам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 п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211,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211,5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12001:18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12001:183-47/017/2017-1 от 17.04.2017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ые пути к котельной № 43, назначение: транспортное,  по адресу: Ленинградская область, Гатчинский район,   д.Ламп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8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86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12001:1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912001:182-47/017/2017-1 от 03.04.201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ти теплоснабжения г.п. Дружная Гор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в 2-х трубном исполнен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7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270,5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469,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928001:8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-47-17/111/2010-197 от 07.08.2012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Суй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 №17 п. Суйда, ул. Центральная, д.2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789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672,7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116,3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5001:88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5001:886-47/054/2021-1 от 07.07.202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 металлическая котельная №17,адрес: п. Суйда, ул. Центральная, д. 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5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9,9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71,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5001:8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5001:884-47/054/2021-1 от 07.07.2021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75,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75,8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5001:8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5001:885-47/054/2021-1 от 07.07.2021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Меньк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назначение: иные сооружения производственного назначения, адрес объекта: Ленинградская область, Гатчинский район, д.Меньк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81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811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45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459-47/017/2019-1 от 21.11.2019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 п. Высокоключе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с пристройкой и трубой дымовой, назначение: нежилое здание, адрес объекта: Ленинградская область, Гатчиснкий район, пос. Высокоключевой, Большой пр., д.25А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15,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874,2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41,6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4003:136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4003:1365-47/017/2017-1 от 16.10.2017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железобетонный, назначение: промышленное,  адрес объекта: Ленинградская область, Гатчиснкий район, пос. Высокоключево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229,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98,0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31,6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0404003:108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4003:1086-47/017/2017-1 от 16.10.2017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, назначение: промышленное,  адрес объекта: Ленинградская область, Гатчиснкий район, пос. Высокоключево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п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79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27,0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70,9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4003:108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4003:1087-47/017/2017-1 от 16.10.2017</w:t>
            </w:r>
          </w:p>
        </w:tc>
      </w:tr>
      <w:tr>
        <w:trPr>
          <w:trHeight w:val="564" w:hRule="atLeast"/>
        </w:trPr>
        <w:tc>
          <w:tcPr>
            <w:tcW w:w="15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Кобринское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теплоснабжения п.Кобринское (Тепловая сеть к котельной № 11 в 2-х трубном исполнении), назначение: нежилое, адрес объекта: Ленинградская область, Гатчинский район, пос.Кобринское.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,5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536,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3,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863,2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7001:36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07/2011-247 от 10.10.2011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зданий и сооружений (Производственно-технологический комплекс теплоснабжения дер. Большие Колпан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05,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905,6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39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148,7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248,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589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140,7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448,2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ГВС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34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881,9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458,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ОННЫЙ ВВОД N1 в 4-х трубном исчислении Ду=133;108;89мм  (сталь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ОННЫЙ ВВОД №2 в 4-х трубном исчислении, Ду=89;57мм (сталь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ГВС в 2-х трубном исчислении Ду=57м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2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2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ГВС и теплоснабжения в 4-х трубном исчислении (сталь) Ду=57м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644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157/2010-208 от 26.10.1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магистраль, назначение: нежилое, адрес объекта: Ленинградская область, Гатчинский район, д.Большие Колпаны,  от котельной до жилых домов , ул.Дорожная №1, №2, №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30,7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69,2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447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48/2015-249/2 от 07.09.2015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здания (встроенная котельная), назначение: нежилое, 1-этажный, лит.Б, по адресу: Ленинградская область, Гатчинский район, дер.Большие Колпаны, ул.Дорожная, д.1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65,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6,9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488,3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88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48/2015-250/2 от 07.09.2015</w:t>
            </w:r>
          </w:p>
        </w:tc>
      </w:tr>
      <w:tr>
        <w:trPr>
          <w:trHeight w:val="1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на пл. д.о. с/х "Гатчинский", назначение: теплотрасса двухтрубная,  по адресу:Ленинградская область, Гатчинский район, д.Большие Колпаны, тепловые сети проходящие вдоль здания спортзала по ул.Садовая, д.7, вдоль гаражного кооператива "Тополь", пересекающие улицу 1-й Семилетки, и подводящие к дому № 21 по ул. 1-й Семилет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п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20001:66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-17/042/2011-229 от 11.07.2011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 Парицы, ул Большая, уч.3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ГВС (в 2-х трубном исполнени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6 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6 0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21002:17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47:23:0421002:174-47/054/2023-11 от 21.02.20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Малое Вере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и сети ГВС 2х труб исп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5 082,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 110,7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5 971,5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3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35-47/054/2021-1 от 08.07.202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д/с №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2-47/054/2021-1 от 07.07.2021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д/с №1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0-47/054/2021-1 от 07.07.2021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5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5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0-47/054/2021-1 от 07.07.2021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(средн.школа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2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2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средн.школа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2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4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нач.школа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3-47/054/2021-1 от 07.07.2021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 88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 881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1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(ДК М.Верево)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5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15-47/054/2021-1 от 07.07.2021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к д/с №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6 872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36 872,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5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51-47/054/2023-1 от 15.09.2023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орячего вод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7 914,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7 914,9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3:75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3:750-47/054/2023-1 от 15.09.2023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98 710,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98 710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2: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2:2002-47/056/2024-3 от 13.09.2024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тепл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6 746,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6 746,1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45002: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45002:957-47/054/2024-3 от 12.09.2024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 теплоснабжения д. Ивано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38, панельное, 2-х этаж., кровля - рулонная,  V=5280м3, д.Ивановка д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608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51,9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856,4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15-47/054/2021-1 от15.01.202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вая труба  Н - 44м., ф 10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43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70,3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72,6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1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19-47/054/2021-1 от 25.02.2021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 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4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356,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043,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2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23-47/054/2021-1 от 25.02.202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 переклю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2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22-47/054/2021-1 от 25.02.202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Д/с № 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18-47/054/2021-1 от 24.02.2021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 д/с № 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8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22001:52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22001:525-47/054/2021-1 от 30.03.2021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Большое Рейзи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31, кирпичное, 2-х этаж., мощность-3,1 Гкал/час, кровля - рулонная,  д. Б. Рейзино, д.74 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9,7 кв.м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554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37,4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16,9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05004:2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05004:284-47/054/2021-1 от 29.06.2021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нутриплощадочны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9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90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9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94-47/052/2021-1 от 08.07.2021</w:t>
            </w:r>
          </w:p>
        </w:tc>
      </w:tr>
      <w:tr>
        <w:trPr>
          <w:trHeight w:val="4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внутриплощадочны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23,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823,4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9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989-47/052/2021-1 от 07.07.2021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 теплоснабжения п. Пудость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теплов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 015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 015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50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509-47/017/2020-1 от 20.03.2020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отоп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3 052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3 052,4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02001:385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02001:3853-47/057/2024-4 от 11.10.2024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ГВ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3 052,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3 052,4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02001:385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02001:3852-47/057/2024-4 от 11.10.2024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Терволо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теплов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31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 31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92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927-47/054/2024-3 от 07.06.2024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трехтрубная, адрес: Ленинградская область, р-н. Гатчинский, п. Терволово, ст. Лесосеменная, д. 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541,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541,5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18001:9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:23:0218001:95-47/054/2024-5 от 21.06.2024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 адрес: 188351, Ленинградская область, Гатчинский район, пос. Терволово, ст. Лесосеменная, д.5, пом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336,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336,3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18001:99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sz w:val="16"/>
                <w:szCs w:val="16"/>
              </w:rPr>
              <w:t>47:23:0218001:990-47/054/2021-1 от 22.03.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Мыза-Иван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дания (встроенная котельная), назначение: нежилое, 1-этажный, лит.В , по адресу: Ленинградская область, Гатчинский район,  п.Мыза-Ивановка, ул. Шоссейная, д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7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62,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1,2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311,3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03001:176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03001:1760-47/017/2017-1 от 20.02.2017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котельной до жилых домов №32, №32а, назначение: нежилое по адресу: Ленинградская область, Гатчинский район, п.Мыза-Иван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2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46,5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53,4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03001:39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48/2015-242/2 от 04.09.2015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Новый С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 теплосет. В 2-х трубном исполнен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 439,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 439,4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1002:249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1002:2491-47/017/2019-1 от 09.12.2019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 п.Торфя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241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24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402002:3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402002:334-47/054/2021-1 от 01.03.2021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 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49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49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89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893-47/054/2021-1 от 02.03.202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Пригород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(котельная). Назначение: нежилое.Здание кот.№29 с дымовой трубой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4 кв.м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 602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6 686,03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3 915,97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7:23:0403001:480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-78-17/042/2005-137 от 11.11.2005 </w:t>
            </w:r>
          </w:p>
        </w:tc>
      </w:tr>
      <w:tr>
        <w:trPr>
          <w:trHeight w:val="6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 кот. №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716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389,9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326,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77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770-47/054/2023-1 от 25.09.2023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  д. Сяськеле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, назначение :производственное,  адрес объекта: Ленинградская область, Гатчинский район, д.Сяськелево.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 246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 677,7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9,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20001:17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20001:174-47/017/2017-1 от 13.02.20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д. Жабин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, назначение :нежилое, промышленное, адрес объекта: Ленинградская область, Гатчинский район, д.Жабино, Теплосети в 2-х труб. исп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1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17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7001:6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06/2016 от 10.03.2016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Елизавети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к котельной № 20, назначение: нежилое, сооружения коммунального хозяйства,  по адресу: Ленинградская область, Гатчинский район, п.Елизавети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4 699,76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4 699,76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3008:19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57/2015-765/1 от 25.11.2015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хтруб.испо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 м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81 415,75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81 415,75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3008:46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3008:466-47/054/2023-1 от 12.10.202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для горячей в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куб.м 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3007:4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3007:485-47/054/2021-1 от 14.07.2021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орячей в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м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77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7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02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026-47/054/2021-1 от 04.08.2021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м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77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7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20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2024-47/054/2021-1 от 03.08.202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д. Шпанько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, назначение: Теплосети в 2 труб исп, по адресу: Ленинградская область, Гатчинский район, д.Шпаньк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93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8 737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8 737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48001:3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-47/017-47/017/064/2015-383/1 от 24.12.2015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надземные, назначение: Теплосети надземные, по адресу: Ленинградская область, Гатчинский район, д.Шпанько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3 м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3 253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3 253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48001:24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48001:246-47/017/2018-1 от 31.05.20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ос. Лукаш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2-х трубном исполнении, назначение: иное сооружение (производственное), по адресу: Ленинградская область, Гатчинский район, п.Лукаш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30 913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74 536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6 377,00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000000:51447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47:23:0000000:51447-47/017/2019-1 от 10.12.2019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ос. Пудомя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57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9 578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00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:23:0000000:5146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:23:0000000:51469-47/054/2024-3 от 13.06.2024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265,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1 127,8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309 137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34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3420-47/054/2024-1 от 24.10.20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Тай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28 с дымовой трубой Лен.обл, Гатчин район п.Тайцы ул. Островского д 129, здание кирпичное, кровля - шиферная, одноэтажно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8 кв. м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097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97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1401001:5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1401001:500-47/017/2017-1 от 27.08.201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м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16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6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1401001:7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1401001:789-47/017/2017-1 от 25.07.2017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Котельной № 30 здание - панельно- кирпичное, одноэтажное, кровля - рулонная,  V=1944м3, Мощность 6,45Гкал/час, Лен.обл. Гатч район п.Тайцы ул Ягодная д12-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 кв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6 163,8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9 913,85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6 249,95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5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5-47/054/2021-1 от 04.02.2021 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4 828,75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4 828,75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33001:107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33001:1078-47/054/2021-1 от 25.02.2021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библ п Тайц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00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100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1301001:7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1301001:720-47/054/2021-1 от 26.02.202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д/с Тайц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630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 532,40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 097,6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9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9-47/054/2021-1 от 25.02.2021 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 049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 049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84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84-47/054/2021-1 от 29.03.2021 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6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6-47/054/2021-1 от 25.02.2021 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 00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:23:0233001:1077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7:23:0233001:1077-47/054/2021-1 от 25.02.2021 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Труба ГОСТ 10704-97 диам.89*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83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3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5189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51891-47/054/2021-1 от 25.02.2021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Труба ГОСТ 10704-97 диам.159*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69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9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233001:10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233001:1080-47/054/2021-1 от 01.03.20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ойсковиц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подземная прокладка, назначение: производственное, по адресу: Ленинградская область, Гатчинский район, пос.Войсковиц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65 720,00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165 720,00  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2001:97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2001:971-47/017/2017-1 от 25.08.2017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сети на очистны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3 272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3 272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2001:7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2001:734-47/017/2017-1 от 23.08.2017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се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817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817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2001:73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2001:733-47/017/2017-1 от 25.08.2017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еплосе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5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6 808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6 808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2001:57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2001:573-47/017/2017-1 от 25.08.2017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теплоснабжения тер Борницкий ле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2 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9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900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2001:76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102001:767-47/017/2017-1 от 14.06.201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 Новый Учхо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тепловой узел-котельная) назначение: нежилое,о адресу: Ленинградская область, Гатчинский район, п .Новый Учхоз, д. б/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кв.м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19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19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000000:3638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36384-47/017/2018-2 от 09.02.201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трансформаторной подстанции №6 этаж.-1 Лит.Д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36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36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1001:38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7:23:0000000:3638-47/017/2018-2 от 09.02.2018</w:t>
            </w:r>
          </w:p>
        </w:tc>
      </w:tr>
      <w:tr>
        <w:trPr>
          <w:trHeight w:val="1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нализационная насосная станция д. б/н, лит. Б, ФГУП 218 АР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 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0,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0,00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23:0101001:38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:23:0101001:389-47/017/2018-2 от 09.02.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еречень незарегистрированного муниципального имущества (теплоснабжения) муниципального образования Гатчинский муниципальный округ Ленинградской области, в отношении которого планируется заключение концессионного соглашения в 2025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2"/>
        <w:gridCol w:w="1372"/>
        <w:gridCol w:w="1573"/>
        <w:gridCol w:w="1515"/>
        <w:gridCol w:w="1389"/>
        <w:gridCol w:w="1363"/>
        <w:gridCol w:w="1205"/>
        <w:gridCol w:w="1317"/>
        <w:gridCol w:w="24"/>
        <w:gridCol w:w="1622"/>
        <w:gridCol w:w="113"/>
      </w:tblGrid>
      <w:tr>
        <w:trPr>
          <w:trHeight w:val="233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24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исание имущества</w:t>
              <w:br/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значение имущества </w:t>
              <w:br/>
            </w:r>
          </w:p>
        </w:tc>
        <w:tc>
          <w:tcPr>
            <w:tcW w:w="15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исание (или адрес - при наличии) местоположения имущества </w:t>
              <w:br/>
            </w:r>
          </w:p>
        </w:tc>
        <w:tc>
          <w:tcPr>
            <w:tcW w:w="15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к принадлежности имущества казне</w:t>
              <w:br/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б. </w:t>
            </w:r>
          </w:p>
        </w:tc>
        <w:tc>
          <w:tcPr>
            <w:tcW w:w="39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владельце имущества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документа на право владения или пользования имуществом </w:t>
              <w:br/>
            </w:r>
          </w:p>
        </w:tc>
      </w:tr>
      <w:tr>
        <w:trPr>
          <w:trHeight w:val="218" w:hRule="atLeast"/>
        </w:trPr>
        <w:tc>
          <w:tcPr>
            <w:tcW w:w="4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Краткое наименование</w:t>
              <w:br/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</w:t>
              <w:br/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Н</w:t>
              <w:br/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встроенной котельной № 8 в здании МОУ"Дивенская основная общеобразовательная школа" (уголь)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ст. Дивенская, ул. Школьная, д. 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43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от котлов до трассы, обслуживающей потребителей, протяженностью 2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ст. Дивенска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3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К КОТЕЛЬНОЙ №13, 1978 г.п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пгт. Выр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 129,3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 д/сада №50 протяженностью 976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ая область, Гатчинский район, пгт. Выриц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 241,5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бойлерной по улице Слуцкой, д.9а, п. Вырица протяженностью 2234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гт Вырица, ул. Слуцкая, д. 9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31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ая сеть в  2-х трубном исполнении 1993 г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гт Вырица, ул Оредежска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107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к котельной протяженностью 464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Ми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 742,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д/сада протяженностью 1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Ми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6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отельной 5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Ми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712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блок модуль № 37,д. Мины,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Ми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6 493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УИ ГМР №174 от 19.05.2009 г. Акт ПП от19.05.09 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кот. №1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2 199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нутриквартальные протяженностью 1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765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ети, ст. Сиверский Большой пр. к кот. № 5; 190 п.м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87,2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магистральные протяженностью 12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414,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протяженностью 9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 213,5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теплоснабжения  к кот.№1,   протяженностью 3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, ул. Заводская, д. 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039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протяженностью 38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844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подземные до ФОК,Д=108мм,(котельная №1) протяженностью 141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654,4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(Котельная №1), в 2-х трубном исчислении протяженностью 47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 039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котельной № 1 (от сельхоза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58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от котельной №1 до ул. Красной с переходом через р. Оредеж протяженностью 12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63,9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"Оредежская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107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 2-х труб. Д=80 мм протяженностью 20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ул. Заводская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земная, 2-х  труб. Д=40 мм протяженностью 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км 67, д.2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 2-х труб. Д=40мм протяженностью 103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км 67, д.2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6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котельная №44 встроенная (детский дом)  (уголь)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Гатчинский район, п. Сиверский, ул Красная, д.3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431,6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ДШИ),в 2-х труб.исполнении в коробах, Д=89мм протяженностью 12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74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 жил.дому в двухтрубном исполнении п.Сиверский, пр.Героев, протяженность 30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, пр. Герое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776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(д/сад) в 2-х труб.исполнении, Д=50мм   протяженностью 120 п.м.                                                                                     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28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в двух трубном исчислении протяженностью 607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Сиверск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364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 площадь 5,3 кв.м., высота 24 м., объем 127 куб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Старосиверская, Кезевская дорог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07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без вводов в 2-х трубном исчислении протяженностью 109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Старосиверская, Кезевская дорог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42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й газопровод (котельная №12)  протяженностью 78,2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Старосиверская, Кезевская дорог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32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тепловые сети"ПЛАМЯ" кот.№4, протяженностью 265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Белогорк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332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№ 1 - 28 п.м., № 2 - 12 п.м.,(Белогорская школа, котельная № 4) протяженностью 4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Белогорка, ул. Спортивная, д..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2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(д/сад № 12, котельная № 4) протяженностью 11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. Белогорка, ул. Институтцкая, д.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96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в однотрубном исполнении, протяженностью 1780 п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г.п. Дружная Горк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99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жилого дома д.Большое Рейз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5 п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 Большое Рейз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28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ВС (детсад №15) д.Большое Рейз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5 п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 Большое Рейз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(детсад №15) д.Большое Рейзино, протяженность 32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 Большое Рейз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 жилого дома д.Большое Рейзино, протяженность 140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д Большое Рейзи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879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ный трубопров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Гатчинский р-н, д Вайял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 500,8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лощадочные теплосети, д. Вайяло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Гатчинский р-н, д Вайял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1 506,5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протяженностью 2429 п.м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Высокоключево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 483,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када для ДА-50,  теплоснабжение (котельная №40),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Лукаш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0,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 дому N 6, сталь Д=89мм, в 2-х трубном исполнении (60м подвал д. № 19, 50м подземная) протяженность 110 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р-н. Гатчинский, д. Бат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86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 д.саду, двухтрубные, в 1-м трубном исполнении Д=76м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р-н. Гатчинский, д. Бат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9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 дому № 19 и № 21, в непроходных каналах, двухтрубное, в 1-м исчислении протяженность 170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р-н. Гатчинский, д. Бат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726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 жилым домам, в 2-х трубном исполнении Д=219мм протяженность 1450 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р-н. Гатчинский, д. Бато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689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Д=40мм (к автоматизтрованной котельной) п.Тайц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Гатчинский р-н, пгт Тайцы, ул Карьерная, д.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ая котельная в здан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й инфраструк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Гатчинский район, п. г. Тайцы, ул Крайняя, д. 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 муниципальный округ (КУИ ГМР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14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1108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С ЛО № 241 от 09.02.199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8"/>
        <w:gridCol w:w="2977"/>
        <w:gridCol w:w="1381"/>
        <w:gridCol w:w="935"/>
        <w:gridCol w:w="2549"/>
        <w:gridCol w:w="707"/>
        <w:gridCol w:w="2095"/>
        <w:gridCol w:w="2493"/>
      </w:tblGrid>
      <w:tr>
        <w:trPr>
          <w:trHeight w:val="6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              </w:t>
            </w:r>
            <w:r>
              <w:rPr>
                <w:b/>
                <w:bCs/>
                <w:sz w:val="16"/>
                <w:szCs w:val="16"/>
              </w:rPr>
              <w:t xml:space="preserve">п/п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.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ов основных средст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 стоимость, (руб.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ортизация,(руб.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 стоимость, (руб.)</w:t>
            </w:r>
          </w:p>
        </w:tc>
      </w:tr>
      <w:tr>
        <w:trPr>
          <w:trHeight w:val="2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руб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с. Рождествено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1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1А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3,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13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3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3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ЖДАЧ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0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Й-КАТИОН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9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НАТРИЙ-КАТ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6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,30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ОБЕЖНЫЙ НА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4,4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"ЛОТОС"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3,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6,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"НЕВА"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2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77,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47,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ЯТ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,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ЯТ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,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ст. Дивенская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УНИВЕРСАЛ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УНИВЕРСАЛ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Вырица (котельная № 16)</w:t>
            </w:r>
          </w:p>
        </w:tc>
      </w:tr>
      <w:tr>
        <w:trPr>
          <w:trHeight w:val="1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САПФИ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20/3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 80-50-2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6,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9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САПФИ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8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0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90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 ВЫРИЦ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АККУМ.50М3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АККУМ.50М3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2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3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К-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2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7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К-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3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6,50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АЦМЛ-1129/205-37,0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83,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8,7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5,16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АЦМЛ-1129/205-37,0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83,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50,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33,56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ПР.С ДВ. 15/1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4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5,34</w:t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разборный ТЭП 14-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59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5,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34,1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3,1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12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187,50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3.1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812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187,5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КОТЛ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4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95,5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КОТЛ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4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95,5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БЛОЧНАЯ ГАЗ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38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41,92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БЛОЧНАЯ ГАЗ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9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38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641,92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21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20,70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1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21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20,7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8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23,96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РНЫЙ 15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5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3,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78,51</w:t>
            </w:r>
          </w:p>
        </w:tc>
      </w:tr>
      <w:tr>
        <w:trPr>
          <w:trHeight w:val="2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РНЫЙ 15 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5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3,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78,51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РНЫЙ 7,5 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2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60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63,20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РАСШИРЕННЫЙ МЕМБРА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9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04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 14 С-1 ВУ4 НА БАЗЕ РДГ-50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8,3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41,6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ГАЗ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69,00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ДИСПЕТЧЕРСК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,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90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Вырица (котельная № 13)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НУТРИКОТЕЛЬНОГО КОН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НУТРИКОТЕЛЬНОГО КОН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ырица  (кот. № 25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универса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3,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3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0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ФГ 115/3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ырица  (кот. № 14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0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Шкаф 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,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 80-165-16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9,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ый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ЛУГА-ЛОТОС-КВР-1,5 в легкой обмуровк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85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17,7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636,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ЛУГА-ЛОТОС-КВГМ-1,5М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47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85,9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85,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Вырица  (кот. № 19)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 14-46-2 2.2/3000 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Вырица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Е 1-9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4,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4,7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Н-1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0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17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15-ВЕ-6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49,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0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9,07</w:t>
            </w:r>
          </w:p>
        </w:tc>
      </w:tr>
      <w:tr>
        <w:trPr>
          <w:trHeight w:val="1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6-МЕ для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17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72,3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1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,4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1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1,4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8,5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8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1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6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60/3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60/3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8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М 45-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6 К -12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2,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 с двигателем 30/3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50-200 с эл двиг 15/30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1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раствори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натр 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натр 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6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,20</w:t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2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2,80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ЛУГА-ЛОТОС-КВР--1,5 в легкой обмуровк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85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17,7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637,25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ДН-9 С ЭЛ.ДВ.15К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28,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9,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9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Котельная № 37, д. Мин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Ф 100-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5,00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3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12-26 N4 С ЭЛ ДВ на котел N 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9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7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12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.диз.топл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5-25 4/10 без.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8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5,9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6,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3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КС 20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80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ник пластинчатый разбо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30,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76,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54,57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ка аккумулятора емкостью 15 м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1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49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65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нажный ба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,0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-80-160А(КАТ) с двиг.11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4,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1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6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Сиверский  (кот.№ 5 Сиверский-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6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П1-53-0.7-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45,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89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5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8,6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1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"НЕВА" КВ-2,0 М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2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 НЕВА" КВ-2,0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2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ЕРАСТВОРИТЕЛЬ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-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АККУМУЛ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Д320-50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Д320-50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ИЛЬ ДУ-2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7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НЕВ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83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587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51,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5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49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6,40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УПРАВЛЕНИ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7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9,00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-300-45-3,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01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07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10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-13-2Н-1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9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7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55,72</w:t>
            </w:r>
          </w:p>
        </w:tc>
      </w:tr>
      <w:tr>
        <w:trPr>
          <w:trHeight w:val="3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СГ-16М-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6,00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ФГРК-19-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5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2,64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14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420,92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84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37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05,72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-ГМ 2,0-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9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719,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79,16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9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90,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84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6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83,84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3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1,08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3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1,0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</w:tr>
      <w:tr>
        <w:trPr>
          <w:trHeight w:val="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29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4,40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ОЕ УСТРОЙСТВО ВР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4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79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68,64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ЩП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5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2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54,12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8/500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4,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1,36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8/500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44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60,84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8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35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52,8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08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35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652,8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 ОБЩЕКОТЕЛЬНЫЙ СКЗ-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1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29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3,72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3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32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4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6,84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СИГНАЛИЗАЦИИ УРОВН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4,4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2,8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1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С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ЕЗОПАСНОТИ КОТЛ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8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23,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61,64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СО-С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9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0,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3,44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5,76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С ОБОРУДОВАНИЕ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67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0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806,28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СПГ-7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0,3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4,68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ГОРЕЛК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ГОРЕЛК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7,6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32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ПРАВЛЕНИЯ КОТЛ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4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28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,84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ОЕ ОБОРУДОВАНИЕ КОТЕЛЬН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20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281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922,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ельная п.Сиверская-2 на жидком топливе (мазуте) на 8 котлов мощностью 8,6 Гкал/час с оборудованием в комплексе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11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Е 1/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ЭРАТОР ДК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ЭРАТОР ДК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С 20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8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М 40-4-19,5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М 40-4-19,5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 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Ы ВЦ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ФИ 25-30-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6,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 ФИ 25-30-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6,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7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23)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"БРАТСК"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8,5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,48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9,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36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ельный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,  адрес:  п. Сиверский, 67 км,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24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ЛУГА-2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,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3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72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фикация жилого фон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1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81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теплоснабжения п.Сиверский котельная № 1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73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ЕЛЛАЖ ДЛЯ ХРАНЕНИЯ ХИМ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п.Сиверский (Котельная № 44)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4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М 45-55, котельная №44, п. Сиверский, ул. Красная,д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НР-18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1,3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6,65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4К-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ИИСТ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,00</w:t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ЛЕВ.С ДВ.11/1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3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4,2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8,99</w:t>
            </w:r>
          </w:p>
        </w:tc>
      </w:tr>
      <w:tr>
        <w:trPr>
          <w:trHeight w:val="1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40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,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,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ный котел КВР-0,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62,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62,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 д.Старосиверская (котельная № 1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 "ГРИНДФ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натрий-катио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6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3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КВ-ГМ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999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833,1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166,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на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8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4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14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9,9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регул. Ус-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аз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383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93,6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89,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86,9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5,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8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92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72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0,30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 котельн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2 946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04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941,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 теплоснабжения д. Куровицы (котельная № 48)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.КОТЕЛ ДКВР6,5/13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2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2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76 ПИТАТЕ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3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3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ЫЙ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ПРИЕМН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5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,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СТОЛЬНО-СВЕРЛИ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,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,2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ПРЕОБРАЗОВАТЕЛЬ ПС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9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9,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"ВАР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4,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МЕТАЛЛИЧЕСКАЯ 2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3,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1,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6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-2-40-1,6/16 РАСТОПОЧНОГО ТОПЛИ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МАНОМЕТР ДМ-3583-10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 ПОДПИТОЧ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,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/Б К 2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Лампово (котельная № 43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02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СТЕРНА 25 М3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6,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,93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-ГЕНЕР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4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4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АККУМ. 50 М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9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. К45-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К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1Ф 315-50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9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1Ф-315-50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4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,9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М 65-50-16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6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4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Р100/160-15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15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208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07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ГС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0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5,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4,78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 К КОТЕЛЬН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6 683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238,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4 445,18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БАЗОВОЕ УНИФИЦИРОВАННО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3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6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8,10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-КВ Г-2,5-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 6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8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 7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Дружная Горка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ВВП 325*2-1,0-РГ+калач +перех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10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10,17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9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ВВП 325*2-1,0-РГ+калач +перех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20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20,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д.Суйда</w:t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ОВОЙ КОТЕЛ ДЕ-6,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77,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77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ЛЯ СО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610,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610,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ОГРЕВАТЕЛЬ ПП 2-17-7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34,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0,7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3,9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ЕЛЬНЫЙ ЦНСГ38/1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3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АЧ. ВОДЫ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63,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1,1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62,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ВАРОЧНЫЙ ТДМ-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0,1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СВАРОЧНЫЙ ТС-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ИТАТ ЦНСГ- 140 С ЭЛ.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8,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,93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6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 "ВЗЛЁТ" П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4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9,08</w:t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ЧИЛЬНО - ШЛИФОВАЛЬ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АЭРАТ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9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0,33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. К 16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. К 16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0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А200 М6 22 квт /1000об. к дымосо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1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,37</w:t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2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П2-17-0,7-2(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5,00</w:t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64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90/30(КАТ)С ДВ. двигатель 37/1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8,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9,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78,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Меньково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03,7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96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-40-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Высокоключевой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ДОГРЕВАТЕЛЬ МАЗУТА Q=6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40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6/1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З. ФМ25-30-40 тонкой очис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4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,90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9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9,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К80-50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4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ИЗ ТОПЛИВА,5 КУБ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,1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6,85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МАЗУТНАЯ, 20КУБ.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8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11,00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4-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0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ДОГРЕВАТЕЛЬ МАЗУТА Q=6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40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6/1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З. ФМ25-30-40 тонкой очист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4,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,90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ГВС М6-МФ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35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64,40</w:t>
            </w:r>
          </w:p>
        </w:tc>
      </w:tr>
      <w:tr>
        <w:trPr>
          <w:trHeight w:val="3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СЕТЕВОЙ ВОДЫ М10МФЖ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27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62,10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06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43,08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КОТЕЛ "ЛОТ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43,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56,16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 ТДМ2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Ц4-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,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3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3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,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6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4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9,8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15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6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. К 45/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 теплоснабжения п. Кобринское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3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1К62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755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РЕССОР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8,7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,24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5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 "ГРИНДФО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,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Малые Колпаны</w:t>
            </w:r>
          </w:p>
        </w:tc>
      </w:tr>
      <w:tr>
        <w:trPr>
          <w:trHeight w:val="3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ул.Западная д.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305,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801,2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504,61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 жилого дома ул.Западная д.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67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16,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50,92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ОВОЛЬТНАЯ ЭЛЕКТРИЧЕСКАЯ СЕТЬ 0,4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92,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8,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44,20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ВОЛЬТНАЯ ЭЛЕКТРИЧЕСКАЯ СЕТЬ 6к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58,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5,9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52,92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ТРАНСФОРМАТОРНОЙ ПОДСТАНЦИИ КТПН 400/6                                         с трансформатором 160к 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02,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8,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34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Корписалово, Электрообогрев</w:t>
            </w:r>
          </w:p>
        </w:tc>
      </w:tr>
      <w:tr>
        <w:trPr>
          <w:trHeight w:val="3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N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644,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50,6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93,89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ЭЛЕКТРООТОПЛЕНИЯ жилого дома N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644,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50,6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93,89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ТРАНСФОРМАТОРНОЙ ПОДСТАНЦИИ МТП160/10                                         с трансформатором 160кВ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36,1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83,86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ВОЛЬТНАЯ ЭЛЕКТРИЧЕСКАЯ СЕТЬ 10к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99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7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42,35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ОВОЛЬТНАЯ ЭЛЕКТРИЧЕСКАЯ СЕТЬ 0,4кВ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п.м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2,0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9,9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Большие Колпаны</w:t>
            </w:r>
          </w:p>
        </w:tc>
      </w:tr>
      <w:tr>
        <w:trPr>
          <w:trHeight w:val="3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 д.Большие Колпаны, ул.Дорожная, д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д.Бодьшие Колпаны, ул.Дорожная, д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66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33,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,53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. ОБОРУДОВАНИЕ, д.Бодьшие Колпан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78,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2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,68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д.Бодьшие Колпаны, ул.Дорожная, д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697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361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36,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ижимое имущество теплоснабжения д. Малое Верево (котельная № 10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,5 к-6 сол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90/50, химический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 50/50, регенер.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32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ЦНСГ 176/38 питат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2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10 пита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3к-6 исх.в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50/50 исх.в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4К - 8 ГВС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2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грег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1,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7,2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42,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,79</w:t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 Д315/71А центробеж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3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3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д/обрабатывающ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К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А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К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БП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ГНОМ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МДС 1--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 "Партнер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мус JWP-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7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,50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1,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5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теплообменный пластинч. НН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646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17,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28,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Ивановка (Котельная №38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 КВГ 6,5/1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66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772,7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91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щитов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9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7,4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,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аза ГС - 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,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,3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шкаф. устан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6,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4,5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1,97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 котл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4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Ки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2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77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5,6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. контр. пла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9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раствори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4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40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-водяной разборный пластинчатый теплообменник ТПР-0,13 по ТУ 3612-001-20505854-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7,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2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 - 1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9,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,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,8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К - 6 крыш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,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,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Nа - к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8,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5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80-50-200 подп ГВ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90-85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8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ДМ-303(380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  V - 300м.куб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26,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9,4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27,52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подпиточный  V-3м.куб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4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9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1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Большое Рейзино (Котельная №31)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 -18 № 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4,1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,88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 -18 № 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92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6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6,00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-ВГН(М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8,4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,59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КЭ - 7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ичный самопишущий прибор КСМ-2 в компелекте с термосопротивлением (0-50) С (газ), с госповерк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-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3,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290-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60-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,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90-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газоходов  кот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.3,0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3,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4,7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для дуг.свар №16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ая шлифов.маши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Мыза-Ивановка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9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3,5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,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,9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нсольный К 80-50-200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4,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4,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25,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25,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93,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93,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 FCE 50/160-40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 FCE 50/160-40, п.Мыза-Ивановка, ул.Шоссейная, д.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1,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Терволово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орматор для дуг.свар №197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Гатчинский р-н, п Терволо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_Hlk149575151"/>
            <w:bookmarkEnd w:id="3"/>
            <w:r>
              <w:rPr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У-1 (на колёсах с шинами В-19А) (средство базовое универсальн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Гатчинский р-н, п Терволо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7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90,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84,47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Пудость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азовый СГ 16 М-100 50мм диам. в комплек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, Гатчинский р-н, п Пуд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75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301,4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455,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Новый Свет</w:t>
            </w:r>
          </w:p>
        </w:tc>
      </w:tr>
      <w:tr>
        <w:trPr>
          <w:trHeight w:val="2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, 5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309906 бр Д2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7,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,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21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, 5158, 51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3КППЭ Д5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,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9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82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-51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3КППЭ Д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59,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5,8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3,48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0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пропановый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й индивидуальный тепловой пункт  и узел учета тепловой энерг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526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0 526,24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(кот. №3) п.Торфяное</w:t>
            </w:r>
          </w:p>
        </w:tc>
      </w:tr>
      <w:tr>
        <w:trPr>
          <w:trHeight w:val="1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распред ПР22-42-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распред ПР22-42-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7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 трансформато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5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 г.п.2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6,7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 подпиточ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100-65-2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006-661019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зации подводящего газопров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67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67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Г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7,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3,3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4,00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00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.К2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олевой ВК 2/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226-661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запальни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атор воды магнит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94,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74,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20,34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модульная устан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954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954,6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, 7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Котел КВГ-2,5 с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, 7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грев.В.в F3,54 м2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.насос  К90/5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Х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газо-рег.пункт ПШГР-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8,4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1,55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23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БУР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8,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6,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п. Пригородный 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Е 9/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0,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0,0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насос ГНОМ 10/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он пропановый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0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 кисл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80-1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 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6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аническое оборуд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55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261,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91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лы КВ-ГМ-0,8-95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LP65-160-16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ВМГ-8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ВМГ-65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обменник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100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80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вижка диам.50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диам.100мм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диам.15мм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н обр.15мм муфтов.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15мм муфтов.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шаровой 20мм муфтов.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духоотводчик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отсекающий диам.15мм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емкостью 150л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997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147,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9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ка газовая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газорегуляторная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управления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газоснабж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4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37,7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7,23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4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159мм  5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 133мм  5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108мм  1,5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89мм  1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76мм  20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57мм  2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60мм  1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диам  15мм  6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водогазопроводная диам20мм 20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водогазопроводная диам15мм 10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25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газ.диам.65мм ВН21/2р-1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расхода газа СГ-16М2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пан диам.50 КШ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КШ-65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н КШ-10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иП и 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28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28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оромер НМП-52-м2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гонапоромер ТНМП-52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анализатор Хоббит Т-СО-СН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оксида СОУ-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числитель СПТ942.1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разности давлении Сапфи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избыточного давл МИДА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КРТ-5-11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преобразователь сопрот. ТМТ-2-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СП741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 БП96/36-4/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АПС-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 LX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метр показывающий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09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7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гнализато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гнализатор состава газ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электронный регистрирующий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метр,тягонапороме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8,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9,8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3</w:t>
            </w:r>
          </w:p>
        </w:tc>
      </w:tr>
      <w:tr>
        <w:trPr>
          <w:trHeight w:val="9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ая сигнализация: а)прибор приемно-контрольный Гранит-3,б)блок резер.питания БРП 24-01,в)Аккумуляторная батарея 12В 7Ач ,г)Резистор                    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1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20/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1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80-1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0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узел у д 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70</w:t>
            </w:r>
          </w:p>
        </w:tc>
      </w:tr>
      <w:tr>
        <w:trPr>
          <w:trHeight w:val="7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-200С-Т400-1Р-электроагрегат на раме в погоднозащитном капоте, на двухосном тракторном прицепе в комплект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827,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827,95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30-Т400-1РП передвижная в комплект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59,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59,46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ДГУ АД-100С-Т400-1РПМ1 (№029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33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33,00</w:t>
            </w:r>
          </w:p>
        </w:tc>
      </w:tr>
      <w:tr>
        <w:trPr>
          <w:trHeight w:val="8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69705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дизельная контейнерная котельная, Ленинградская обл, Гатчинский р-н, п Пригородный, ул Ленэнерго, д.4 в комплект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990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9 990,20</w:t>
            </w:r>
          </w:p>
        </w:tc>
      </w:tr>
      <w:tr>
        <w:trPr>
          <w:trHeight w:val="8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697050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дизельная контейнерная котельная, енинградская обл, Гатчинский р-н, п Пригородный, ул Ленэнерго, д.1, 2,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 990,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 990,0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(кот. № 36) д. Сяськелево, в том числе: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98, котельная № 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8,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8,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Ш 40/4-19,5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3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3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8,3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Двигатель А 180 М 4 30 кв/1500 обор./мин., котельная № 36, дымосо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1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5,9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5,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"Грюнфус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1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,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,76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1, 8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Ш-8-25-5,8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-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4,4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Ш 50 В - 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50-32-125Д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1,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1,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д. Жабино, в том числе: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,  котельная №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етчи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Елизаветино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-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99,91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99,91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 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 084,7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133,74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1,0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двига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, п.Елизаветино  пл.Дружбы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3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 2-40-1,6/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83,3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83,33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9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ки безопас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 188,4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3 300,5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87,94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8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65-50-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333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, п. Елизаветино ул,Парковая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сунка -Р 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461,33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38,67 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4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14-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75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75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с лев.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 271,19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013,13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 258,06 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кты теплоснабжения  д.Шпаньково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2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 ДКВР 6,5/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28,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31,6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97,2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0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 200/90 сетево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6,6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2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РМГ-3П с вентилят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10,7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9,3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0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мби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 нагрев.воздух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росс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а химзащит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5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омешал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6,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2,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5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 Лукаши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ач.раств.соли Х50/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ЗК-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69,86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69,86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8- 90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ЩСУ                                    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812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812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оборудова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172,0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131,4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5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6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237,29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632,24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05,05 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7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хоббит в комплект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 818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730,95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087,05   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32, 679040- 6790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фманометр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89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89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3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йлер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2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2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3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80-50-200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3,3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33,33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07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контроля пламен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24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 388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2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/1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58,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58,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  9007   9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ДН-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3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   90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Д320/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22,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22,6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 п. Тайц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отел"Луга-2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149,26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300,52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,74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ивный пучок к котлу "Луга-Лотос" на 0,5 Гкал/ча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475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4-70-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К 8/18 с эл.дв 2,2 кВт/3000 об/ми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275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275,00 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 с эл.дв.22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5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5,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ники РК 28-18-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-8/18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9,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"Луга"ДКВР-0,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0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-0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 633,28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6,72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ТПР-0,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9 353,28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6,72</w:t>
            </w:r>
          </w:p>
        </w:tc>
      </w:tr>
      <w:tr>
        <w:trPr>
          <w:trHeight w:val="8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электромагнитный двухпозиционный для газовой среды муфтовый ВН-2Н-1, Ду=50, (0-100000)П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52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689,62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,38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муфтовый электромагнитный двухпозиционный для газовой среды ВН-2Н-1, Ду=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42,3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 210,28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,0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МИДА-ДА-13П-У2-,5/0,6Мпа-01-М20-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4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У-ЭВМ-М-В-ГС в к-те%БУ-00, ФЭП-Р=5ш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 574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0 574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КМ 100-65-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666,6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 666,67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-отсекатель ЕСПА-09.550 Ду=25 (муфтовый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ырой воды К 90-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77,2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 377,2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двигатель АИР16052 15квт 3000об/мин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5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1 197,92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08</w:t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- 16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стальной водогрейный ВК-32 в комплекте с газовой горелкой ГГС мощностью 2,5 МВ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5 00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625 000,0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-309 Выпрямител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862,5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5 862,50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 isea 15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Siemens A 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ДЭ, 220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UPS 32-60 с комплектом гае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Nokia 3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. FIRE-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864,41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6,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,20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Nokia 3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ельна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271,33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3,9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35</w:t>
            </w:r>
          </w:p>
        </w:tc>
      </w:tr>
      <w:tr>
        <w:trPr>
          <w:trHeight w:val="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а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0/18 с дв. 2.2/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-8/18 с дв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ос К8/18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.15/3000(сеть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084,7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 277,12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7,63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50-200(на ГВС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199,15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 184,98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,17</w:t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(сеть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847,46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1 313,47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3,9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.5,5/3000 АИ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/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диз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042,37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6,9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,43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Хобби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310,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,8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19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еплоснабжения п.Войсковиц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Резервуар ж/б V=600м3, теплоснабжение (котельная №53) п.Войсковицы, отс.108520000000000000000106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95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950,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Резервуар ж/б V=600м3, теплоснабжение (котельная №53) п.Войсковицы, отс.1085200000000000000001063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2 950,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2 950,0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-генераторная установка МОТОР АД250-Т400 в шумозащитном кожухе, основной мощностью 250 кВт, серийный №2023030168; двигатель:610В258А, серийный №23021104; генератор НС434DН; щкаф управления 6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151,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151,22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-генераторная установка МОТОР АД250-Т400 в шумозащитном кожухе, осн. мощностью 250 кВт, сер №202101049; двигатель:6D10D258F, серийныйДизель-генераторная установка МОТОР АД400-Т400 в шумозащитном кожухе, на шасси, осн. мощностью 4000 кВт, сер. №22101047; двиг-ль:6D10D25A сер. №22101049; 24022093007N генераторHC434DH; шкаф управления 6120; шасси ПТ2-3.5-1 CCM№36430100170543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796,5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796,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вижимого муниципального имущества (теплоснабжения) муниципального образования Гатчинский муниципальный округ Ленинградской области, в отношении которого планируется заключение концессионного соглашения в 2025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67"/>
    </w:pPr>
    <w:rPr>
      <w:color w:val="000000"/>
    </w:rPr>
  </w:style>
  <w:style w:type="paragraph" w:styleId="Style18">
    <w:name w:val="Цитата"/>
    <w:basedOn w:val="Normal"/>
    <w:qFormat/>
    <w:pPr>
      <w:ind w:left="1134" w:right="-384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29T10:27:00Z</cp:lastPrinted>
  <dcterms:modified xsi:type="dcterms:W3CDTF">2024-11-29T09:13:00Z</dcterms:modified>
  <cp:revision>2</cp:revision>
  <dc:subject/>
  <dc:title/>
</cp:coreProperties>
</file>