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__28.11.2024_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_5885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многоквартирного дома,</w:t>
      </w:r>
    </w:p>
    <w:p>
      <w:pPr>
        <w:pStyle w:val="Normal"/>
        <w:ind w:right="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оложенного по адресу: </w:t>
      </w:r>
    </w:p>
    <w:p>
      <w:pPr>
        <w:pStyle w:val="Normal"/>
        <w:ind w:right="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ая область,</w:t>
      </w:r>
    </w:p>
    <w:p>
      <w:pPr>
        <w:pStyle w:val="Normal"/>
        <w:ind w:right="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Гатчина, ул. Матвеева, д. 2, </w:t>
      </w:r>
    </w:p>
    <w:p>
      <w:pPr>
        <w:pStyle w:val="Normal"/>
        <w:ind w:right="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варийным и подлежащим сносу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еречня поручений Губернатора Ленинградской области  от 16.09.2020 №65-10653/2020 к докладу комитета по строительству Ленинградской области от 01.09.2020 № кстр-02-4506/2020 по исполнению пункта 1 перечня поручений Губернатора Ленинградской области от 22.06.2020 № 65-7247/2020, в соответствии с Жилищным кодексом Российской Федерации, постановлением Правительства Российской Федерации от 28.01.2006 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администрации Гатчинского муниципального района от 07.11.2023 № 5090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 на территории МО «Город Гатчина» Гатчинского муниципального района», на основании заключения межведомственной комиссии МО «Город Гатчина» Гатчинского муниципального района от 18.11.2024 № 35 о выявлении оснований для признания многоквартирного дома аварийным и подлежащим сносу, учитывая заключение ИП Шурухо Марина Александровна по результатам обследования многоквартирного жилого дома по адресу: Ленинградская область, г. Гатчина, ул.</w:t>
      </w:r>
      <w:r>
        <w:rPr>
          <w:lang w:eastAsia="zh-CN"/>
        </w:rPr>
        <w:t xml:space="preserve"> </w:t>
      </w:r>
      <w:r>
        <w:rPr>
          <w:sz w:val="28"/>
          <w:szCs w:val="28"/>
        </w:rPr>
        <w:t xml:space="preserve">Матвеева, д. 2, руководствуясь Уставом муниципального образования Гатчинский муниципальный округ Ленинградской области, 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406" w:leader="none"/>
          <w:tab w:val="left" w:pos="993" w:leader="none"/>
        </w:tabs>
        <w:autoSpaceDE w:val="fals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, расположенный по адресу:                 Ленинградская область, г. Гатчина, ул. Матвеева, д. 2, аварийным и подлежащим снос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06" w:leader="none"/>
          <w:tab w:val="left" w:pos="993" w:leader="none"/>
        </w:tabs>
        <w:autoSpaceDE w:val="fals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ам помещений многоквартирного дома, указанного в пункте 1 настоящего постановления, осуществить снос данного многоквартирного дома в срок до 01.05.203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06" w:leader="none"/>
          <w:tab w:val="left" w:pos="993" w:leader="none"/>
        </w:tabs>
        <w:autoSpaceDE w:val="fals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Расселение граждан, проживающих в многоквартирном доме, указанном в пункте 1 настоящего постановления, осуществить в срок до 01.01.20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1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делу жилищной политики администрации Гатчинского муниципального района направить информацию о принятом решении и необходимый комплект документов на многоквартирный дом, указанный в пункте 1 настоящего постановления, в комитет по строительству Ленинград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ind w:left="0" w:right="164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Комитету жилищно-коммунального хозяйства администрации Гатчинского муниципального района уведомить собственников помещений многоквартирного дома, </w:t>
      </w:r>
      <w:r>
        <w:rPr>
          <w:sz w:val="28"/>
          <w:szCs w:val="28"/>
        </w:rPr>
        <w:t>указанного в пункте 1 настоящего постановления,</w:t>
      </w:r>
      <w:r>
        <w:rPr>
          <w:spacing w:val="-6"/>
          <w:sz w:val="28"/>
          <w:szCs w:val="28"/>
        </w:rPr>
        <w:t xml:space="preserve"> а также орган государственного жилищного надзора (муниципального жилищного контроля) по месту нахождения данного многоквартирного дома о принятом решен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ind w:left="0" w:right="164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азместить настоящее постановление на официальном сайте Гатчинского муниципального района в информационно-коммуникационной сети «Интернет» и опубликовать в газете «Официальный вестник» - приложение к газете «Гатчинская правд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ind w:left="0" w:right="16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по жилищно-коммунальному и городскому хозяйству – председателя  комитета  жилищно-коммунального  хозяйства Супренка А.А.</w:t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                                             Л.Н. Нещадим</w:t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12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11-29T09:13:00Z</cp:lastPrinted>
  <dcterms:modified xsi:type="dcterms:W3CDTF">2024-11-29T09:12:00Z</dcterms:modified>
  <cp:revision>2</cp:revision>
  <dc:subject/>
  <dc:title/>
</cp:coreProperties>
</file>