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26.11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813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ая область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атчина, ул.</w:t>
      </w:r>
      <w:r>
        <w:rPr>
          <w:lang w:eastAsia="zh-CN"/>
        </w:rPr>
        <w:t xml:space="preserve"> </w:t>
      </w:r>
      <w:r>
        <w:rPr>
          <w:bCs/>
          <w:sz w:val="28"/>
          <w:szCs w:val="28"/>
        </w:rPr>
        <w:t xml:space="preserve">Рысева, д. 7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ешением совета депутатов МО «Город Гатчина» Гатчинского муниципального района четвертого созыва от 30.11.2022 года № 53 «Об утверждении Положения о порядке установки, обеспечения сохранности и демонтажа мемориальных сооружений, памятников, мемориальных досок и других памятных знаков на территории МО «Город Гатчина», постановлением администрации Гатчинского муниципального района от 24.08.2023 №3663 «О создании комиссии по памятным знакам МО «Город Гатчина», постановлением администрации Гатчинского муниципального района от 07.11.2023 № 5090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на основании заключения межведомственной комиссии МО «Город Гатчина» Гатчинского муниципального района от 22.11.2024 №36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</w:t>
      </w:r>
      <w:r>
        <w:rPr>
          <w:lang w:eastAsia="zh-CN"/>
        </w:rPr>
        <w:t xml:space="preserve"> </w:t>
      </w:r>
      <w:r>
        <w:rPr>
          <w:sz w:val="28"/>
          <w:szCs w:val="28"/>
        </w:rPr>
        <w:t xml:space="preserve">Рысева, д. 7, руководствуясь Уставом муниципального образования Гатчинский муниципальный округ Ленинградской области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Ленинградская область, г. Гатчина, ул.</w:t>
      </w:r>
      <w:r>
        <w:rPr/>
        <w:t xml:space="preserve"> </w:t>
      </w:r>
      <w:r>
        <w:rPr>
          <w:sz w:val="28"/>
          <w:szCs w:val="28"/>
        </w:rPr>
        <w:t>Рысева, д. 7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, указанном в пункте 1 настоящего постановления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многоквартирного дома,</w:t>
      </w:r>
      <w:r>
        <w:rPr>
          <w:sz w:val="28"/>
          <w:szCs w:val="28"/>
        </w:rPr>
        <w:t xml:space="preserve"> указанного в пункте 1 настоящего постановления,</w:t>
      </w:r>
      <w:r>
        <w:rPr>
          <w:spacing w:val="-6"/>
          <w:sz w:val="28"/>
          <w:szCs w:val="28"/>
        </w:rPr>
        <w:t xml:space="preserve">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правляющему делами администрации Гатчинского муниципального района, председателю комиссии  по памятным знакам МО «город Гатчина» Куделя Н. Г. провести заседание комиссии по памятным знакам МО «город Гатчина» в связи с необходимостью переноса  мемориальной доски «Герою великой Отечественной войны 1941-1945 гг.   М. И. Рысеву», расположенной на фасаде  многоквартирного дома,</w:t>
      </w:r>
      <w:r>
        <w:rPr>
          <w:sz w:val="28"/>
          <w:szCs w:val="28"/>
        </w:rPr>
        <w:t xml:space="preserve"> указанного в пункте 1 настоящего постановления, </w:t>
      </w:r>
      <w:r>
        <w:rPr>
          <w:spacing w:val="-6"/>
          <w:sz w:val="28"/>
          <w:szCs w:val="28"/>
        </w:rPr>
        <w:t>и внести  предложение по переносу мемориальной доски на рассмотрение главы</w:t>
      </w:r>
      <w:r>
        <w:rPr>
          <w:sz w:val="28"/>
          <w:szCs w:val="28"/>
        </w:rPr>
        <w:t xml:space="preserve"> администрации Гатчинского муниципального округа в срок до 01.12.2031</w:t>
      </w:r>
      <w:r>
        <w:rPr>
          <w:spacing w:val="-6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Официальный вестник» - приложении к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комитета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>
          <w:sz w:val="20"/>
          <w:szCs w:val="20"/>
        </w:rPr>
        <w:t>Супренок А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27T10:28:00Z</cp:lastPrinted>
  <dcterms:modified xsi:type="dcterms:W3CDTF">2024-11-27T12:12:00Z</dcterms:modified>
  <cp:revision>2</cp:revision>
  <dc:subject/>
  <dc:title/>
</cp:coreProperties>
</file>