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6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811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2398" w:hRule="atLeast"/>
        </w:trPr>
        <w:tc>
          <w:tcPr>
            <w:tcW w:w="5893" w:type="dxa"/>
            <w:tcBorders/>
          </w:tcPr>
          <w:p>
            <w:pPr>
              <w:pStyle w:val="Normal"/>
              <w:spacing w:before="0" w:after="200"/>
              <w:ind w:left="181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 утверждении перечня земельных участков, предназначенных для бесплатного                                                                                      предоставления в собственность гражданам, имеющим трех и более детей, на территории Гатчинского муниципального района Ленинградской области</w:t>
            </w:r>
          </w:p>
        </w:tc>
      </w:tr>
    </w:tbl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-1 областного закона от 17 июля 2018 года № 75-оз «О бесплатном предоставлении гражданам, имеющих трех и более детей, земельные участки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Гатчинского муниципального района Ленинградской области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, Уставом Гатчинского муниципального округа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, согласно прилож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Ленинградской области от 08.08.2024 № 3701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 признать утратившим силу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тчинского муниципального округа                                                 Л.Н. Нещадим</w:t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ind w:left="-284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b/>
          <w:b/>
        </w:rPr>
      </w:pPr>
      <w:r>
        <w:rPr>
          <w:iCs/>
          <w:sz w:val="20"/>
          <w:szCs w:val="20"/>
          <w:lang w:eastAsia="en-US"/>
        </w:rPr>
        <w:t>Аввакумов А.Н.</w:t>
      </w:r>
      <w:r>
        <w:rPr>
          <w:b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2410"/>
        <w:gridCol w:w="2269"/>
        <w:gridCol w:w="992"/>
        <w:gridCol w:w="2128"/>
        <w:gridCol w:w="1985"/>
        <w:gridCol w:w="3970"/>
      </w:tblGrid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. уч-ка, (кв.м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, за домом №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000000:5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6001: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, 2-й проезд,  уч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к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4001: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ньково, уч. 65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8001: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ушта, ул. Радужная, земельный участок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, ул. Садовая, уч.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кр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03005: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аглино, ул. Новошаглинская, д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7001: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, ул. Пулеметчика Звонова, уч. 24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1: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2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4002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 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7004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07004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яське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0004: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ж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8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9004: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7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цы, ул. Вербная, уч.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302001: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лександровка, ул. Горская, уч.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39001: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дествено, Большой пр-кт, уч. № 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1002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ра ул. Мурманская, д.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600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ексеевка, вдоль дороги на д. Берез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D"/>
                <w:sz w:val="20"/>
                <w:szCs w:val="20"/>
              </w:rPr>
              <w:t>47:23:0134001: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. Дружная горка, ул. Пограничная, уч.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27T09:57:00Z</cp:lastPrinted>
  <dcterms:modified xsi:type="dcterms:W3CDTF">2024-11-27T12:12:00Z</dcterms:modified>
  <cp:revision>2</cp:revision>
  <dc:subject/>
  <dc:title/>
</cp:coreProperties>
</file>