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7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13" w:hRule="atLeast"/>
        </w:trPr>
        <w:tc>
          <w:tcPr>
            <w:tcW w:w="9301" w:type="dxa"/>
            <w:tcBorders/>
          </w:tcPr>
          <w:p>
            <w:pPr>
              <w:pStyle w:val="Normal"/>
              <w:ind w:right="45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граждан по военно-учетным специальностям для Вооруженных сил Российской Федерации в Гатчинском муниципальном округе в 2024-2025  учебном году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воевременной и качественной подготовки специалистов для Вооруженных сил Российской Федерации в 2024-2025 учебном году, в соответствии с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Федеральным законом от 28.03.1998 года № 53-ФЗ РФ « О воинской обязанности и военной службе»,  приказом Министра обороны Российской Федерации от 03.05.2001 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</w:t>
      </w:r>
    </w:p>
    <w:p>
      <w:pPr>
        <w:pStyle w:val="Normal"/>
        <w:ind w:left="284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екомендовать руководителям общественных образовательных организаций и учреждений ДОСААФ России ЛО, расположенных на территории Гатчинского муниципального округа организовать подготовку граждан по военно-учетным специальностям солдат, матросов, сержантов и старшин в общественных объединениях и образовательных организациях для Вооруженных Сил Российской Федерации в образовательных учреждениях ДОСААФ России Ленинградской области, образовательных организациях высшего образования и профессиональных образовательных организациях в Гатчинском муниципальном округе В 2024-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военному комиссару города Гатчина и Гатчинского округа Ленинградской области предоставлять сведения о состоянии подготовки граждан по военно-учетным специальностям главе администрации Гатчинского муниципального округ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разовательных учреждений ДОСААФ России   Ленинградской области обеспечить качественную подготовку специалистов по военно-учетным специальностям (далее – ВУС) для Вооруженных Сил Российской Федерации в установленные сроки, в соответствии с требованиями руководящих документов и учеб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, организаций и учреждений, расположенных на территории Гатчинского муниципального округа,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ектору Автономного образовательного учреждения высшего образования Ленинградской области «Государственный институт экономики, финансов, права и технологий» (АОУ ВО ЛО ГИЭФПТ)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Настоящее П</w:t>
      </w:r>
      <w:r>
        <w:rPr>
          <w:rFonts w:eastAsia="Calibri"/>
          <w:sz w:val="28"/>
          <w:szCs w:val="28"/>
        </w:rPr>
        <w:t>остановление подлежит опубликованию в газете «Гатчинская правда» и размещению на официальном сайте Гатчин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возложить на заместителя главы администрации по вопросам безопасности и цифрового развития Авдеева И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Л. Н. Нещадим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сполнил: Бурлыга З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-813-71-940-23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11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5T11:19:00Z</cp:lastPrinted>
  <dcterms:modified xsi:type="dcterms:W3CDTF">2024-11-25T08:20:00Z</dcterms:modified>
  <cp:revision>2</cp:revision>
  <dc:subject/>
  <dc:title/>
</cp:coreProperties>
</file>