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0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678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тимулирование экономической активности в Гатчинском муниципальн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, Постановлением администрации Гатчинского муниципального района Ленинградской области от 29.05.2024 № 2471 «Об утверждении перечня муниципальных программ, планируемых к реализации на территории Гатчинского муниципального округа с 01.01.2025 года», Уставом Гатчин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округе»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01.01.2025г.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19.10.2020 №3333 «Об утверждении муниципальной программы «Стимулирование экономической активности в Гатчинском муниципальном районе»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Гатчинского муниципального района и вступает в силу с 01.01.2025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        </w:t>
        <w:tab/>
        <w:tab/>
        <w:tab/>
        <w:t xml:space="preserve">           </w:t>
        <w:tab/>
        <w:tab/>
        <w:t xml:space="preserve">     Л.Н. Нещади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фремова Е.А.</w:t>
      </w:r>
      <w:r>
        <w:br w:type="page"/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228"/>
        <w:ind w:right="-2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</w:t>
      </w:r>
    </w:p>
    <w:p>
      <w:pPr>
        <w:pStyle w:val="ConsPlusTitle"/>
        <w:widowControl/>
        <w:ind w:left="4111" w:right="850" w:hanging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eastAsia="Calibri"/>
          <w:b w:val="false"/>
          <w:bCs w:val="false"/>
          <w:sz w:val="28"/>
          <w:szCs w:val="28"/>
        </w:rPr>
        <w:t>от  20.11.2024   № 5678</w:t>
      </w:r>
    </w:p>
    <w:p>
      <w:pPr>
        <w:pStyle w:val="ConsPlusTitle"/>
        <w:widowControl/>
        <w:ind w:left="4111" w:right="850" w:hanging="0"/>
        <w:jc w:val="right"/>
        <w:rPr>
          <w:rFonts w:eastAsia="Calibri"/>
          <w:b w:val="false"/>
          <w:b w:val="false"/>
          <w:bCs w:val="false"/>
          <w:sz w:val="36"/>
          <w:szCs w:val="36"/>
        </w:rPr>
      </w:pPr>
      <w:r>
        <w:rPr>
          <w:rFonts w:eastAsia="Calibri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в Гатчинском муниципальном окру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19"/>
      </w:tblGrid>
      <w:tr>
        <w:trPr>
          <w:trHeight w:val="12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Стимулирование экономической активности в Гатчинском муниципальном округе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онкурентоспособности, обеспечение социальной устойчивости и роста занятости населения за счет развития малого, среднего предпринимательства и потребительского рынка в Гатчинском муниципальном округ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ойчивое развитие Гатчинского муниципального округа в области градостроительной деятельности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/>
              <w:t xml:space="preserve"> </w:t>
            </w:r>
            <w:bookmarkStart w:id="0" w:name="_Hlk170224902"/>
            <w:r>
              <w:rPr>
                <w:rFonts w:eastAsia="Calibri"/>
                <w:sz w:val="28"/>
                <w:szCs w:val="28"/>
                <w:lang w:eastAsia="en-US"/>
              </w:rPr>
              <w:t>Обеспечение условий для деятельности муниципальной инфраструктуры поддержки субъектов малого и среднего предпринимательства на территории Гатч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вышение конкурентоспособности малого и среднего предпринимательства Гатч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ведение систематического мониторинга и сбора информации об объектах потребительского рынка Гатчинского муниципального округа;</w:t>
            </w:r>
            <w:bookmarkEnd w:id="0"/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 Выполнение условий для устойчивого развития Гатчинского муниципального округа в области градостроительн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Комплексные кадастровые работы</w:t>
            </w:r>
          </w:p>
        </w:tc>
      </w:tr>
      <w:tr>
        <w:trPr>
          <w:trHeight w:val="9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</w:tr>
      <w:tr>
        <w:trPr>
          <w:trHeight w:val="5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 недвижимости в кадастровых кварталах, в отношении которых проведены комплексные кадастровые работы (2675 ед. - в 2025 г., 1911 ед. - в 2026 г., 1891 ед. – 2027 г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Число субъектов малого и среднего предпринимательства в расчете на 1000 человек населения (40,05 ед. – в 2025 г., 40,17 ед. – в 2026 г., 40,2 ед. – в 2027 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Численность занятых в сфере малого и среднего предпринимательства, включая индивидуальных предпринимателей и самозанятых (48856 чел. – в 2025 г., 48904 чел. - в 2026 г., 48950 чел. - в 2027 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личество самозанятых граждан, зафиксировавших свой статус и применяющих специальный налоговый режим «Налог на профессиональный доход» (не менее 18299 чел. ежегодно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Количество предоставленных безвозмездных консультационных услуг (не менее 4000 ед. – в 2025 г., не менее 4050 ед. – в 2026 г., не менее 4100 ед. – в 2027 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Количество резидентов бизнес-инкубатор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 37 ед. ежегодно)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Количество субъектов малого предпринимательства, которым предоставлена поддержка за счёт средств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бсидии (14 ед. – в 2025 г.,15 ед. – в 2026 г., 16 ед. – в 2027 г.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(не менее 100% ежегодно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Доля актуализированных в системе ИАС «Мониторинг СЭР МО» сведений об объектах потребительского рынка по итогам года (не менее 100% ежегодно)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 Количество объектов, в отношении которых проведены работы по оценке недвижимости, в целях регулирования отношений по государственной и муниципальной собственности (не менее 700 ед. ежегодно);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 Количество подготовленных проектов генеральных планов Гатчинского муниципального округа (4 ед. в 2025г.)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подготовленных проектов планирования территории (11 ед. - в 2025г., 3 ед. – 2026 г., 2 ед. – в 2027г.);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 Количество подготовленных проектов межевания территории (11 ед. - в 2025г., 3 ед. – 2026г., 2 ед. – в 2027г.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14. Доля подготовленных и зарегистрированных градостроительных планов земельных участков (ГПЗУ) Гатчинского муниципального округа от количества обратившихся граждан и юридических лиц за получением ГПЗУ – не менее 100% ежегодно;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строительства и градостроительного развития территорий администрации Гатчинского муниципального района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тет по управлению имуществом Гатчинского муниципального района Ленингра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округа – получатели субсидий (НКО МСП – получатели субсидий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 "Управление строительства Гатчинского муниципального района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сходы (тыс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уб.)</w:t>
            </w:r>
          </w:p>
        </w:tc>
      </w:tr>
      <w:tr>
        <w:trPr>
          <w:trHeight w:val="292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финансирования муниципальной программы по годам (тыс. руб.)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 год – 165 768,3 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 год – 168 308,3 тыс. руб.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 год – 173 804,5 тыс. руб.</w:t>
            </w:r>
          </w:p>
        </w:tc>
      </w:tr>
      <w:tr>
        <w:trPr>
          <w:trHeight w:val="8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266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.</w:t>
            </w:r>
          </w:p>
        </w:tc>
      </w:tr>
    </w:tbl>
    <w:p>
      <w:pPr>
        <w:pStyle w:val="Normal"/>
        <w:ind w:right="28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87455577"/>
      <w:bookmarkStart w:id="2" w:name="_Hlk87455577"/>
      <w:bookmarkEnd w:id="2"/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jc w:val="center"/>
        <w:rPr>
          <w:b/>
          <w:b/>
          <w:sz w:val="28"/>
          <w:szCs w:val="28"/>
        </w:rPr>
      </w:pPr>
      <w:bookmarkStart w:id="3" w:name="_Hlk87455577"/>
      <w:bookmarkEnd w:id="3"/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предлагаемая к реализации, разработана в соответствии с Федеральным Законом «Об общих принципах организации местного самоуправления в РФ» от 06.10.2003 № 131-ФЗ, Федеральным законом «О развитии малого и среднего предпринимательства в Российской Федерации» от 24.07.2007 № 20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рамках муниципальной программы включает в себя финансовую, имущественную, информационную, консультационную поддержку таких субъект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атчинского муниципального округа принадлежит особая роль в решении экономических и социальных задач, в том числе в формировании конкурентной среды, в насыщении рынков товарами и услугами, в обеспечении занятости и роста доли квалифицированного персонала, в увеличении налоговых поступлений в бюджет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Гатчинском муниципальном округе в сфере малого и среднего предпринимательства наблюдается устойчивый рост большинства основных показател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06.10.2003 N 131-ФЗ «Об общих принципах организации местного самоуправления в Российской Федерации», Градостроительному кодексу Российской Федерации от 29.12.2004 N 190-ФЗ, закону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» основными документами территориального планирования, градостроительного зонирования, а также по планировке территории муниципального округа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ый документ территориального планирования и градостроительного зонирования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планировки и межевания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 осуществляет полномочия в области градостроительства и архитектуры на территории Гатч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округа планируется разработать единый документ территориального планирования и градостроительного зонирования  муниципального округа, проекты планировки и проекты межевания территорий (далее - ППТ и ПМТ), внести в Единый государственный реестр недвижимости (далее – ЕГРН) сведения о местоположении границ всех населенных пунктов, частей границ населенных пунктов, в отношении которых отсутствуют факторы, препятствующие внесению сведений в ЕГРН Гатчинского муниципального округа. К полномочиям администрации Гатчинского муниципального округа относится ведение государственной информационной системы обеспечения градостроительной деятельности Гатчинского муниципального округа (ГИСОГД ГМ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атчинского муниципального округа относится подготовка и регистрация градостроительных планов земельных участков (далее – ГПЗУ) на территории Гатчинского муниципального округа. На период действия муниципальной программы планируется подготовить и зарегистрировать 100% ГПЗУ от количества обратившихся граждан и физических лиц за получением ГП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округ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и задачи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униципальной программы является повышение конкурентоспособности, обеспечение социальной устойчивости и роста занятости населения за счет развития малого, среднего предпринимательства и потребительского рынка в Гатчин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  <w:r>
        <w:rPr>
          <w:rFonts w:eastAsia="Calibri"/>
          <w:sz w:val="28"/>
          <w:szCs w:val="28"/>
        </w:rPr>
        <w:t xml:space="preserve">обеспечение условий для деятельности муниципальной инфраструктуры поддержки субъектов малого и среднего предпринимательства на территории Гатчинского муниципального округа, повышение конкурентоспособности малого и среднего предпринимательства Гатчинского муниципального округа, проведение систематического мониторинга и сбора информации об объектах потребительского рынка Гатчинского муниципального округа; </w:t>
      </w:r>
      <w:r>
        <w:rPr>
          <w:sz w:val="28"/>
          <w:szCs w:val="28"/>
        </w:rPr>
        <w:t>выполнение условий для устойчивого развития Гатчинского муниципального округа в области градостроительной деятельности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и комплексах процесс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развитию и поддержке малого и среднего предпринимательства в Гатчинском муниципальном округе осуществляется реализация следующих </w:t>
      </w:r>
      <w:r>
        <w:rPr>
          <w:b/>
          <w:bCs/>
          <w:i/>
          <w:iCs/>
          <w:sz w:val="28"/>
          <w:szCs w:val="28"/>
        </w:rPr>
        <w:t>комплексов процессн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фраструктурная и информационная поддержка субъектов малого и среднего предпринимательства». </w:t>
      </w:r>
      <w:r>
        <w:rPr>
          <w:sz w:val="28"/>
          <w:szCs w:val="28"/>
        </w:rPr>
        <w:t>В составе комплекса предусматривается реализация мероприятий, направленных на предоставление следующих субсид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деятельности некоммерческих организаций муниципальной инфраструктуры поддержки малого и среднего предпринимательства (далее - НКО МС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беспечение деятельности бизнес-инкуб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«Поддержка конкурентоспособности субъектов малого и среднего предпринимательства».</w:t>
      </w:r>
      <w:r>
        <w:rPr>
          <w:sz w:val="28"/>
          <w:szCs w:val="28"/>
        </w:rPr>
        <w:t xml:space="preserve"> </w:t>
      </w:r>
      <w:bookmarkStart w:id="4" w:name="_Hlk169854789"/>
      <w:r>
        <w:rPr>
          <w:sz w:val="28"/>
          <w:szCs w:val="28"/>
        </w:rPr>
        <w:t>В составе комплекса предусматривается реализация мероприятий, направленных на предоставление следующих субсидий:</w:t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- субсидии субъектам МСП на развити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индивидуальных предпринимателей, являющихся плательщиками налога на профессиона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молодеж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субъектов МСП в сфере народных художественных промыслов и реме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«Поддержка спроса». </w:t>
      </w:r>
      <w:bookmarkStart w:id="5" w:name="_Hlk172730303"/>
      <w:r>
        <w:rPr>
          <w:sz w:val="28"/>
          <w:szCs w:val="28"/>
        </w:rPr>
        <w:t>В составе комплекса предусматривается реализация мероприятия, направленного на: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аналитического наблюдения за осуществлением торговой деятельности (в виде субсидии на проведение информационно-аналитического наблюдения за осуществлением торговой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устойчивому развитию территорий Гатчинского муниципального округа в области градостроительной деятельности Гатчинского муниципального округа осуществляется реализация </w:t>
      </w:r>
      <w:r>
        <w:rPr>
          <w:b/>
          <w:bCs/>
          <w:i/>
          <w:iCs/>
          <w:sz w:val="28"/>
          <w:szCs w:val="28"/>
        </w:rPr>
        <w:t>отраслевого проекта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омплекса процессных мероприятий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«Регулирование градостроительной деятельности».</w:t>
      </w:r>
      <w:r>
        <w:rPr>
          <w:sz w:val="28"/>
          <w:szCs w:val="28"/>
        </w:rPr>
        <w:t xml:space="preserve"> Для решения задач Гатчинского муниципального округа осуществляется реализация следующих отраслевых проектов и комплекса процессных мероприятий: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раслевой проект «Регистрация права собственности и постановка на кадастровый учет земельных участков и объектов недвижимого имущества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проведение комплексных кадастровых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процессных мероприятий «Регулирование градостроительной деятельности». </w:t>
      </w:r>
      <w:r>
        <w:rPr>
          <w:sz w:val="28"/>
          <w:szCs w:val="28"/>
        </w:rPr>
        <w:t>В составе комплекса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ценку недвижимости, признание прав и регулирование отношений по государственной и муниципальной собствен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лномочий в области градостроительной деятельности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ых учреждений, осуществляющих градостроительную деятельность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ных кадастровых работ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(индикаторы)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(индикаторы) программы представл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имулирование экономической активности в Гатчинском муниципальном округ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94"/>
        <w:gridCol w:w="1271"/>
        <w:gridCol w:w="1170"/>
        <w:gridCol w:w="1404"/>
        <w:gridCol w:w="1403"/>
        <w:gridCol w:w="1654"/>
        <w:gridCol w:w="2197"/>
      </w:tblGrid>
      <w:tr>
        <w:trPr>
          <w:trHeight w:val="375" w:hRule="atLeast"/>
        </w:trPr>
        <w:tc>
          <w:tcPr>
            <w:tcW w:w="148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Гатчин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 (2024г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од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 Гатчинском муниципальном округе "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</w:tr>
      <w:tr>
        <w:trPr>
          <w:trHeight w:val="15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, 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Инфраструктурная и информационная поддержка субъектов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00 человек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- получатели субсидий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зидентов бизнес-инкубато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МСП - получатели субсидий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предпринимательства, которым предоставлена поддержка за счёт средств субсид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Комплекс процессных мероприятий "Поддержка спроса"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ктуализированных в системе ИАС «Мониторинг СЭР МО» сведений об объектах потребительского рынка по итогам г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- получатели субсидий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отношении которых проведены работы по оценке недвижимости, в целях регулирования отношений по государственной и муниципальной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генеральных планов Гатчинского муниципаль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ания территор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5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и зарегистрированных градостроительных планов земельных участков (ГПЗУ) Гатчинского муниципального округа от количества обратившихся граждан и юридических лиц за получением ГПЗ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"Архитектурно-планировочный центр"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02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получено путем суммирования значений показателей количества получателей субсидий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имулирование экономической активности в Гатчинском муниципальном округ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0"/>
        <w:gridCol w:w="2580"/>
        <w:gridCol w:w="1270"/>
        <w:gridCol w:w="1480"/>
        <w:gridCol w:w="1360"/>
        <w:gridCol w:w="1360"/>
        <w:gridCol w:w="2560"/>
      </w:tblGrid>
      <w:tr>
        <w:trPr>
          <w:trHeight w:val="375" w:hRule="atLeast"/>
        </w:trPr>
        <w:tc>
          <w:tcPr>
            <w:tcW w:w="144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6" w:name="RANGE!A1%3AL113"/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Гатчинского муниципального округа</w:t>
            </w:r>
            <w:bookmarkEnd w:id="6"/>
          </w:p>
        </w:tc>
      </w:tr>
      <w:tr>
        <w:trPr>
          <w:trHeight w:val="375" w:hRule="atLeast"/>
        </w:trPr>
        <w:tc>
          <w:tcPr>
            <w:tcW w:w="144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Гатчинском муниципальном округе"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6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3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804,5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3,7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3,0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7,7*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74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526,8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ПРОЕКТНАЯ ЧАСТЬ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,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8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,8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Инфраструктурная и информационная поддержка субъектов малого и среднего предпринимательств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деятельности некоммерческих организаций муниципальной инфраструктуры поддержки малого и среднего предприниматель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  <w:br/>
              <w:t>НКО МСП - получатели субсиди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еятельности бизнес-инкубатор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  <w:br/>
              <w:t>НКО МСП - получатели субсиди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3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убъектам МСП на развитие производ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индивидуальных предпринимателей, являющихся плательщиками налога на профессиональ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бсидии на поддержку молодежного предприниматель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го предприниматель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у субъектов МСП в сфере народных художественных промыслов и ремесе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Поддержка спрос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7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  <w:br/>
              <w:t>НКО МСП - получатели субсиди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84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9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84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8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04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Архитектурно-планировочный центр" Гатчинского муниципального района, МКУ "Управление строительства Гатчин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04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ных кадастровых рабо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Указано справочно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70C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8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1T10:18:00Z</cp:lastPrinted>
  <dcterms:modified xsi:type="dcterms:W3CDTF">2024-11-21T07:58:00Z</dcterms:modified>
  <cp:revision>2</cp:revision>
  <dc:subject/>
  <dc:title/>
</cp:coreProperties>
</file>