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19.11.2024__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5613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атчина, Красноармейский пр., д. 36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м и подлежащим сносу</w:t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1.07.2019 № 25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О «Город Гатчина» Гатчинского муниципального района» (в редакции от 07.11.2023 №5090), на основании заключения межведомственной комиссии МО «Город Гатчина» Гатчинского муниципального района от 15.11.2024  № 42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многоквартирного жилого дома по адресу: Ленинградская область, г. Гатчина, Красноармейский пр., д. 36, руководствуясь Уставом Гатчинского муниципального района и Уставом МО «Город Гатчина»,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, расположенный по адресу:                 Ленинградская обл., г. Гатчина, Красноармейский пр., д. 36, аварийным и подлежащим сн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5.20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 по вышеуказанному адресу, осуществить в срок до 01.01.20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жилищной политики администрации Гатчинского муниципального район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собственников помещений данного многоквартирного дома,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местить настоящее постановление на официальном сайте Гатчинского муниципального района в информационно-коммуникационной сети «Интернет» и опубликовать в газете «Гатчинская прав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 комитета  жилищно-коммунального хозяйства 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6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1-20T09:35:00Z</cp:lastPrinted>
  <dcterms:modified xsi:type="dcterms:W3CDTF">2024-11-20T07:26:00Z</dcterms:modified>
  <cp:revision>2</cp:revision>
  <dc:subject/>
  <dc:title/>
</cp:coreProperties>
</file>