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8.11.2024</w:t>
        <w:tab/>
        <w:tab/>
        <w:tab/>
        <w:tab/>
        <w:tab/>
        <w:tab/>
        <w:tab/>
        <w:tab/>
        <w:tab/>
        <w:t>№ 557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многоквартирного дома,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ложенного по адресу: 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Гатчина, ул. Герцена, д. 9, 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варийным и подлежащим сносу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еречня поручений Губернатора Ленинградской области  от 16.09.2020 №65-10653/2020 к докладу комитета по строительству Ленинградской области от 01.09.2020 № кстр-02-4506/2020 по исполнению пункта 1 перечня поручений Губернатора Ленинградской области от 22.06.2020 № 65-7247/2020, в соответствии с Жилищным кодексом Российской Федерации, постановлением Правительства Российской Федерации от 28.01.2006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Гатчинского муниципального района от 01.07.2019 № 2561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МО «Город Гатчина» Гатчинского муниципального района» (в редакции от 07.11.2023 №5090), на основании заключения межведомственной комиссии МО «Город Гатчина» Гатчинского муниципального района от 15.11.2024 №25 о выявлении оснований для признания многоквартирного дома аварийным и подлежащим сносу, учитывая заключение ИП Шурухо Марина Александровна по результатам обследования многоквартирного жилого дома по адресу: Ленинградская область, г. Гатчина, ул.</w:t>
      </w:r>
      <w:r>
        <w:rPr>
          <w:bCs/>
          <w:sz w:val="28"/>
          <w:szCs w:val="28"/>
        </w:rPr>
        <w:t xml:space="preserve"> Герцена, д. 9</w:t>
      </w:r>
      <w:r>
        <w:rPr>
          <w:sz w:val="28"/>
          <w:szCs w:val="28"/>
        </w:rPr>
        <w:t xml:space="preserve">, руководствуясь Уставом Гатчинского муниципального района и Уставом МО «Город Гатчина», 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, расположенный по адресу:                 Ленинградская обл., г. Гатчина, ул.</w:t>
      </w:r>
      <w:r>
        <w:rPr>
          <w:bCs/>
          <w:sz w:val="28"/>
          <w:szCs w:val="28"/>
        </w:rPr>
        <w:t xml:space="preserve"> Герцена, д. 9</w:t>
      </w:r>
      <w:r>
        <w:rPr>
          <w:sz w:val="28"/>
          <w:szCs w:val="28"/>
        </w:rPr>
        <w:t>, аварийным и подлежащим снос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 помещений многоквартирного дома, указанного в пункте 1 настоящего постановления, осуществить снос данного многоквартирного дома в срок до 01.05.203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Расселение граждан, проживающих в многоквартирном доме по вышеуказанному адресу, осуществить в срок до 01.01.20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елу жилищной политики администрации Гатчинского муниципального района направить информацию о принятом решении и необходимый комплект документов на многоквартирный дом, указанный в пункте 1 настоящего постановления, в комитет по строительству Ленинградской област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right="164" w:firstLine="42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омитету жилищно-коммунального хозяйства администрации Гатчинского муниципального района уведомить собственников помещений данного многоквартирного дома, а также орган государственного жилищного надзора (муниципального жилищного контроля) по месту нахождения данного многоквартирного дома о принятом решен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right="164" w:firstLine="42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зместить настоящее постановление на официальном сайте Гатчинского муниципального района в информационно-коммуникационной сети «Интернет» и опубликовать в газете «Гатчинская правд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ind w:left="0" w:right="164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о жилищно-коммунальному и городскому хозяйству – председателя комитета жилищно-коммунального хозяйства  Супренка А.А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 Л.Н. Нещадим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48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11-19T09:47:00Z</cp:lastPrinted>
  <dcterms:modified xsi:type="dcterms:W3CDTF">2024-11-19T06:48:00Z</dcterms:modified>
  <cp:revision>2</cp:revision>
  <dc:subject/>
  <dc:title/>
</cp:coreProperties>
</file>